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4771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    </w:t>
      </w:r>
    </w:p>
    <w:p>
      <w:pPr>
        <w:pStyle w:val="Normal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31"/>
        <w:gridCol w:w="11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ind w:left="1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ind w:left="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ind w:left="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реализации Програм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ind w:left="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 и подходы к формированию Программы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характерис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ценка индивидуального развития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46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методов и средств реализации програм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 с семьями воспитанни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материально-технического обеспечения Программы, обеспеченности методическими материалами и средствами обучения 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спит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пребывания детей в учрежд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чей программы для детей  2-3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8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язатель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й младшей группы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основной образовательной программы, Государственного бюджетного (областного)  учреждения «Лебедянский центр помощи детям, оставшихся без попечения родителей, и содействие семейному устройству»,  и  в соответствии с нормативно – правовыми документами: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left="0" w:right="-57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содержание и организацию образовательного процесса для дошкольников от 2 до 3-х лет. </w:t>
      </w:r>
    </w:p>
    <w:p>
      <w:pPr>
        <w:pStyle w:val="Normal"/>
        <w:autoSpaceDE w:val="false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реализуется на государственном языке Российской Федерации- русском язык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numPr>
          <w:ilvl w:val="0"/>
          <w:numId w:val="15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равенства возможностей для каждого ребенка в получении качественного дошкольного образования;</w:t>
      </w:r>
    </w:p>
    <w:p>
      <w:pPr>
        <w:pStyle w:val="Style28"/>
        <w:numPr>
          <w:ilvl w:val="0"/>
          <w:numId w:val="15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Style28"/>
        <w:numPr>
          <w:ilvl w:val="0"/>
          <w:numId w:val="15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8"/>
        <w:numPr>
          <w:ilvl w:val="0"/>
          <w:numId w:val="15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относительно уровня дошкольно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звития личности детей дошкольного возраста  в различных видах общения и деятельности с учетом их возрастных,  индивидуальных психологических и физиологических особенностей  (п.2.1.ФГОС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>охрана и укрепление физического и психического здоровья детей</w:t>
      </w:r>
      <w:r>
        <w:rPr/>
        <w:t>, в том числе их эмоционального благополучия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 xml:space="preserve">обеспечение равных возможностей для полноценного развития каждого ребенка </w:t>
      </w:r>
      <w:r>
        <w:rPr/>
        <w:t>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>обеспечение преемственности целей, задач и содержания образования</w:t>
      </w:r>
      <w:r>
        <w:rPr/>
        <w:t>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>создание благоприятных условий развития детей в соответствии с их возрастными и индивидуальными особенностями и склонностями</w:t>
      </w:r>
      <w:r>
        <w:rPr/>
        <w:t>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 xml:space="preserve">объединение обучения и воспитания в целостный образовательный процесс </w:t>
      </w:r>
      <w:r>
        <w:rPr/>
        <w:t>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>формирование общей культуры личности детей</w:t>
      </w:r>
      <w:r>
        <w:rPr/>
        <w:t>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>обеспечение вариативности и разнообразия содержания Программ</w:t>
      </w:r>
      <w:r>
        <w:rPr/>
        <w:t xml:space="preserve">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P9"/>
        <w:numPr>
          <w:ilvl w:val="0"/>
          <w:numId w:val="39"/>
        </w:numPr>
        <w:spacing w:before="0" w:after="0"/>
        <w:ind w:left="426" w:right="0" w:hanging="426"/>
        <w:jc w:val="both"/>
        <w:rPr/>
      </w:pPr>
      <w:r>
        <w:rPr>
          <w:b/>
        </w:rPr>
        <w:t>формирование социокультурной среды</w:t>
      </w:r>
      <w:r>
        <w:rPr/>
        <w:t>, соответствующей возрастным, индивидуальным, психологическим и физиологическим особенностям детей;</w:t>
      </w:r>
    </w:p>
    <w:p>
      <w:pPr>
        <w:pStyle w:val="Style28"/>
        <w:numPr>
          <w:ilvl w:val="0"/>
          <w:numId w:val="39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психолого-педагогической поддержки семьи</w:t>
      </w:r>
      <w:r>
        <w:rPr>
          <w:rFonts w:cs="Times New Roman" w:ascii="Times New Roman" w:hAnsi="Times New Roman"/>
          <w:sz w:val="24"/>
          <w:szCs w:val="24"/>
        </w:rPr>
        <w:t xml:space="preserve"> и повышения компетентности родителей (законных представителей) в вопросах развития и образования, охраны и укрепления здоровья детей  (п.1.6.ФГОС)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и подходы к формированию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" w:right="0" w:firstLine="100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ограммы являю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й обоснованности и практической применимости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ритерия полноты, необходимости и достаточности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представле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комплексно-тематического построения образовательного процесса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звития ребенка с учетом возрастных закономерностей  его психического развития  на каждом возрастном этапе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ализации качественного, возрастного, культурно-исторического, личностного и деятельностного под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6. Характеристики особенностей развития детей </w:t>
      </w:r>
    </w:p>
    <w:p>
      <w:pPr>
        <w:pStyle w:val="Style2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озрастные особенности детей)</w:t>
      </w:r>
    </w:p>
    <w:p>
      <w:pPr>
        <w:pStyle w:val="Paragraph"/>
        <w:spacing w:before="0" w:after="0"/>
        <w:ind w:left="0" w:right="435" w:hanging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0" w:right="30" w:firstLine="540"/>
        <w:jc w:val="both"/>
        <w:textAlignment w:val="baseline"/>
        <w:rPr/>
      </w:pPr>
      <w:r>
        <w:rPr>
          <w:rStyle w:val="Normaltextrun"/>
        </w:rPr>
        <w:t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и психологии как самоценное явление со 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ет ход её развития на последующих этапах жизненного пути человека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>
          <w:rStyle w:val="Normaltextrun"/>
        </w:rPr>
        <w:t>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, как в условиях семьи, так и в условиях дошкольного образовательного учреждения (группы)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23"/>
        </w:numPr>
        <w:spacing w:before="0" w:after="0"/>
        <w:ind w:left="0" w:right="0" w:firstLine="285"/>
        <w:textAlignment w:val="baseline"/>
        <w:rPr/>
      </w:pPr>
      <w:r>
        <w:rPr>
          <w:rStyle w:val="Normaltextrun"/>
          <w:b/>
          <w:bCs/>
          <w:i/>
          <w:iCs/>
        </w:rPr>
        <w:t>младшая группа (2-3 года)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>
          <w:rStyle w:val="Normaltextrun"/>
        </w:rPr>
        <w:t>На третьем году жизни 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.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>
          <w:rStyle w:val="Normaltextrun"/>
        </w:rPr>
        <w:t>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>
          <w:rStyle w:val="Normaltextrun"/>
        </w:rPr>
        <w:t>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>
          <w:rStyle w:val="Normaltextrun"/>
        </w:rPr>
        <w:t>Под влиянием общения со взрослыми, речевых игр и упражнений к трем годам ребенок 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30" w:hanging="0"/>
        <w:jc w:val="both"/>
        <w:textAlignment w:val="baseline"/>
        <w:rPr/>
      </w:pPr>
      <w:r>
        <w:rPr>
          <w:rStyle w:val="Normaltextrun"/>
        </w:rPr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  <w:r>
        <w:rPr>
          <w:rStyle w:val="Eop"/>
        </w:rPr>
        <w:t> 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программы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вых ориент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. 4.1.ФГОС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Целевые ориентиры образования в раннем возрасте: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270"/>
        <w:jc w:val="both"/>
        <w:textAlignment w:val="baseline"/>
        <w:rPr/>
      </w:pPr>
      <w:r>
        <w:rPr>
          <w:rStyle w:val="Normaltextrun"/>
        </w:rPr>
        <w:t>1)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0"/>
        <w:jc w:val="both"/>
        <w:textAlignment w:val="baseline"/>
        <w:rPr/>
      </w:pPr>
      <w:r>
        <w:rPr>
          <w:rStyle w:val="Normaltextrun"/>
        </w:rPr>
        <w:t>проявлять настойчивость в достижении результата своих действий;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270"/>
        <w:jc w:val="both"/>
        <w:textAlignment w:val="baseline"/>
        <w:rPr/>
      </w:pPr>
      <w:r>
        <w:rPr>
          <w:rStyle w:val="Normaltextrun"/>
        </w:rPr>
        <w:t>2)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270"/>
        <w:jc w:val="both"/>
        <w:textAlignment w:val="baseline"/>
        <w:rPr/>
      </w:pPr>
      <w:r>
        <w:rPr>
          <w:rStyle w:val="Normaltextrun"/>
        </w:rPr>
        <w:t>3)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владеет простейшими навыками самообслуживания; стремится проявлять самостоятельность в бытовом и игровом поведен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270"/>
        <w:jc w:val="both"/>
        <w:textAlignment w:val="baseline"/>
        <w:rPr/>
      </w:pPr>
      <w:r>
        <w:rPr>
          <w:rStyle w:val="Normaltextrun"/>
        </w:rPr>
        <w:t>4)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270"/>
        <w:jc w:val="both"/>
        <w:textAlignment w:val="baseline"/>
        <w:rPr/>
      </w:pPr>
      <w:r>
        <w:rPr>
          <w:rStyle w:val="Normaltextrun"/>
        </w:rPr>
        <w:t>5)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 проявляет интерес к сверстникам; наблюдает за их действиями и подражает им;</w:t>
      </w:r>
      <w:r>
        <w:rPr>
          <w:rStyle w:val="Eop"/>
        </w:rPr>
        <w:t> </w:t>
      </w:r>
    </w:p>
    <w:p>
      <w:pPr>
        <w:pStyle w:val="Paragraph"/>
        <w:spacing w:before="0" w:after="0"/>
        <w:ind w:left="270" w:right="0" w:hanging="270"/>
        <w:jc w:val="both"/>
        <w:textAlignment w:val="baseline"/>
        <w:rPr/>
      </w:pPr>
      <w:r>
        <w:rPr>
          <w:rStyle w:val="Normaltextrun"/>
        </w:rPr>
        <w:t>6)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у ребенка развита крупная моторика, он стремится осваивать различные виды движения (бег, лазанье, перешагивание).</w:t>
      </w:r>
      <w:r>
        <w:rPr>
          <w:rStyle w:val="Eop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851"/>
          <w:tab w:val="left" w:pos="29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детьми</w:t>
      </w:r>
    </w:p>
    <w:p>
      <w:pPr>
        <w:pStyle w:val="Normal"/>
        <w:tabs>
          <w:tab w:val="clear" w:pos="851"/>
          <w:tab w:val="left" w:pos="2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конкретизируют требования Стандарта к целевым ориентирам  в обязательной части и части, формируемой участниками образовательных отношений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Paragraph"/>
        <w:spacing w:before="0" w:after="0"/>
        <w:textAlignment w:val="baseline"/>
        <w:rPr/>
      </w:pPr>
      <w:r>
        <w:rPr>
          <w:rFonts w:eastAsia="Times New Roman"/>
          <w:b/>
          <w:bCs/>
          <w:lang w:eastAsia="zh-CN"/>
        </w:rPr>
        <w:t xml:space="preserve">                                  </w:t>
      </w:r>
      <w:r>
        <w:rPr>
          <w:rStyle w:val="Normaltextrun"/>
          <w:b/>
          <w:bCs/>
        </w:rPr>
        <w:t>Планируемые результаты освоения программы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1 младшая группа (2-3 года)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2700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0" w:right="2700" w:hanging="0"/>
        <w:jc w:val="both"/>
        <w:textAlignment w:val="baseline"/>
        <w:rPr/>
      </w:pPr>
      <w:r>
        <w:rPr>
          <w:rStyle w:val="Normaltextrun"/>
          <w:b/>
          <w:bCs/>
        </w:rPr>
        <w:t>Социально-коммуникативное развитие 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2700" w:hanging="0"/>
        <w:jc w:val="both"/>
        <w:textAlignment w:val="baseline"/>
        <w:rPr/>
      </w:pPr>
      <w:r>
        <w:rPr>
          <w:rStyle w:val="Normaltextrun"/>
          <w:i/>
          <w:iCs/>
          <w:color w:val="000000"/>
          <w:shd w:fill="FFFFFF" w:val="clear"/>
        </w:rPr>
        <w:t>Игровая деятельность (в режимные моменты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акреплять знания детей о столовой посуде, активизировать речь детей, воспитывать культуру поведения во время еды, заботливое отношение к кукл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Ориентирование в группе, активизация диалоговой речи детей, умение играть небольшими группам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Формировать начальные навыки ролевого поведения, связывать сюжетные действия с названием рол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оздавать у детей бодрое, радостное настроение, активизировать коммуникативные навыки де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оздавать у детей бодрое,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</w:rPr>
        <w:t>радостное настроение, активизировать коммуникативные навыки де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одействовать желанию детей самостоятельно подбирать атрибуты ля игры. Формировать начальные навыки ролевого повед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Игра способствует развитию навыков общения, социальной адаптации. Активизировать и развивать речь детей, раскрыть игровой замысел. Формировать начальные навыки ролевого повед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Активизировать и развивать речь детей, раскрыть игровой замысел. Формировать начальные навыки ролевого повед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i/>
          <w:iCs/>
        </w:rPr>
        <w:t>Ребенок и общество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называть сверстников по именам; действовать согласованно в игре; способствовать сближению де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 принимать игровую ситуацию - купать кукол, выполнять последовательно цепочку игровых действий, сопровождать действия речью, мимикой. Развит игровой опыт, привлекать к обращению друг к другу с просьбами. Выражают ласку. Отвечают на вопрос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акреплено представлений об использовании предметов посуды; Сформировано обобщенное понятие посуда. Развит игровой опыт, потребность в общении со взрослыми. Сформировано умение называть и различать предметы мебели, обогащен словарь прилагательным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последовательно надевать верхнею одежду на куклу , закреплено название верхней одежд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а ориентировка в пространстве, потребность в общении со взрослыми, доброжелательность к ни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расположением предметов в групповой комнате, их назначение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проявлять интерес к игрушкам, выполнять поручения по просьбе взросл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ют имен детей групп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ы навыки- снимать одежду в определенной последовательности, аккуратно вешать вещи на стульчи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 надевать одежду на куклу, соблюдать последовательность действий, закрепить название одежд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акреплен навык правильно надевать обувь, учить различать обувь. Развита речь детей, умение общаться со взрослыми, отвечать на поставленные вопрос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называть части тела куклы, предметы ее одежды активизировать употребление прилагательных обозначающих цвет соотносить со словом игровые действия с куклой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о способами приготовления простейших блюд; учить называть качества продукта и действия совершаемые с ним; обогащать и активизировать словарь за счет названия блюд; отображать в речи правила поведения 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а потребность в общении со взрослыми, доброжелательность к ним, воображение: учить передавать свои представления о назначении предметов в повседневной жизни. Закреплено представление об использовании предметов посуд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обобщенное понятие посуда, первичные представления о происхождении вещ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 игровой опыт, потребность в общении со взрослыми, доброжелательность к ни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Ознакомлены с парикмахерскими принадлежностями; сформировано умение ориентироваться в пространстве группы, знают расположение и назначение различных центров в группе, самостоятельно находят себе занятия, используют игруш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роявляют сочувствие к другим детя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личают ярко выраженные состояния (плачет), безопасному поведению (не уходить от родителей), различают и называть действия взрослых, направленных на заботу о детях. Расширен словарный запас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транспортом (самолет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а ловкост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применять конструктивные умения в сюжетных играх, обыгрывать создаваемую совместно с воспитателем постройку, объединяться в игре с другими детьми, устанавливать взаимоотнош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оложительное эмоциональное отношение к сверстника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профессией врача и медсестры, объясняют чем отличается их работа что их объединяет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Выделяют и называют части тела, предметы одежды куклы, соотносить игровые действия со словами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Познавательное развитие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Математическое  развитие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ы предметные действия,  различают и называют предметы по форме : кубик, шари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роизводят действия с предметами: обводят форму предмета, катают, ставят; различают и Называют предметы по форме: кубик, шари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 различать предметы по форме и называть их: кирпичик, шари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 выполнять действия с предметами: гладить ладошкой, ставить, катать, сооружать простейшие постройк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Могут сформировать группы однородных предметов, различать количество предметов: один – мн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контрастной величины и обозначать их словами: большой, маленьк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контрастные по величине кубики и называть их: большие кубики, маленькие кубики,  сооружать простые построй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контрастные по величине шарики и называть их: большой шарик, маленький шарик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контрастные по величине кубки и шари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сгруппировать предметы по величине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могут сформировать группы однородных предметов, различать количество предметов: много – один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по форме и называть их: кубик, шарик, кирпичик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употреблять в речи существительные в единственном и множественном числ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ют контрастные по величине предметы и обозначать их соответствующими словами: большой, маленьк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формировать группы предметов и различают их количество: много-один, один-много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контрастные по величине предметы, и обозначать их соответствующими словами: большой, маленьк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формировать группы предметов и различать их количество:  много-много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формировать группы однородных предметов, различать их по количеству: много-мало, мало-мн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формировать группы однородных предметов, различают их количество и обозначают словами: много-один, один-много, много-мн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различать предметы, контрастные по величине и форме, формируют их в группы по количеству и обозначают в речи: большой, маленький, кубик, шарик, много-мал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производить простейшие группировки предметов по форме и величин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по форме и количеству, обозначая их словами: шарик, кубик, кирпичик, много-мало, умеют сооружать простейшие построй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по форме и количеству, обозначать их словами: шарик, кубик, кирпичик, много-много. Умеют сооружать несложные постройк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по форме (кубик, кирпичик) и цвету. сформировано умение различать и показывать части своего тел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сооружать несложные построй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по величине и цвету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понимать и называть пространственные предлоги и наречия, соотносят их с местом расположения конкретного предмета (в, на, под, здесь, там, тут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формировать группы однородных предметов, различать их количество и обозначать соответствующими словами: много-один, один-много, много-мало, много-мн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двигаться за взрослыми в определенном направлен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количество предметов (много-один), использовать в речи существительные во множественном и единственном числ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двигаться за взрослыми в определенном направлен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формировать группы однородных предметов, различать их количество и обозначать их Соответствующими словами: один-много, много-один, много-мн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различать предметы по величине и обозначать их словами: большой, маленький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квадратом, признаками данной геометрической фигуры, умеют находить предметы квадратной формы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ориентироваться в пространстве. Знакомы с понятием верх, вниз, сверху, снизу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понятием «далеко», «близко», «дальше», «ближе», «рядом»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ориентироваться во времени. Знакомы с понятиями «утро», «день», «вечер», «ночь»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ориентироваться во времени. Знакомы с понятием «сейчас», «сначала», «потом», «после»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Окружающий мир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 интерес и чувство симпатии друг к другу, формируя стиль взаимоотношений, Основанные на доброжелательности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равильное отношение к насекомым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овощами: огурец, помидор, морковь, капуст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реди множества картинок выделяют идентичные (одежда, посуда, мебель, игрушки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о свойствами воды: льется, журчи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знают животных, называют и выделяют отдельные части: хвостик, ушки, глазки, гребешо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ы навыки соотношения цвета предметов и формы между собой для решения практических задач, развиты зрительная активность и внимательност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улицей, развиты представления об окружающих предметах, развиты наблюдательность в названии ранее виденных предмето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меют детей находить, узнавать и называть предметы по просьбе взрослог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нимают и выполняют элементарные инструкции, обусловленные ситуацией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онятие о больших и маленьких предметах, узнавать их, называть, постепенно вытесняя из активной речи облегченные слов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совершенствовано зрительное восприятие и внимание, понимают и выполняют элементарные инструкц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ы элементарные представления о зиме: идет снег, холодно, падают снежинки, развиты координацию движен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онятие - дерево (у дерева есть ствол, веточки, листочки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дбирают картинки на основании величины изображённого предмета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Используют в различных речевых ситуациях слова, относящиеся к лексической теме «Семья»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ы временные отношения: день – гуляют, играют, кушают; ночь – спя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ют о зверях, которые живут в лесу: лиса, волк, медведь, зайчик, развита координация движен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ют  последовательность одевания на прогулку, различают предметы одежды по названию, Развита наблюдательность и внимательност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Воспринимают сюжетную картинку, отражающую знакомую ребенку ситуацию, развито зрительное восприяти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ы элементарные представления о временных отношениях: день-ночь, развито зрительное восприятие, приобретён навык наблюд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нимают значений слов «домашние» и «дикие» применительно к некоторым широко известным животным (мишка, зайка, собака, кошка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редставление о назначении транспорта: грузовая машина, автомобил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редставление о празднике мам, возникает желание выбрать и подарить подарок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 навык наблюдательности, называть предметы и явления окружающего мира (вода, снег, сосулька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 навык наблюдения, выделяют основные приметы весны: светит солнце,  травка и листочки зеленые, нет снег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редставление о предметном мире  «Продукты»: конфеты, морковка,  мед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помещением детского сада: окна, двери, крыша, групп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 навык наблюдения за явлениями природы:  травка зеленеет, бегут ручьи, капает дожди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редставление о растительном мире: деревья, цветы, трава</w:t>
      </w:r>
      <w:r>
        <w:rPr>
          <w:rStyle w:val="Normaltextrun"/>
          <w:color w:val="000000"/>
        </w:rPr>
        <w:t>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узнают знакомые предметы по словесному описанию, называют их общеупотребительными словам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предметами мебели,  развито внимание, реч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ы элементарные представления о лете: развита координация движен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Речевое развитие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Развитие речи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Сформировано умение детей участвовать в коллективном мероприятии, слышать и понимать предложения воспитателя, охотно выполнять их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Дети проявляют симпатию к сверстникам, помочь им запомнить имена товарищей, преодолеть застенчивость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Сформировано умение внимательно слушать и наблюдать, отвечать на вопросы словом и предложениями, состоящими из 3 -4 слов; умеют упражняться в звукопроизношении голосом дом. птицы ,обогатить и активизировать словарь по теме, воспитывать заботливое отношение к животным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Сформировано умение детей слушать сказку в инсценированном варианте и в обычном пересказе. </w:t>
      </w:r>
      <w:r>
        <w:rPr>
          <w:rStyle w:val="Spellingerror"/>
        </w:rPr>
        <w:t>Вызывают</w:t>
      </w:r>
      <w:r>
        <w:rPr>
          <w:rStyle w:val="Normaltextrun"/>
        </w:rPr>
        <w:t> желание послушать ее еще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Сформировано способность к обобщению путем упражнения детей в подборе к глаголам соответствующих существительных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Развито речевое внимание, умеют повторять отдельные слова и фразу, сформированы у детей определенный темп и ритм речи. Воспитано желание слушать воспитателя и отвечать на вопросы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Развито у детей повторять за воспитателем отдельные слова и отвечать на вопросы. Сформировано у детей умение слушать стихотворный текст, проговаривать звукоподражательные слова, выполнять движения, о которых говориться в тексте песенки. Совершенствовано умение детей понимать речь воспитателя; поощрять попытки детей осуществлять действия с предметами и называть их; помочь детям понять значение слов вверх - вниз, отчетливо произносить их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Ознакомлены со сказкой «Репка», вызвано желание рассказать ее вместе с воспитателем; уточнить представления детей о том, какое животное что ест; активизированы в речи детей глаголы лакать, грызть, есть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75" w:hanging="0"/>
        <w:jc w:val="both"/>
        <w:textAlignment w:val="baseline"/>
        <w:rPr/>
      </w:pPr>
      <w:r>
        <w:rPr>
          <w:rStyle w:val="Normaltextrun"/>
        </w:rPr>
        <w:t>Сформировано умение детей дослушивать задания до конца, осмысливать его и выполнять соответствующие действия; различать действия, противоположные по значению (подняться вверх - спуститься); отчетливо произносить звук и. Совершенствовано умение детей понимать вопросы воспитателя, вести простейший диалог со сверстниками, развивать внимание, детей различать и называть птиц, о которых упоминается в потекши. С помощью султанчиков дети умеют медленно выдыхать воздух через рот. Знакомы дети со стихотворением-загадкой, совершенствовать речевой слух. Различают называние цветов ( красный, синий, желтый), выполняют задания воспитателя («сделайте так-то»), рассчитанных на понимание речи и ее активизацию детей со сказкой «Козлятки и волк», желание поиграть в сказку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Активизирована речь; договаривают слова, небольшие фразы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четко произносить звуки м - </w:t>
      </w:r>
      <w:r>
        <w:rPr>
          <w:rStyle w:val="Spellingerror"/>
        </w:rPr>
        <w:t>мь</w:t>
      </w:r>
      <w:r>
        <w:rPr>
          <w:rStyle w:val="Normaltextrun"/>
        </w:rPr>
        <w:t>, п - </w:t>
      </w:r>
      <w:r>
        <w:rPr>
          <w:rStyle w:val="Spellingerror"/>
        </w:rPr>
        <w:t>пь</w:t>
      </w:r>
      <w:r>
        <w:rPr>
          <w:rStyle w:val="Normaltextrun"/>
        </w:rPr>
        <w:t>, б - </w:t>
      </w:r>
      <w:r>
        <w:rPr>
          <w:rStyle w:val="Spellingerror"/>
        </w:rPr>
        <w:t>бь</w:t>
      </w:r>
      <w:r>
        <w:rPr>
          <w:rStyle w:val="Normaltextrun"/>
        </w:rPr>
        <w:t> в звукосочетаниях, различают на слух близкие по звучанию звукосочетания; сформирована память и внимание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Ознакомлены детей с новым произведением, получают удовольствие от восприятия сказки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Укреплен артикуляционный и голосовой аппараты детей, закреплено произношения звука «ф», звукосочетания с различной громкостью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Дети рассматривают рисунки в книжках; рассказывают им о сверстниках, которые внимательно рассматривают иллюстрации. Знакомы дети с народной песенкой «Пошел котик на торжок..»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детей рассматривать картину, радоваться изображенному, отвечать на вопросы воспитателя по ее содержанию, делать простейшие выводы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знакомы со сказкой «Три медведя», внимательно слушают относительно большие по объему художественного произведения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Ознакомлены с правильном назывании предметов мебели; четко и правильно произносить звукоподражательные слова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у детей правильно называть домашних животных и их детенышей; угадывать животное по описанию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следить за рассказом воспитателя; добавлять слова, заканчивать фразы; отчетливом произнесении звуках х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понимания содержание потешки, внимание на слова аленька, черноброва; есть желание слушать потешку неоднократно; знакомы со стихотворением. Вызвано у детей удовольствие от восприятия знакомого произведения и совместного чтения его с педагогом; учить согласовывать слова в предложении Дети лучше запоминают сказку, у детей вызвано желание воспроизвести диалоги между сказочными персонажами (приобщение к театрализованной игре)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желание запоминать сказку, желание воспроизвести диалоги между сказочными персонажами ( приобщение к театрализованной игре)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Знакомы дети с произведением К. Чуковского «Путаница», получают радость звучного веселого стихотворного текста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у детей понимать сюжет картины, отвечать на вопросы и высказываться по поводу изображенного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 детей желание слушать рассказ без наглядного сопровождения. Сформировано умение у детей участвовать в инсценировках, развита способность следить за действиями педагога, активно проговаривать простые и более сложные фразы, отчетливо произносить звук э, звукоподражание эй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как можно играть с игрушкой и разговаривать с ней, придумывают самостоятельно несложные обращения к игрушке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играть и разговаривать с игрушкой, употребляя разные по форме и содержанию обращ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русской народной сказкой «Маша и медведь»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находить различия между взрослыми животными и детенышами, обогащать и активизировать словарь, развита инициативную речь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Ознакомлены с произведением, как смешно выглядит капризуля, которой все не нравится. Сформировано умение у детей рассматривать картину (отвечать на вопросы, слушать пояснения воспитателя и сверстников, образец рассказа педагога)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осмыслить проблемную ситуацию и попытаться выразить свои впечатления в речи. Знакомые со стихами А. Барто «Кораблик»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Normaltextrun"/>
        </w:rPr>
        <w:t>Сформировано умение помогать воспитателю читать сказку, договаривая слова и небольшие фраз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Восприятие художественной литературы и фольклора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ы представления</w:t>
      </w:r>
      <w:r>
        <w:rPr>
          <w:rStyle w:val="Normaltextrun"/>
          <w:color w:val="000000"/>
        </w:rPr>
        <w:t> детей о жанровом </w:t>
      </w:r>
      <w:r>
        <w:rPr>
          <w:rStyle w:val="Spellingerror"/>
          <w:color w:val="000000"/>
        </w:rPr>
        <w:t>разнообразиии</w:t>
      </w:r>
      <w:r>
        <w:rPr>
          <w:rStyle w:val="Normaltextrun"/>
          <w:color w:val="000000"/>
        </w:rPr>
        <w:t> малых фольклорных форм: песенки потешки, загадки; понимать их смысловое значение</w:t>
      </w:r>
      <w:r>
        <w:rPr>
          <w:rStyle w:val="Normaltextrun"/>
          <w:rFonts w:cs="Courier New" w:ascii="Courier New" w:hAnsi="Courier New"/>
          <w:color w:val="000000"/>
        </w:rPr>
        <w:t>,</w:t>
      </w:r>
      <w:r>
        <w:rPr>
          <w:rStyle w:val="Normaltextrun"/>
          <w:color w:val="000000"/>
        </w:rPr>
        <w:t> интонационно воспроизводить выразительность отдельных фраз (потешек и песенок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внимательно слушать прозаические произведения, развивать навык осмысленного прослушивания текста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детей выделять и называть главных героев знакомых сказок, сформировано у детей образы героев через их поведение, поступки и черты характера</w:t>
      </w:r>
      <w:r>
        <w:rPr>
          <w:rStyle w:val="Normaltextrun"/>
          <w:rFonts w:cs="Courier New" w:ascii="Courier New" w:hAnsi="Courier New"/>
          <w:color w:val="000000"/>
        </w:rPr>
        <w:t>. </w:t>
      </w:r>
      <w:r>
        <w:rPr>
          <w:rStyle w:val="Eop"/>
          <w:rFonts w:cs="Courier New" w:ascii="Courier New" w:hAnsi="Courier New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повторять знакомые стихотворные тексты, эмоционально откликаться на прослушанное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слуховое восприятие и интонационная выразительность, используются все знакомые средства для воспроизведения отдельных стихотворных тексто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Художественная литература (в режимных моментах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 детей умение слушать и воспринимать художественное произведение, при повторном слушании произносить отдельные слова из текста, подражать действиям персонаж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накомы с рассказом, умеют слушать его без наглядного сопровождения. Знакомы со словарем обозначающие действия. Развито восприятие, внимание, память. Воспитан интерес к чтению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Ознакомлены с новым для них произведением. Умеют «поиграть» в героев стихотворения. Поощрять творчество детей, подражание голосам и повадкам героев стихотворения. Сформировано умение у детей к театральным действиям и эмоциональный отклик. Сформировано у детей умение слушать и воспринимать художественное произведение, при повторном слушании произносить отдельные слова из текста. Воспитано бережное отношение к игрушка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понятие содержания русской народной песенки, умеют детей водить хоровод, сопровождать свою речь соответствующими движениями. Вызван эмоциональный отклик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отвечать на вопросы по содержанию, сочетая существительное с прилагательным. Развито внимание, память, умение действовать по сигналу. Воспитан интерес к стиха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 у детей интерес к обрядовой поэзии. Вызван эмоциональный отклик. Воспитано у детей умение слушать и воспринимать художественное произведение, при повторном слушании произносить отдельные слова из текста. Воспитано бережное отношение к игрушка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к участию в театрализованном представление, перевоплощаться в образы сказочных герое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детей воспринимать художественный текст без наглядного сопровождения, побуждать повторять отдельные слова при повторном чтение текста. Формировать умение у детей договаривать слова в коротких стихах. Развито внимание, память. Воспитан интерес к чтению фольклор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Вызван у детей эмоциональный отклик на произведения, понять их содержание, оценить поступки герое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у детей договаривать слова, фразы. Развито внимание, память, умение говорить достаточно громко. </w:t>
      </w:r>
      <w:r>
        <w:rPr>
          <w:rStyle w:val="Spellingerror"/>
        </w:rPr>
        <w:t>Воспитыван</w:t>
      </w:r>
      <w:r>
        <w:rPr>
          <w:rStyle w:val="Normaltextrun"/>
        </w:rPr>
        <w:t> интерес к стиха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Ознакомлены с новой формой устного народного творчества загадками, умеют понимать содержание загадок, учить отгадывать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формировано умение у детей слушать и понимать художественное произведение без наглядного сопровождения. Развито внимание, память, усидчивость. Воспитан интерес к окружающим природным объектам - птица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Закреплено у детей умение играя с пальчиками самостоятельно проговаривать текст. Сформирован интерес к обрядовой поэз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Ознакомлены с новыми для них произведениями, понимают их содержание, оценивают поступки героев, проговаривают их самостоятельно, отвечают на вопросы воспитателя по тексту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0" w:right="690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Художественно-эстетическое развитие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Музыка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 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Рисование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 обращать внимание детей на красоту окружающих предметов (игрушки), объектов природы (растения, животные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 следить за движением карандаша по бумаге, рисовать карандашом  штрихи и короткие линии, различать цвета карандашей, фломастеров, правильно называть их.  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 держать карандаш и кисть свободно: карандаш - тремя пальцами выше отточенного конца, кисть -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 рисования красками: проводить прямые вертикальные линии, дополняя образ, созданный педагогом; рисовать круг, замыкая линию в кольцо; раскрашивать красками разного цвета, не выходя за контур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Создавать небольшую композицию (большой круг и несколько лучей от него);  проводить волнистые линии по горизонтали, прямые линии рядом с друг другом; рисовать узоры на предметах; рисование  нетрадиционными способами (ставить отпечатки тряпочкой, ватным тампоном, ладошкой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Лепка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Дети знакомы с пластическими материалами: глиной, пластилином, пластической массой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отщипывать  небольшие кусочки пластилина от большого куска; лепить палочки и колбаски, столбик (цилиндр) раскатывая комочек между ладонями прямыми движениями; соединять концы палочки, плотно прижимать  друг к другу (колечко, баранка, колесо и др.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раскатывать комочек пластилина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Конструирование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</w:t>
      </w:r>
      <w:r>
        <w:rPr>
          <w:rStyle w:val="Normaltextrun"/>
          <w:color w:val="000000"/>
        </w:rPr>
        <w:t> желание творить совместно со взрослыми и самостоятельно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различать и называть цвет, величину,  основные формы строительного материала (кубик, кирпичик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Развито умение</w:t>
      </w:r>
      <w:r>
        <w:rPr>
          <w:rStyle w:val="Normaltextrun"/>
          <w:rFonts w:cs="Courier New" w:ascii="Courier New" w:hAnsi="Courier New"/>
        </w:rPr>
        <w:t> </w:t>
      </w:r>
      <w:r>
        <w:rPr>
          <w:rStyle w:val="Normaltextrun"/>
          <w:color w:val="000000"/>
        </w:rPr>
        <w:t>сооружать постройки по образцу, применяя разнообразные по форме и набору строительные детали, сравнивать постройки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ourier New" w:ascii="Courier New" w:hAnsi="Courier New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Физическое развитие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Физкультура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Ходьба.</w:t>
      </w:r>
      <w:r>
        <w:rPr>
          <w:rStyle w:val="Normaltextrun"/>
          <w:color w:val="000000"/>
        </w:rPr>
        <w:t> Ходят подгруппами и всей группой, парами, по кругу, взявшись за руки, с изменением темпа, с переходом на бег и наоборот, с изменением направления, врассыпную (после 2 лет 6 месяцев), обходя предметы, приставным шагом вперед, в стороны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Бег.</w:t>
      </w:r>
      <w:r>
        <w:rPr>
          <w:rStyle w:val="Normaltextrun"/>
          <w:color w:val="000000"/>
        </w:rPr>
        <w:t> Выполняют бег подгруппами и всей группой в прямом направлении, друг за другом, в колонне по одному, в медленном темпе в течение 30-40 секунд (непрерывно), с изменением темпа. Бегают между двумя шнурами, линиями (расстояние между ними 25-30 см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Упражнения в равновесии.</w:t>
      </w:r>
      <w:r>
        <w:rPr>
          <w:rStyle w:val="Normaltextrun"/>
          <w:color w:val="000000"/>
        </w:rPr>
        <w:t> Могут ходить по прямой дорожке (ширина 20 см, длина 2-3 м) с перешагиванием через предметы (высота 10-15 см); по доске, гимнастической скамейке, бревну (ширина 20-25 см). Кружатся в медленном темпе (с предметом в руках). Ползание, лазанье. Могут выполнять ползание на четвереньках по прямой (расстояние 3-4 м); по доске, лежащей на полу; по наклонной доске, приподнятой одним концом на высоту 20-30 см; по гимнастической скамейке. Подлезают под воротца, веревку (высота 40-30 см), перелезают через бревно. Лазают по лесенке-стремянке, гимнастической стенке вверх и вниз (высота 1,5 м) удобным для ребенка способом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Катание, бросание, метание</w:t>
      </w:r>
      <w:r>
        <w:rPr>
          <w:rStyle w:val="Normaltextrun"/>
          <w:color w:val="000000"/>
        </w:rPr>
        <w:t>. Катают мяч двумя руками и одной рукой воспитателю, друг другу, под дугу, стоя и сидя (расстояние 50-100 см); бросают мяч вперед двумя руками снизу, от груди, из-за головы, через шнур, натянутый на уровне груди ребенка, с расстояния 1 -1,5 м, через сетку, натянутую на уровне роста ребенка. Выполняют метание мячей, набивных мешочков, шишек на дальность правой и левой рукой; в горизонтальную цель — двумя руками, правой (левой) рукой с расстояния 1 м. Могут ловить мяч, брошенный воспитателем с расстояния 50-100 см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Прыжки</w:t>
      </w:r>
      <w:r>
        <w:rPr>
          <w:rStyle w:val="Normaltextrun"/>
          <w:color w:val="000000"/>
        </w:rPr>
        <w:t>. Могут выполнять прыжки на двух ногах на месте, слегка продвигаясь вперед; прыжки на двух ногах через шнур (линию); через две параллельные линии (10-30 см). Прыжки вверх с касанием предмета, находящегося на 10-15 см выше поднятой руки ребенка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Общеразвивающие упражнения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Упражнения для кистей рук,</w:t>
      </w:r>
      <w:r>
        <w:rPr>
          <w:rStyle w:val="Normaltextrun"/>
          <w:color w:val="000000"/>
        </w:rPr>
        <w:t> развития и укрепления мышц плечевого пояс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Поднимают руки вперед, вверх, в стороны; скрещивают их перед грудью и разводят в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стороны. Отводят руки назад, за спину; сгибают и разгибают их. Хлопаю т руками перед собой, над головой, размахивают вперед-назад, вниз — вверх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Упражнения для развития и укрепления мышц спины и гибкости позвоночник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Могут поворачиваться вправо — 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 подниматься. Упражнения для развития и укрепления мышц брюшного пресса и ног. Могут ходить на месте, сгибать левую (правую) ногу в колене (с поддержкой) из исходного положения стоя, приседать, держась за опору; потягиваться, поднимаясь на носки. Выставлять ногу вперед на пятку. Шевелить пальцами ног (сидя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Подвижные игры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Дети играют вместе с воспитателем в подвижные игры с простым содержанием, несложными движениями. Начинают играть в совместные игры небольшими группами. Играют в игры, в ходе которых совершенствуются основные движения (ходьба, бег, бросание, катание);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 и т. п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ourier New" w:ascii="Courier New" w:hAnsi="Courier New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t>2. Часть, формируемая участниками образовательн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Данная часть Программы сформирована с учетом образовательных потребностей и интересов детей, а также возможностями педагогического коллектива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Часть, формируемая участниками образовательных отношений реализуется через образовательную область «Познавательное развитие» через вид образовательной деятельности «Краевед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рограмма по краеведению направлена на достижение цели по формированию целостных представлений о родном крае через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приобщение к истории возникновения родного гор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знакомство со знаменитыми земляками и людьми, прославившими Липецкий край. -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воспитание любви к родному дому, семье, уважения к родителям и их труду. -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формирование представлений о животном и растительном мире родного края; о Красной книге Липецкой области, ознакомление с картой Липецкой области, своего гор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color w:val="000000"/>
          <w:lang w:bidi="ru-RU"/>
        </w:rPr>
        <w:t xml:space="preserve">                                     </w:t>
      </w:r>
      <w:r>
        <w:rPr>
          <w:b/>
        </w:rPr>
        <w:t>Оценка индивидуального развития детей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Учёт индивидуальных траекторий развития детей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при прогнозировании планируемых результатов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Педагогическая диагно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еализация Программы предполагает оценку ин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ивидуального развития детей. Педагогическая диагностика проводится педагогами в мае текущего учебного года для выявления степени усвоения детьми Программы в форме наблюдений за актив</w:t>
        <w:softHyphen/>
        <w:t>ностью детей в спонтанной и специально организованной деятельности. Результаты педагогической диагностики используются  для построения индивидуальной траектории развития  ребенка, профессиональной коррекции особенностей его развития, повышения эффективности работы с группой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Психологическая диагностик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используется в работе с детьми педагогом-психологом с согласия родителей (законных представителей) воспита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Результаты психологической диагностики используются с целью планирования мероприятий по сопровождению индивидуального развития детей. </w:t>
      </w:r>
    </w:p>
    <w:p>
      <w:pPr>
        <w:pStyle w:val="Normal"/>
        <w:widowControl w:val="false"/>
        <w:tabs>
          <w:tab w:val="clear" w:pos="851"/>
          <w:tab w:val="left" w:pos="284" w:leader="none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Обязательная часть. 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образовательной деятельности в пяти образовательных </w:t>
      </w:r>
    </w:p>
    <w:p>
      <w:pPr>
        <w:pStyle w:val="Normal"/>
        <w:spacing w:lineRule="auto" w:line="240" w:before="0" w:after="0"/>
        <w:ind w:left="0"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ях в соответствии с направлениями развития ребёнка (п. 2.6. ФГОС):</w:t>
      </w:r>
    </w:p>
    <w:p>
      <w:pPr>
        <w:pStyle w:val="Normal"/>
        <w:spacing w:lineRule="auto" w:line="240" w:before="0" w:after="0"/>
        <w:ind w:left="0"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 представляет общее содержание Программы, которое обеспечивает полноценное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о-коммуникативное развит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знавательное развит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чевое развит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деятельность в соответствии с направлениями развития ребенк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left="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овая деятельность (в режимных момен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бенок и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ем ценное отношение к труду (в режимных моментах)</w:t>
      </w:r>
    </w:p>
    <w:p>
      <w:pPr>
        <w:pStyle w:val="Normal"/>
        <w:spacing w:lineRule="auto" w:line="240" w:before="0" w:after="0"/>
        <w:ind w:left="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основ безопасного поведения в быту, социуме, природе (в режимных моментах)</w:t>
      </w:r>
    </w:p>
    <w:p>
      <w:pPr>
        <w:pStyle w:val="Normal"/>
        <w:spacing w:lineRule="auto" w:line="240" w:before="0" w:after="0"/>
        <w:ind w:left="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ind w:left="3495" w:right="15" w:hanging="30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1 младшая группа (2- 3 года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375" w:right="15" w:hanging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Задачи образовательной деятельности: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375" w:right="15" w:hanging="0"/>
        <w:jc w:val="both"/>
        <w:textAlignment w:val="baseline"/>
        <w:rPr/>
      </w:pPr>
      <w:r>
        <w:rPr>
          <w:rStyle w:val="Normaltextrun"/>
          <w:b/>
          <w:bCs/>
          <w:i/>
          <w:iCs/>
          <w:color w:val="000000"/>
        </w:rPr>
        <w:t>Игровая деятельность (в режимных моментах)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7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Развивать игровой опыт каждого ребенка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7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пособствовать отражению в игре представлений об окружающей действительност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7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Поддерживать первые творческие проявления детей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ориентацию на одобряемое взрослым поведение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одержание образовательной деятельности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Игровая деятельность (в режимных моментах)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Закреплять знания детей о столовой посуде, активизировать речь детей, воспитывать культуру поведения во время еды, заботливое отношение к кукле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Ориентирование в группе, активизация диалоговой речи детей, умение играть небольшими группам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6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начальные навыки ролевого поведения, связывать сюжетные действия с названием рол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6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оздавать у детей бодрое, радостное настроение, активизировать коммуникативные навыки детей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6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оздавать у детей бодрое, радостное настроение, активизировать коммуникативные навыки детей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6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одействовать желанию детей самостоятельно подбирать атрибуты ля игры. Формировать начальные навыки ролевого поведения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6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Игра способствует развитию навыков общения, социальной адаптаци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Активизировать и развивать речь детей, раскрыть игровой замысел. Формировать начальные навыки ролевого поведения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Активизировать и развивать речь детей, раскрыть игровой замысел. Формировать начальные навыки ролевого поведения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Воспитывать стремление к игровому общению со сверстниками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0" w:after="0"/>
        <w:ind w:left="720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игр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0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423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не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куклами.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ашинами и другим транспорт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кукла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ашинами и другим транспорт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игрушечными животны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троительным материал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игрушечными животны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троительным материал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игрушечными животны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магазин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больницу (аптеку)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магазин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больницу (аптеку)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  деревн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икмахерску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деревн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икмахерску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очту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икмахерску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очту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аптеку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магазин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аптеку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магазин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кукла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ашинами и другим транспорт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кукла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ашинами и другим транспорт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игрушечными животны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троительным материал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игрушечными животными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троительным материалом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магазин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деревн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магазин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мастерскую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икмахерскую.</w:t>
            </w:r>
          </w:p>
        </w:tc>
      </w:tr>
    </w:tbl>
    <w:p>
      <w:pPr>
        <w:pStyle w:val="Paragraph"/>
        <w:spacing w:before="0" w:after="0"/>
        <w:ind w:left="360" w:righ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left="375" w:right="15" w:hanging="375"/>
        <w:jc w:val="both"/>
        <w:textAlignment w:val="baseline"/>
        <w:rPr/>
      </w:pPr>
      <w:r>
        <w:rPr>
          <w:rStyle w:val="Normaltextrun"/>
          <w:b/>
          <w:bCs/>
          <w:i/>
          <w:iCs/>
          <w:color w:val="000000"/>
        </w:rPr>
        <w:t>Ребенок и общество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пособствовать благоприятной адаптации детей в Г(О)БУ «Лебедянский ЦПД», поддерживать эмоционально-положительное состояние детей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Развивать игровой опыт каждого ребенка, помогая детям отражать в игре представления об окружающей действительност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Поддерживать доброжелательные взаимоотношения детей, развивать эмоциональную отзывчивость, привлекать к конкретным действиям помощи, заботы, участия (пожалеть, помочь, ласково обратиться)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элементарные представления о людях (взрослые, дети), об их внешнем виде, действиях, одежде, о некоторых ярко выраженных эмоциональных состояниях (радость, веселье, слезы), о семье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пособствовать становлению первичных представлений ребенка о себе, о своем возрасте, поле, о родителях и членах семьи. Развивать самостоятельность, уверенность, ориентацию на одобряемое взрослым поведение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1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 xml:space="preserve">Адаптировать детей к условиям </w:t>
      </w:r>
      <w:r>
        <w:rPr>
          <w:color w:val="000000"/>
        </w:rPr>
        <w:t>Г(О)БУ «Лебедянский ЦПД»,</w:t>
      </w:r>
      <w:r>
        <w:rPr>
          <w:rStyle w:val="Normaltextrun"/>
          <w:color w:val="000000"/>
        </w:rPr>
        <w:t>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4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Познакомить с 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4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Я в мире человека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4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4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первичное понимание того, что такое хорошо и что такое плохо; начальные представления о здоровом образе жизн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4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Давайте познакомимся - это мои бабушки и дедушки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пособствовать формированию представлений ребёнка об эмоционально близких взрослых - бабушках и дедушках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Мои умные помощники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Обучение детей способности понять и оценить роль органов чувств в познании окружающего мира и развитие общения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Кто со мной рядом?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Закреплять знания своего имени, имен членов семьи,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навыки называть воспитателя по имени и отчеству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Давайте познакомимся - это мой папа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пособствовать формированию представлений ребёнка об эмоционально близком взрослом – папе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Давайте познакомимся - это моя мама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Способствовать формированию представлений ребёнка об эмоционально близком взрослом – маме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Я человек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Дать представления о себе как о человеке; об основных частях тела человека, их назначени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«Родной город»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Знакомить детей с родным городом (поселком): его названием, объектами (улица, дом, магазин, поликлиника.)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Воспитывать стремление к игровому общению со сверстниками</w:t>
      </w:r>
    </w:p>
    <w:p>
      <w:pPr>
        <w:pStyle w:val="Normal"/>
        <w:spacing w:lineRule="auto" w:line="240" w:before="0" w:after="0"/>
        <w:ind w:left="720" w:righ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разовательной деятельности  «Ребенок и общ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right="0" w:hanging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457"/>
        <w:gridCol w:w="4359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 и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етский са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ть детей к условиям детского сада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инсценировка «Про девочку Машу и Зайку - длинное Ушко»,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ы идут в детский сад»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- путешествия по комнате или территории детского сада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На нашем участке», «Найди такую же игрушку» (игрушки). </w:t>
            </w:r>
          </w:p>
        </w:tc>
      </w:tr>
      <w:tr>
        <w:trPr>
          <w:trHeight w:val="417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в мире челов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рвичное понимание того, что такое хорошо и что такое плохо; начальные представления о здоровом образе жизни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: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я придумал», «Чей, чья, чьё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алой подвижности «Где наши ручки, ножки, носик и т.д.»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Ладушки» Дидактическое упражнение «Что я сделал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да или нет» (показ составных частей игрушечного мишки). Чтение потешки «Наша Маша маленькая» </w:t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авайте познакомимся - это мои бабушки и деду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представлений ребёнка об эмоционально близких взрослых - бабушках и дедушках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«В гостях у бабушки и дедушки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забава 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бабушкиного сундучка» (ряженье)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- манипуляции с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й. Пальчиковый театр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атр «Колобок». Дидактические игры «Помоги бабушке на кухне», «Помоги дедушке починить», «Позови бабушку и дедушку обедать»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 разговор, Беседа о бабушках и дедушках (по фотографиям из фотоальбома и иллюстрациям).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и умные помощ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етей способности понять и оценить роль органов чувств в познании окружающего мира и развитие обще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алой подвижности «Где наши ручки, ножки, носик и т.д.» </w:t>
            </w:r>
          </w:p>
          <w:p>
            <w:pPr>
              <w:pStyle w:val="Normal"/>
              <w:spacing w:lineRule="auto" w:line="240" w:before="0" w:after="0"/>
              <w:ind w:left="120" w:right="0" w:firstLine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что назову?», «Чего не стало?» Игра - имитация «Послушай и угадай». </w:t>
            </w:r>
          </w:p>
        </w:tc>
      </w:tr>
      <w:tr>
        <w:trPr>
          <w:trHeight w:val="301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то со мной рядом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своего имени, имен членов семьи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называть воспитателя по имени и отчеству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вижений, сопряжённых с проговариванием рус.нар. потешки «Катя, Катя маленькая...» (вместо имени «Катя» воспитатель называет имена детей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назывании воспитателя и няни по имени - отчест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го как зовут», «Тук - тук кто в домике живет?» </w:t>
            </w:r>
          </w:p>
        </w:tc>
      </w:tr>
      <w:tr>
        <w:trPr>
          <w:trHeight w:val="468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авайте познакомимся - это мой пап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представлений ребёнка об эмоционально близком взрослом – папе. </w:t>
            </w:r>
          </w:p>
          <w:p>
            <w:pPr>
              <w:pStyle w:val="Normal"/>
              <w:spacing w:lineRule="auto" w:line="240" w:before="0" w:after="0"/>
              <w:ind w:left="0" w:right="0" w:firstLine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ашинами «Перевези игрушки, предметы», сюжетно-ролевые игры «Шофёры», «Дорога для пешеходов и машин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 «Помоги папе отремонтировать…», «Папа занимается спортом» и др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апе (по фотографиям из фотоальбома и иллюстрациям)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фотографий для оформления фотоальбома «Моя семья» (папина страничка «Мой папа умеет»). Рассматривание фотографий иллюстраций, книг о папе. </w:t>
            </w:r>
          </w:p>
        </w:tc>
      </w:tr>
      <w:tr>
        <w:trPr>
          <w:trHeight w:val="465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авайте познакомимся - это моя ма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представлений ребёнка об эмоционально близком взрослом – маме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с куклой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чки-матери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Узнай свою маму/ по внешнему виду, голосу и др.», «Помоги маме сделать покупки», «Собери маму на праздник», «Сделай маму красивой» и др. с использованием фланелеграфа и магнитной доск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женье «Мамин сундучок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 разговор по теме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маме (по фотографиям из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льбома и иллюстрациям)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итуация «Как мамочка заботится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графий иллюстраций, книг о маме. 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челове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я о себе как о человеке; об основных частях тела человека, их назначени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: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я придумал», «Чей, чья, чьё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алой подвижности «Где наши ручки, ножки, носик и т.д.»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Ладушки» Дидактическое упражнение «Что я сделал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да или нет» (показ составных частей игрушечного мишки). Чтение потешки «Наша Маша маленькая». </w:t>
            </w:r>
          </w:p>
        </w:tc>
      </w:tr>
      <w:tr>
        <w:trPr>
          <w:trHeight w:val="283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одной гор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родным городом (поселком): его названием, объектами (улица, дом, магазин, поликлиника.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 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ездка по городу»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Гуляем по улице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дом из мягких модулей. Дидактическое упражнение «Выше - ниже, дальше - ближе»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о родном городе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е «Теремок». 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 </w:t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51"/>
        <w:gridCol w:w="2222"/>
        <w:gridCol w:w="1534"/>
      </w:tblGrid>
      <w:tr>
        <w:trPr>
          <w:trHeight w:val="5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групп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в мире человека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те познакомимся - это мои бабушки и дедушки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умные помощники» </w:t>
            </w:r>
          </w:p>
          <w:p>
            <w:pPr>
              <w:pStyle w:val="Normal"/>
              <w:spacing w:lineRule="auto" w:line="240" w:before="0" w:after="0"/>
              <w:ind w:left="3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со мной рядом?» </w:t>
            </w:r>
          </w:p>
          <w:p>
            <w:pPr>
              <w:pStyle w:val="Normal"/>
              <w:spacing w:lineRule="auto" w:line="240" w:before="0" w:after="0"/>
              <w:ind w:left="3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те познакомимся - это мой папа» </w:t>
            </w:r>
          </w:p>
          <w:p>
            <w:pPr>
              <w:pStyle w:val="Normal"/>
              <w:spacing w:lineRule="auto" w:line="240" w:before="0" w:after="0"/>
              <w:ind w:left="3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те познакомимся - это моя мама» </w:t>
            </w:r>
          </w:p>
          <w:p>
            <w:pPr>
              <w:pStyle w:val="Normal"/>
              <w:spacing w:lineRule="auto" w:line="240" w:before="0" w:after="0"/>
              <w:ind w:left="3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человек» </w:t>
            </w:r>
          </w:p>
          <w:p>
            <w:pPr>
              <w:pStyle w:val="Normal"/>
              <w:spacing w:lineRule="auto" w:line="240" w:before="0" w:after="0"/>
              <w:ind w:left="3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ной город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 ча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Paragraph"/>
        <w:numPr>
          <w:ilvl w:val="0"/>
          <w:numId w:val="25"/>
        </w:numPr>
        <w:spacing w:before="0" w:after="0"/>
        <w:ind w:left="0" w:right="0" w:hanging="0"/>
        <w:textAlignment w:val="baseline"/>
        <w:rPr/>
      </w:pPr>
      <w:r>
        <w:rPr>
          <w:rStyle w:val="Spellingerror"/>
        </w:rPr>
        <w:t>ШорыгинаТ.А</w:t>
      </w:r>
      <w:r>
        <w:rPr>
          <w:rStyle w:val="Normaltextrun"/>
        </w:rPr>
        <w:t>. «Беседы о профессиях» ТЦ «СФЕРА» Москва, 2014г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8"/>
        </w:numPr>
        <w:spacing w:before="0" w:after="0"/>
        <w:ind w:left="0" w:right="0" w:hanging="0"/>
        <w:textAlignment w:val="baseline"/>
        <w:rPr/>
      </w:pPr>
      <w:r>
        <w:rPr>
          <w:rStyle w:val="Normaltextrun"/>
        </w:rPr>
        <w:t>Шевченко Л.Л. «Добрый мир» центр поддержки культурно-исторических традиций Отечества 2011 г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4"/>
        </w:numPr>
        <w:spacing w:before="0" w:after="0"/>
        <w:ind w:left="0" w:right="0" w:hanging="0"/>
        <w:textAlignment w:val="baseline"/>
        <w:rPr/>
      </w:pPr>
      <w:r>
        <w:rPr>
          <w:rStyle w:val="Normaltextrun"/>
        </w:rPr>
        <w:t>Краснощекова Н.В. Сюжетно-ролевые игры для детей дошкольного возраста. -Ростов-на Дону. Фениткс,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ph"/>
        <w:spacing w:before="0" w:after="0"/>
        <w:ind w:left="375" w:right="15" w:hanging="0"/>
        <w:jc w:val="both"/>
        <w:textAlignment w:val="baseline"/>
        <w:rPr/>
      </w:pPr>
      <w:r>
        <w:rPr>
          <w:rStyle w:val="Normaltextrun"/>
          <w:b/>
          <w:bCs/>
          <w:i/>
          <w:iCs/>
          <w:color w:val="000000"/>
        </w:rPr>
        <w:t>3.Развиваем ценное отношение к труду (в режимных моментах)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Развивать интерес к труду взрослых в детском саду и в семье, представления о конкретных видах хозяйственно-бытового труда, направленных на заботу о детях (мытье посуды, уборка помещений детского сада и участка и пр.)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Воспитывать бережное отношение к предметам и игрушкам, как результатам труда взрослых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0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Приобщать детей к самообслуживанию (одевание, раздевание, умывание), способствовать развитию самостоятельности, уверенности, положительной самооценки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15" w:hanging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озитивных установок к различным видам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15" w:hanging="36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навыков самообслужи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right="15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420"/>
        <w:gridCol w:w="3450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0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нимать и надевать некоторые предметы одежды; Формировать привычку наводить порядок после игр, при помощи взрослых убирать игрушки на место. </w:t>
            </w:r>
          </w:p>
          <w:p>
            <w:pPr>
              <w:pStyle w:val="Normal"/>
              <w:spacing w:lineRule="auto" w:line="240" w:before="0" w:after="0"/>
              <w:ind w:left="0" w:right="0" w:firstLine="10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Соберем куклу на прогулк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дение порядка в групповой комнате перед выходом на прогулку.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0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культурно гигиенические навыки детей; аккуратно мыть руки, лицо, вытираться индивидуальным полотенцем; </w:t>
            </w:r>
          </w:p>
          <w:p>
            <w:pPr>
              <w:pStyle w:val="Normal"/>
              <w:spacing w:lineRule="auto" w:line="240" w:before="0" w:after="0"/>
              <w:ind w:left="0" w:right="0" w:firstLine="10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выполнять несложные поручения, сортировать предметы по определенному признаку (форма, цвет или размер);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Найди свое полотенце»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нарисовано на картинк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 потешки «Водичка, водичка 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Уберём игрушки на места». Кубики сложим к кубикам, пирамидки к пирамидкам и т.д.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казывать посильную помощь взрослым в сервировке стола (расставить хлебницы, салфетницы). Формировать осознанное отношение к порядку, эстетические представления и чувств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жем младшему воспитателю накрыть на столы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У нас порядок», «Покажем Мишке, как надо убирать игрушки». </w:t>
            </w:r>
          </w:p>
        </w:tc>
      </w:tr>
      <w:tr>
        <w:trPr>
          <w:trHeight w:val="178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операциями по уходу за комнатными растениями в уголке природы (полив, рыхлении почвы)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называть различные действия по приготовлению пищ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Как ухаживают за растениями в уголке природы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/и Игра поручения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 - ролевая игра «Сварим суп».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собрать остатки хлеба, для кормления птиц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работой дворника, расширять представления о трудовых операциях.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прогулка «Подкормим птиц зимой» (формировать желание помогать птицам в зимний период, закрепить знание названий птиц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Кто такой дворни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ознанное отношение к своему внешнему виду, стремление поддерживать одежду в порядке, воспитывать бережное отношение к ней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вызывать желания у детей  в помощи другому человеку  с  использованием вежливых слов.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Ухаживай за одеждой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Мокрую одежду надо сушить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 «Плакать не надо»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, трудолюбие, формировать привычку поддерживать порядок в уголке творчеств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имитировать действия представителей различных профессий (подметать как дворник, крутить руль как шофер, и т.д.);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ручений воспитателя (сложи карандаши в коробку, посади игрушку на стульчик, возьми с полочки книгу и положи на стол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 - ролевые игры «Шофёр» «Подметем в гостиной». </w:t>
            </w:r>
          </w:p>
        </w:tc>
      </w:tr>
      <w:tr>
        <w:trPr>
          <w:trHeight w:val="322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нимать вещи и складывать их в шкафчик. Воспитывать аккуратность, бережное отношение к вещам; Формировать культурно-гигиенические навыки, привычку мыть руки после посещения туалета, перед едой, учить правильно мыть и вытирать ру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ая игра «Что за чем?» Обучаем аккуратно вешать вещи на стульчик перед сн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Что мы надеваем на ноги?» (воспитатель предлагает детям из всех карточек выбрать те, на которых изображены предметы обуви; дети находят и называют). 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элементарные представления о труде помощника воспитател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благодарить за её труд, доброту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казывать посильную помощь взрослым в сервировке стола (расставить хлебницы, салфетницы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Что делает младший воспитатель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я иллюстраций Д/и Назови вежливые слова поможем младшему воспитателю. 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tbl>
      <w:tblPr>
        <w:tblW w:w="10470" w:type="dxa"/>
        <w:jc w:val="left"/>
        <w:tblInd w:w="0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/>
              <w:t xml:space="preserve">Куцакова Л.В.  Трудовое воспитание в детском саду- Мозайка- Синтез 2016 </w:t>
            </w:r>
          </w:p>
        </w:tc>
      </w:tr>
      <w:tr>
        <w:trPr/>
        <w:tc>
          <w:tcPr>
            <w:tcW w:w="104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52" w:type="dxa"/>
                <w:left w:w="108" w:type="dxa"/>
                <w:bottom w:w="0" w:type="dxa"/>
                <w:right w:w="4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уцакова  Л.В. «Творим и мастерим» Москва Мозаика- Синтез  2007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кова Т.А. «Воспитание трудолюбия у дошкольников»</w:t>
                  </w: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2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ph"/>
        <w:spacing w:before="0" w:after="0"/>
        <w:ind w:left="375" w:right="15" w:hanging="0"/>
        <w:jc w:val="both"/>
        <w:textAlignment w:val="baseline"/>
        <w:rPr/>
      </w:pPr>
      <w:r>
        <w:rPr>
          <w:b/>
          <w:bCs/>
          <w:i/>
          <w:iCs/>
        </w:rPr>
        <w:t>4.Формирование основ безопасного поведения в быту, социуме, природе. (в режимных моментах)</w:t>
      </w:r>
      <w:r>
        <w:rPr>
          <w:rStyle w:val="Normaltextrun"/>
          <w:b/>
          <w:bCs/>
          <w:i/>
          <w:iCs/>
          <w:color w:val="000000"/>
        </w:rPr>
        <w:t xml:space="preserve"> </w:t>
      </w:r>
    </w:p>
    <w:p>
      <w:pPr>
        <w:pStyle w:val="Paragraph"/>
        <w:spacing w:before="0" w:after="0"/>
        <w:ind w:left="375" w:right="15" w:hanging="0"/>
        <w:jc w:val="both"/>
        <w:textAlignment w:val="baseline"/>
        <w:rPr/>
      </w:pPr>
      <w:r>
        <w:rPr>
          <w:rStyle w:val="Normaltextrun"/>
          <w:b/>
          <w:bCs/>
          <w:i/>
          <w:iCs/>
          <w:color w:val="000000"/>
        </w:rPr>
        <w:t>Формирование основ безопасного поведения в быту, социуме, природе. (</w:t>
      </w:r>
      <w:r>
        <w:rPr>
          <w:rStyle w:val="Spellingerror"/>
          <w:b/>
          <w:bCs/>
          <w:i/>
          <w:iCs/>
          <w:color w:val="000000"/>
        </w:rPr>
        <w:t>врежимных</w:t>
      </w:r>
      <w:r>
        <w:rPr>
          <w:rStyle w:val="Normaltextrun"/>
          <w:b/>
          <w:bCs/>
          <w:i/>
          <w:iCs/>
          <w:color w:val="000000"/>
        </w:rPr>
        <w:t> моментах)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5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Развивать интерес к правилам безопасного поведения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5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Обогащать представления о правилах безопасного пользования предметами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5"/>
        </w:numPr>
        <w:spacing w:before="0" w:after="0"/>
        <w:ind w:left="36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осторожное и осмотрительное отношение к потенциально опасным для человека ситуациям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0" w:after="0"/>
        <w:ind w:left="0" w:right="2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ситуации «Будь внимателен, дружок!» </w:t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402"/>
        <w:gridCol w:w="3457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лементарными правилами поведения в детском саду: играть с детьми, не мешая им и не причиняя боль; уходить из детского сада только с родителям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матривание комнатных растений в групповой комнате (формирование элементарных представлений о способах взаимодействия с растениями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общения с животными: не дразнить, не обижать, не подходить к незнакомым животным.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туативные беседы: «Братья наши меньшие».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поведения чужими людьм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туативные беседы: «Моя семья и другие люди», «Чтобы был порядок».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  с правилами общения с животными: не дразнить, не обижать, не подходить к незнакомым животным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езопасностью на улице зимой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туативные беседы: правила поведения при общении с животным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туативные беседы «Как обезопасить себя на улице зимой».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  с правилами поведения в природе: нельзя брать в рот растения, грибы, не ломать деревь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е детей о правилах дорожного движения.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туативные беседы: «Опасные предметы », «Опасные растения», «Светофор и дорога», «Правила поведения на улице 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ллюстрации, картинки, мультфильмы. </w:t>
            </w:r>
          </w:p>
        </w:tc>
      </w:tr>
      <w:tr>
        <w:trPr>
          <w:trHeight w:val="42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безопасного пользования строительными инструментами.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игра «Мы едем на автобусе» (уточнить правила безопасного поведения во время поездки на автобусе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строительного материала «Узкая и широкая дорожки на улиц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его нельзя делать на прогулке?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ы «Зимой на прогулке». 5. Дидактическая игра «Угадай, на чем повезешь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равил безопасности во время совместных игр в группе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лементарными правилами безопасности дорожного движения (дать детям элементарные представления о правилах дорожного движения: автомобили движутся по дороге, светофор регулирует движение транспорта и пешеходов).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 «Правильно - неправильно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/р игра на макете «Автомобили и светофор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Птички и кот». Игра-инсценировка «Как машина зверят катала»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  с правилами дорожного движения; правилами поведения на дороге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шинами специального назначения скорая помощь, пожарная машина.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/игра «Правильно - неправильно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/р игра на макете «Автомобили и светофор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Птички и кот». Игра-инсценировка «Как машина зверят катала» 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поведения в природе (опасные растении и насекомыми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туативные беседы: «Осторожно! Пчела», «Опасные растения»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етодическое обеспечение:</w:t>
      </w:r>
    </w:p>
    <w:tbl>
      <w:tblPr>
        <w:tblW w:w="10206" w:type="dxa"/>
        <w:jc w:val="left"/>
        <w:tblInd w:w="0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зева Т.Г. « Правила дорожного движения»-    «Учитель», 2011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0" w:right="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ынова В.К.  «Основы безопасности жизнедеятельности детей дошкольного возраст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т рождения до школы»,В,201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ыгина Т.А. «Осторожные сказки. Безопасность для малышей» Москва Книголюб 200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8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ind w:left="0" w:right="0" w:hanging="0"/>
        <w:rPr>
          <w:i/>
          <w:i/>
        </w:rPr>
      </w:pPr>
      <w:r>
        <w:rPr>
          <w:i/>
        </w:rPr>
        <w:t>Виды деятельности:</w:t>
      </w:r>
    </w:p>
    <w:p>
      <w:pPr>
        <w:pStyle w:val="213"/>
        <w:ind w:left="0" w:right="0" w:hanging="0"/>
        <w:rPr/>
      </w:pPr>
      <w:r>
        <w:rPr/>
        <w:t>1.Математической развитие</w:t>
      </w:r>
    </w:p>
    <w:p>
      <w:pPr>
        <w:pStyle w:val="213"/>
        <w:ind w:left="0" w:right="0" w:hanging="0"/>
        <w:rPr/>
      </w:pPr>
      <w:r>
        <w:rPr/>
        <w:t>2.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Математическое развитие</w:t>
      </w:r>
    </w:p>
    <w:p>
      <w:pPr>
        <w:pStyle w:val="Normal"/>
        <w:spacing w:lineRule="auto" w:line="240" w:before="0" w:after="0"/>
        <w:ind w:left="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разовательной деятельности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1.Привлекать детей к формированию групп однородных предметов, учить различать количество предметов (один — много)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690"/>
        <w:jc w:val="both"/>
        <w:textAlignment w:val="baseline"/>
        <w:rPr/>
      </w:pPr>
      <w:r>
        <w:rPr>
          <w:rStyle w:val="Normaltextrun"/>
        </w:rPr>
        <w:t xml:space="preserve">            </w:t>
      </w:r>
      <w:r>
        <w:rPr>
          <w:rStyle w:val="Normaltextrun"/>
        </w:rPr>
        <w:t>2.Привлекать внимание детей к предметам контрастных размеров и их обозначению в речи (большой дом — маленький домик, большая матрешка — маленькая матрешка, большие мячи — маленькие мячи и т. д.)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3.Учить различать предметы по форме и называть их (кубик, кирпичик, шар и пр.)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4.Продолжать накапливать у детей опыт практического освоения окружающего пространства (помещений группы и участка)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5.Расширять опыт ориентировки в частях собственного тела (голова, лицо, руки, ноги, спина)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6.Учить двигаться за воспитателем в определенном направлении.</w:t>
      </w:r>
      <w:r>
        <w:rPr>
          <w:rStyle w:val="Eop"/>
        </w:rPr>
        <w:t> </w:t>
      </w:r>
    </w:p>
    <w:p>
      <w:pPr>
        <w:pStyle w:val="37"/>
        <w:tabs>
          <w:tab w:val="clear" w:pos="851"/>
          <w:tab w:val="left" w:pos="142" w:leader="none"/>
        </w:tabs>
        <w:spacing w:lineRule="auto" w:line="240" w:before="0" w:after="0"/>
        <w:ind w:left="0" w:right="20" w:hanging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ind w:left="70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"/>
        <w:gridCol w:w="1472"/>
        <w:gridCol w:w="5520"/>
        <w:gridCol w:w="6"/>
        <w:gridCol w:w="2267"/>
      </w:tblGrid>
      <w:tr>
        <w:trPr>
          <w:trHeight w:val="81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мячом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едметные действия. И.А. Пономарева с. 10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мячом. 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даточным материалом. </w:t>
            </w:r>
          </w:p>
        </w:tc>
      </w:tr>
      <w:tr>
        <w:trPr>
          <w:trHeight w:val="283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очка-игралочка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едметные действия. И.А. Пономарева 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Палочка-игралочк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раздаточным материалом. </w:t>
            </w:r>
          </w:p>
        </w:tc>
      </w:tr>
      <w:tr>
        <w:trPr>
          <w:trHeight w:val="1818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катится, что не катится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форме и называть: кубик, шари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изводить действия с предметами: обводить форму предмета, катать ставить. И. А. Пономарева с. 11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с «Что катится, что не катится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</w:tc>
      </w:tr>
      <w:tr>
        <w:trPr>
          <w:trHeight w:val="1958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рячь кубик, спрячь шарик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 предметы по форме и называть их: кубик, шари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изводить действия с предметами: обводить форму предмета ладошкой, катить, ставить. И. А. Пономарева с. 12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Спрячь кубик, спрячь шарик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</w:tc>
      </w:tr>
      <w:tr>
        <w:trPr>
          <w:trHeight w:val="1844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такой же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  различать предметы по форме и называть их: кирпичик, шари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олнять действия с предметами: гладить ладошкой, ставить, катать, сооружать простейшие постройки. И. А. Пономарева с.12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Найди такой же» </w:t>
            </w:r>
          </w:p>
        </w:tc>
      </w:tr>
      <w:tr>
        <w:trPr>
          <w:trHeight w:val="1687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стульчики для матрешек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форме и называть их: кирпичик, куби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оружать простые постройки. И. А. Пономарева с.13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Строим стульчики для матрешек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</w:tc>
      </w:tr>
      <w:tr>
        <w:trPr>
          <w:trHeight w:val="1385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листочки в вазу».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однородных предметов, различать количество предметов: один – много. С.20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итуация «Собираем листочки в вазу» </w:t>
            </w:r>
          </w:p>
        </w:tc>
      </w:tr>
      <w:tr>
        <w:trPr>
          <w:trHeight w:val="1122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игрушки на прогулку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контрастной величины и обозначать их словами: большой, маленький. И. А. Пономарева с.1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итуация «Собираем игрушки на прогулку» 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вод матрешек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контрастной величины и обозначать их словами: большой, маленький.Совершенствовать предметные действия. И. А. Пономарева с.1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ое упражнение «Хоровод матрешек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башенк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онтрастные по величине кубики и называть их: большие кубики, маленькие кубики.Учить сооружать простые постройки. И. А. Пономарева с.16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овая ситуация «Строим башенк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катим шарики по дорожкам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онтрастные по величине шарики и называть их: большой шарик, маленький шарик.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предметные действия. И. А. Пономарева с.17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Прокатим шарики по дорожкам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для кукол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онтрастные по величине кубки и шари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группировать предметы по величине. И. А. Пономарева с.18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Игрушки для кукол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 раздаточным материалом.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однородных предметов, различать количество предметов: много – один. И. А. Пономарева с.19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Игра с матрешкам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мешочке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форме и называть их: кубик, шарик, кирпичик. Совершенствовать предметные действия. И. А. Пономарева с.14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Что в мешочк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с флажкам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однородных предметов, различать количество предметов: много – 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потреблять в речи существительные в единственном и множественном числе. И. А. Пономарева с.20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Играем с флажкам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со снежными комочкам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онтрастные по величине предметы и обозначать их соответствующими словами: большой, маленький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предметов и различать их количество: много-один, один-много. . И. А. Пономарева с.21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Играем со снежными комочкам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ячам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онтрастные по величине предметы и обозначать их соответствующими словами: большой, маленький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предметов и различать их количество:  много-много. И. А. Пономарева с.22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Игра с мячам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ем гостей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однородных предметов, различать их по количеству: много-мало, мало-много. И. А. Пономарева с.22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Встречаем гостей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башенку и пирамидку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форме и называть их: кубик, шарик.Учить различать количество предметов: один-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23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овая ситуация «Собираем башенку и пирамидку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4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м игрушки зайчику и мишке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 по форме  и называть их: кубик, шарик.Учить различать количество предметов: много-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24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итуация «Подарим игрушки зайчику и мишке» 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ячам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а предметов и различать их количество: много-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2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ое упражнение «Игра с мячам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ару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формировать группы однородных предметов, различать их количество и обозначать словами: много-один, один-много, много-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2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Найди пару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ти шарик в домик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предметы, контрастные по величине и форме, формировать их в группы по количеству и обозначать в речи: большой, маленький, кубик, шарик, много-мал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изводить простейшие группировки предметов по форме и величине. И. А. Пономарева с. 26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Закати шарик в домик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ворота для шариков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различать предметы по форме и количеству, обозначая их словами: шарик, кубик, кирпичик, много-мало.Учить сооружать простейшие построй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27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ая ситуация «Строим ворота для шариков»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игрушки для матрешк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  умение различать предметы по форме и количеству, обозначать их словами: шарик, кубик, кирпичик, много-много.Учить сооружать несложные постройки. И. А. Пономарева с.28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овая ситуация «Собираем игрушки для матрешк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им диванчик для кукол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различать предметы по форме (кубик, кирпичик) и цвету. Развивать умения различать и показывать части своего тел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 сооружать несложные построй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29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итуация «Построим диванчик для кукол» </w:t>
            </w:r>
          </w:p>
          <w:p>
            <w:pPr>
              <w:pStyle w:val="Normal"/>
              <w:spacing w:lineRule="auto" w:line="240" w:before="0" w:after="0"/>
              <w:ind w:left="1095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95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ки для ежиков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различать предметы по величине и цвету. И. А. Пономарева с.30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ое упражнение «Подарки для ежиков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спрятались игрушк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слушать и называть пространственные предлоги и наречия, соотносить их с местом расположения конкретного предмета (в, на, под, здесь, там, тут) И. А. Пономарева с.31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Где спрятались игрушк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поезде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формировать группы однородных предметов, различать их количество и обозначать соответствующими словами: много-один, один-много, много-мало, много-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вигаться за взрослыми в определенном направлении. И. А. Пономарева с.32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овое упражнение «Путешествие на поезде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лывем на лодочке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оличество предметов (много-один), использовать в речи существительные во множественном и единственном числе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двигаться за взрослыми в определенном направлении. И. А. Пономарева с.33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овая ситуация «Мы плывем на лодочке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</w:tc>
      </w:tr>
      <w:tr>
        <w:trPr>
          <w:trHeight w:val="1603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кладываем, перекладываем, собираем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 умение формировать группы однородных предметов, различать их количество и обозначать их соответствующими словами: один-много, много-один, много-много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Пономарева с. 34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ыкладываем, перекладываем, собираем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аем куличики большие и маленькие» 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различать предметы по величине и обозначать их словами: большой, маленький. И. А. Пономарева с.35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лаем куличики большие и маленькие»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ка на тележке щелкает орешк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квадратом, показать признаки данной геометрической фигуры, учить находить предметы квадратной формы. Е.Е. Хомякова с.116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 «Геометрическое лото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картинки «Белка на тележке щелкает орешки».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а и медведь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детей ориентироваться в пространстве. Знакомить с понятием верх, вниз, сверху, снизу. Е.Е. Хомякова с.118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\игра «У медведя во бор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ок – золотой гребешок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понятием «далеко», «близко», «дальше», «ближе», «рядом». Е.Е. Хомякова с.112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ушание сказки «Кот, петух и лис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ень куклы Маши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детей ориентироваться во времени. Знакомить с понятиями «утро», «день», «вечер», «ночь». Е.Е. Хомякова с.108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\игра «Качели-карусел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даточным 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казок» </w:t>
            </w:r>
          </w:p>
        </w:tc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риентироваться во времени. Знакомить с понятием «сейчас», «сначала», «потом», «после». Е.Е. Хомякова с.107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ллюстрации к стихотворению А. Барто «Кораблик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а с раздаточным материалом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с детьми изученный за год материал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раздаточным материалом . </w:t>
            </w:r>
          </w:p>
        </w:tc>
      </w:tr>
    </w:tbl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15" w:firstLine="70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1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0" w:right="15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20"/>
        <w:gridCol w:w="1478"/>
        <w:gridCol w:w="1709"/>
      </w:tblGrid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мячом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очка-игралочка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катится, что не катится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рячь кубик, спрячь шарик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такой же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стульчики для матрешек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листочки в вазу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игрушки на прогулку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вод матрешек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башенк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катим шарики по дорожкам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для кукол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мешочке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с флажкам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со снежными комочкам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ячам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ем гостей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башенку и пирамидку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м игрушки зайчику и мишке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ячам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ару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ти шарик в домик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м ворота для шариков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ираем игрушки для матрешк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им диванчик для кукол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ки для ежиков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спрятались игрушк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поезде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лывем на лодочке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кладываем, перекладываем, собираем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аем куличики большие и маленькие» 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ка на тележке щелкает орешк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а и медведь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ок – золотой гребешок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ень куклы Маши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казок»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торени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часов:                                                                 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7"/>
        <w:shd w:fill="auto" w:val="clear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Paragraph"/>
        <w:numPr>
          <w:ilvl w:val="0"/>
          <w:numId w:val="21"/>
        </w:numPr>
        <w:spacing w:before="0" w:after="0"/>
        <w:ind w:left="360" w:right="0" w:hanging="0"/>
        <w:textAlignment w:val="baseline"/>
        <w:rPr/>
      </w:pPr>
      <w:r>
        <w:rPr>
          <w:rStyle w:val="Normaltextrun"/>
          <w:color w:val="000000"/>
        </w:rPr>
        <w:t>Пономарева И.А., </w:t>
      </w:r>
      <w:r>
        <w:rPr>
          <w:rStyle w:val="Spellingerror"/>
          <w:color w:val="000000"/>
        </w:rPr>
        <w:t>ПозинаВ.А</w:t>
      </w:r>
      <w:r>
        <w:rPr>
          <w:rStyle w:val="Normaltextrun"/>
          <w:color w:val="000000"/>
        </w:rPr>
        <w:t>. Формирование элементарных математических </w:t>
      </w:r>
      <w:r>
        <w:rPr>
          <w:rStyle w:val="Spellingerror"/>
          <w:color w:val="000000"/>
        </w:rPr>
        <w:t>представлений..Вторая</w:t>
      </w:r>
      <w:r>
        <w:rPr>
          <w:rStyle w:val="Normaltextrun"/>
          <w:color w:val="000000"/>
        </w:rPr>
        <w:t> группа  раннего возраста.-М.: МОЗАЙКА-СИНТЕЗ  2016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7"/>
        </w:numPr>
        <w:spacing w:before="0" w:after="0"/>
        <w:ind w:left="360" w:right="0" w:hanging="0"/>
        <w:textAlignment w:val="baseline"/>
        <w:rPr/>
      </w:pPr>
      <w:r>
        <w:rPr>
          <w:rStyle w:val="Normaltextrun"/>
          <w:color w:val="000000"/>
        </w:rPr>
        <w:t>Хомякова Е.Е. Комплексные развивающие занятия с детьми раннего возраста. – СПб.: ООО «ИЗДАТЕЛЬСТВО «ДЕТСТВО-ПРЕСС» 2011. -128 с., </w:t>
      </w:r>
      <w:r>
        <w:rPr>
          <w:rStyle w:val="Spellingerror"/>
          <w:color w:val="000000"/>
        </w:rPr>
        <w:t>илл</w:t>
      </w:r>
    </w:p>
    <w:p>
      <w:pPr>
        <w:pStyle w:val="37"/>
        <w:tabs>
          <w:tab w:val="clear" w:pos="851"/>
          <w:tab w:val="left" w:pos="142" w:leader="none"/>
        </w:tabs>
        <w:spacing w:lineRule="auto" w:line="240" w:before="0" w:after="0"/>
        <w:ind w:left="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tabs>
          <w:tab w:val="clear" w:pos="851"/>
          <w:tab w:val="left" w:pos="142" w:leader="none"/>
        </w:tabs>
        <w:spacing w:lineRule="auto" w:line="240" w:before="0" w:after="0"/>
        <w:ind w:left="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"/>
        <w:spacing w:before="0" w:after="0"/>
        <w:ind w:left="15" w:right="15" w:hanging="0"/>
        <w:textAlignment w:val="baseline"/>
        <w:rPr/>
      </w:pPr>
      <w:r>
        <w:rPr>
          <w:rStyle w:val="Normaltextrun"/>
          <w:b/>
          <w:bCs/>
        </w:rPr>
        <w:t>Предметное окружение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1.Знакомить детей с названиями предметов ближайшего окружения: игрушки, мебель, одежда, посуда, учить  классифицировать их по общему признаку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2.Узнавать знакомые предметы по словесному описанию, называть их общеупотребительными словам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3. Учить отвечать на вопросы, описывать игрушку и действия с ней, выполнять простые поручения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4.Формирование у детей понятие о больших и маленьких предметах, умение  узнавать их, называть, постепенно вытесняя из активной речи облегченные слова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5.Побуждать детей находить, узнавать и называть предметы по просьбе взрослого. 6.Формировать навыки соотношения цвета предметов и формы между собой для решения практических задач, развивать зрительную активность и внимательность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7.Формировать представление о назначении транспорта: грузовая машина, автомобиль; продуктах питания,  предметах одежды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690"/>
        <w:jc w:val="both"/>
        <w:textAlignment w:val="baseline"/>
        <w:rPr/>
      </w:pPr>
      <w:r>
        <w:rPr>
          <w:rStyle w:val="Normaltextrun"/>
          <w:b/>
          <w:bCs/>
        </w:rPr>
        <w:t xml:space="preserve">            </w:t>
      </w:r>
      <w:r>
        <w:rPr>
          <w:rStyle w:val="Normaltextrun"/>
          <w:b/>
          <w:bCs/>
        </w:rPr>
        <w:t>Ознакомление с миром природы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690"/>
        <w:textAlignment w:val="baseline"/>
        <w:rPr/>
      </w:pPr>
      <w:r>
        <w:rPr>
          <w:rStyle w:val="Normaltextrun"/>
        </w:rPr>
        <w:t xml:space="preserve">           </w:t>
      </w:r>
      <w:r>
        <w:rPr>
          <w:rStyle w:val="Normaltextrun"/>
        </w:rPr>
        <w:t>1. Формирование элементарных представлений о некоторых представителях животного мира: насекомыми, домашними и дикими животными, домашними птицами, особенностями строения их тела, внешнего вида; формирование бережного отношения  к животному миру, желания о них заботиться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2.Формирование представлений о растительном мире:  об овощах и фруктах их отличительных признаках, деревьях (у дерева есть ствол, веточки, листочки), цветах, травах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3.Формирование  элементарных представлений о сезонных изменениях в природе (приметы, внешние признаки), умения подбирать одежду по сезонам; элементарных представлений о временных отношениях: день-ночь, развивать зрительное восприятие, приобретать навык наблюдения.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</w:rPr>
        <w:t>4.Совершенствовать навык наблюдения за явлениями природы:  травка зеленеет, бегут ручьи, капает дождик и др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270" w:hanging="0"/>
        <w:jc w:val="both"/>
        <w:textAlignment w:val="baseline"/>
        <w:rPr/>
      </w:pPr>
      <w:r>
        <w:rPr>
          <w:rStyle w:val="Normaltextrun"/>
        </w:rPr>
        <w:t xml:space="preserve">5.Знакомство с помещением </w:t>
      </w:r>
      <w:r>
        <w:rPr/>
        <w:t>Г(О)БУ «Лебедянский ЦПД»,</w:t>
      </w:r>
      <w:r>
        <w:rPr>
          <w:rStyle w:val="Normaltextrun"/>
        </w:rPr>
        <w:t>: окна, двери, крыша, групповая комната; с улицей и некоторыми ее объектами (транспорт, дома); знакомство с понятием “семья”, развитие навыков общения. 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270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5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541"/>
        <w:gridCol w:w="3800"/>
        <w:gridCol w:w="3724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у ребят».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зднично украшенной комнатой, развивать у детей интерес и чувство симпатии друг к другу, формируя стиль взаимоотношений, основанные на доброжелательности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Н. Пикулева «Был у кошки день рождения». 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\и «Котик». </w:t>
            </w:r>
          </w:p>
        </w:tc>
      </w:tr>
      <w:tr>
        <w:trPr>
          <w:trHeight w:val="229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 гуляет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иметами осени: падают листочки, дети надели пальто и куртки, развивать наблюдательность, воспитывать аккуратность и последовательность во время одевания на прогулку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 «Оденем куклу Таню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территории детского сада.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ймай бабочку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бабочкой, формировать правильное отношение к насекомым – не бояться бабочки, жуков, муравьев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«Собери бабочку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гулка по осеннему парку.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ая корзинка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овощами: огурец, помидор, морковь, капуста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 «Найди овощ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гулка по огород детского сада.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чка и Манечка – сестрички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множества картинок выделять идентичные (одежда, посуда, мебель, игрушки)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 «Накорми куклу Таню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 «Куклы», «Посуда».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хотят пить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воды: льется, журчит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плаката «Птицы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\и «Села птичка на дорожку!»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нькая кошечка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узнавать животных. Называть и выделять отдельные части: хвостик, ушки, глазки, гребешок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 «Серенькая кошечка». </w:t>
            </w:r>
          </w:p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 «Кошка и котята». </w:t>
            </w:r>
          </w:p>
        </w:tc>
      </w:tr>
      <w:tr>
        <w:trPr>
          <w:trHeight w:val="241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коробка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соотношения цвета предметов и формы между собой для решения практических задач, развивать зрительную активность и внимательность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 «Мой веселый звонкий мяч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кубиков по цвету и величине. 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улица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улицей, развивать представления об окружающих предметах, развивать наблюдательность в названии ранее виденных предметов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каты городских улиц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\и «Автомобили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ят листочки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находить, узнавать и называть предметы по просьбе взрослого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ок листьев по цвету и форме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\и «Дует, дует ветерок». </w:t>
            </w:r>
          </w:p>
        </w:tc>
      </w:tr>
      <w:tr>
        <w:trPr>
          <w:trHeight w:val="12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лес за ягодой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понимать и выполнять элементарные инструкции, обусловленные ситуацией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\и «Падает снеж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гулка по зимнему парку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ая и маленькая мебель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онятие о больших и маленьких предметах, узнавать их, называть, постепенно вытесняя из активной речи облегченные слова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плаката «Мебель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\и «Комната для куклы Тани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а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зрительное восприятие и внимание, понимать и выполнять элементарные инструкции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учивание стихотворения «Маму, мамочку свою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\и «Кто позвал?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оснежные комочки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элементарные представления о зиме: идет снег, холодно, падают снежинки, развивать координацию движений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 «Выпал беленький снежок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 «Зима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листочки спрятались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дерево (у дерева есть ствол, веточки, листочки)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\игра «Снежинки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плаката «Зимний лес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для Миши и Мишутки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подбирать картинки на основании величины изображённого предмета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 «Ну-ка, не зевайте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учивание стихотворения «Мишка пьет горячий чай…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мы живем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использовать в различных речевых ситуациях слова, относящиеся к лексической теме «Семья»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\р игра «Дочки-матери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лаката «Дом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 спит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временные отношения: день – гуляют, играют, кушают; ночь – спят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  «Кто тиш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\игра «День ночь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домике живет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о зверях, которые живут в лесу: лиса, волк, медведь, зайчик, развивать координацию движений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  «Где спрятался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 «Дикие животные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Танечке!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навык последовательности одевания на прогулку, различать предметы одежды по названию, развивать наблюдательность и внимательность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 «Все ко мн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ассматривание плаката «Зимняя одежда». </w:t>
            </w:r>
          </w:p>
        </w:tc>
      </w:tr>
      <w:tr>
        <w:trPr>
          <w:trHeight w:val="228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нас лечит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осприятию сюжетной картинки, отражающей знакомую ребенку ситуацию, развивать зрительное восприятие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\р игра «Доктор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 На приеме у доктор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\р игра «Мы лечим куклу Машу».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ие звездочки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лементарные представления о временных отношениях: день-ночь, развивать зрительное восприятие, приобретать навык наблюдения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Каравай, каравай, кого хочешь, выбирай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учивание стихотворений А. Барто «Бычок», «Спать пора, уснул бычок…”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\игра «Серенькая кошечка» </w:t>
            </w:r>
          </w:p>
        </w:tc>
      </w:tr>
      <w:tr>
        <w:trPr>
          <w:trHeight w:val="202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  звери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пониманию значений слов «домашние» и «дикие» применительно к некоторым широко известным животным (мишка, зайка, собака, кошка)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плакатов «Диких»  и «Домашних» животных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\игра «Кто, где живет?»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да едут машины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назначении транспорта: грузовая машина, автомобиль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\р игра «Шофер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 «Автомобили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ин праздник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е о празднике мам, создавать радостное настроение, желание выбрать и подарить подарок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Дружный хоровод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выставки «Наши мамы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снег тает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навык наблюдательности, называть предметы и явления окружающего мира (вода, снег, сосулька)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ок про весну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Лужицы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есна нам принесла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 наблюдения, выделять основные приметы весны: светит солнце,  травка и листочки зеленые, нет снега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Маленькая пти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 «Весна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щение для ребят и зверят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предметном мире  «Продукты»: конфеты, морковка,  мед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Кто у нас хороший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», «Фрукты».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Центр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мещением Центра: окна, двери, крыша, группа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 «Воробышки и автомобили.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фотографий «Наш Центр.» 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плывет корабл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 наблюдения за явлениями природы:  травка зеленеет, бегут ручьи, капает дождик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\игра «Солнышко и дождик.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азучивание потешки  «Солнышко посвети…» 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т солнышко в окошко.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растительном мире: деревья, цветы, трава; цветовой гамме: зеленый, красный, желтый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\игра «Расскажи про цветок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учивание потешки «Смотрит солнышко в окошко…»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игрушек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знакомые предметы по словесному описанию, называть их общеупотребительными словами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Передай игрушк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\р игра «Магазин» </w:t>
            </w:r>
          </w:p>
        </w:tc>
      </w:tr>
      <w:tr>
        <w:trPr>
          <w:trHeight w:val="18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живут домашние птицы?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и систематизировать знания детей о домашних птицах, расширить словарный запас, способствовать развитию речи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о домашних птицах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 Отгадай загадк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Кто как кричит?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ик для Вини -Пуха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едметами мебели,  способствовать развитию внимания, речи.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 картинок «Мебель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Положи предмет» </w:t>
            </w:r>
          </w:p>
        </w:tc>
      </w:tr>
      <w:tr>
        <w:trPr>
          <w:trHeight w:val="18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жучки»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элементарные представления о насекомых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ок «Насекомые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Бабочка на цветочке»</w:t>
            </w:r>
          </w:p>
        </w:tc>
      </w:tr>
      <w:tr>
        <w:trPr>
          <w:trHeight w:val="18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!»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элементарные представления о лете: развивать координацию движений 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плаката «Лето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гра «Раз цветочек, два цветочек» </w:t>
            </w:r>
          </w:p>
        </w:tc>
      </w:tr>
    </w:tbl>
    <w:p>
      <w:pPr>
        <w:pStyle w:val="Style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46"/>
        <w:gridCol w:w="1494"/>
        <w:gridCol w:w="1895"/>
      </w:tblGrid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у ребят».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 гуляет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ймай бабочку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ая корзинка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чка и Манечка – сестрички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хотят пить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нькая кошечка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коробка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улица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ят листочки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лес за ягодой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ая и маленькая мебель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а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лоснежные комочки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листочки спрятались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для Миши и Мишутки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мы живем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 спит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домике живет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Танечке!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нас лечит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ие звездочки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  звери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да едут машины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ин праздник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снег тает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есна нам принесла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щение для ребят и зверят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любимый детский сад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плывет корабл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т солнышко в окошко.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игрушек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живут домашние птицы?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ик для Вини - Пуха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жучки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лето!»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 ча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5" w:right="0" w:firstLine="69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Style28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Карпухина Н.А. Конспекты занятий в первой младшей группе детского сада. </w:t>
      </w:r>
    </w:p>
    <w:p>
      <w:pPr>
        <w:pStyle w:val="Style28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Практическое пособие для воспитателей и методистов и методистов и методистов ДОУ. – Воронеж: ИП </w:t>
      </w:r>
      <w:r>
        <w:rPr>
          <w:rStyle w:val="Spellingerror"/>
          <w:rFonts w:cs="Times New Roman" w:ascii="Times New Roman" w:hAnsi="Times New Roman"/>
          <w:color w:val="000000"/>
          <w:sz w:val="24"/>
          <w:shd w:fill="FFFFFF" w:val="clear"/>
        </w:rPr>
        <w:t>Лакоценин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 С.С., 2010.</w:t>
      </w:r>
      <w:r>
        <w:rPr>
          <w:rStyle w:val="Eop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иды деятельности: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звитие речи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бучение грамоте</w:t>
      </w:r>
    </w:p>
    <w:p>
      <w:pPr>
        <w:pStyle w:val="215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иобщения к культуре чтения литературных произведений (в режимные моменты)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Развит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образовательной деятельности</w:t>
      </w:r>
    </w:p>
    <w:p>
      <w:pPr>
        <w:pStyle w:val="Paragraph"/>
        <w:spacing w:before="0" w:after="0"/>
        <w:ind w:left="740" w:right="0" w:hanging="0"/>
        <w:textAlignment w:val="baseline"/>
        <w:rPr/>
      </w:pPr>
      <w:r>
        <w:rPr>
          <w:rStyle w:val="Eop"/>
          <w:i/>
          <w:iCs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jc w:val="both"/>
        <w:textAlignment w:val="baseline"/>
        <w:rPr/>
      </w:pPr>
      <w:r>
        <w:rPr>
          <w:rStyle w:val="Normaltextrun"/>
        </w:rPr>
        <w:t>1.Обогащать, уточнять и активизировать словарь: предметы групповой комнаты (игровой уголок, стол и стул, шкаф, игрушки), название действия предметов (заяц ищет морковку, нашел ее и ест и др.); животные и их детеныши, их части тела, места их обитания, звукоподражания животным, учить  выделять отличительные свойства животных по величине, транспорт (автобус, машина, самолет, вертолет, пароход, лодка),овощи. Закреплять в активном словаре понятия: длинный – короткий, большой – маленький, высокий – низкий. Обогащать словарь прилагательными,  обозначающими цвет, величину. Побуждать детей произносить слова, обозначающие действия, названия игрушек, предметов (пьет чай, расставляет чашки, садится на стул, за стол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jc w:val="both"/>
        <w:textAlignment w:val="baseline"/>
        <w:rPr/>
      </w:pPr>
      <w:r>
        <w:rPr>
          <w:rStyle w:val="Normaltextrun"/>
        </w:rPr>
        <w:t>2.Формировать отчетливую артикуляцию изолированных гласных и согласных звуков, развивать голосовой аппарат, слуховую  сосредоточенность. Учить детей тихо и громко проговаривать отдельные слова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jc w:val="both"/>
        <w:textAlignment w:val="baseline"/>
        <w:rPr/>
      </w:pPr>
      <w:r>
        <w:rPr>
          <w:rStyle w:val="Normaltextrun"/>
        </w:rPr>
        <w:t>3.Обучать  художественно- выразительному произношению слов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jc w:val="both"/>
        <w:textAlignment w:val="baseline"/>
        <w:rPr/>
      </w:pPr>
      <w:r>
        <w:rPr>
          <w:rStyle w:val="Normaltextrun"/>
        </w:rPr>
        <w:t>4. Развивать устойчивость </w:t>
      </w:r>
      <w:r>
        <w:rPr>
          <w:rStyle w:val="Spellingerror"/>
        </w:rPr>
        <w:t>слуховосприятия</w:t>
      </w:r>
      <w:r>
        <w:rPr>
          <w:rStyle w:val="Normaltextrun"/>
        </w:rPr>
        <w:t>, соотношения звука с образом звучащей игрушки, нахождения звучащего предмета на картинке; ритмичность речи. Побуждать детей пользоваться высотой и силой голоса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jc w:val="both"/>
        <w:textAlignment w:val="baseline"/>
        <w:rPr/>
      </w:pPr>
      <w:r>
        <w:rPr>
          <w:rStyle w:val="Normaltextrun"/>
        </w:rPr>
        <w:t>5. Формировать умение согласовывать существительные и местоимения  с глаголами,  способность к обобщению путем упражнения детей в подборе к глаголам соответствующих существительных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jc w:val="both"/>
        <w:textAlignment w:val="baseline"/>
        <w:rPr/>
      </w:pPr>
      <w:r>
        <w:rPr>
          <w:rStyle w:val="Normaltextrun"/>
        </w:rPr>
        <w:t>6.Упражнять в использовании предлогов в речи: в, у, на, под, за; побуждать детей по словесному указанию педагога подбирать соответствующие предметы и называть их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ind w:left="740" w:right="-150" w:hanging="360"/>
        <w:jc w:val="both"/>
        <w:textAlignment w:val="baseline"/>
        <w:rPr/>
      </w:pPr>
      <w:r>
        <w:rPr>
          <w:rStyle w:val="Normaltextrun"/>
        </w:rPr>
        <w:t>7. Формирование умения слушать текст, небольшие по содержанию  рассказы,  отвечать на простые вопросы по тексту простыми словами и фразами,  составлять вместе с воспитателем короткий повествовательный рассказ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ind w:left="740" w:right="-150" w:hanging="360"/>
        <w:jc w:val="both"/>
        <w:textAlignment w:val="baseline"/>
        <w:rPr/>
      </w:pPr>
      <w:r>
        <w:rPr>
          <w:rStyle w:val="Normaltextrun"/>
        </w:rPr>
        <w:t>8. Учить детей понимать жизненно близкий сюжет, изображенный на картине, соотносить изображение с речевым текстом, отвечать на вопросы воспитателя по содержанию, повторяя отдельные слова и простые фразы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ind w:left="740" w:right="-150" w:hanging="360"/>
        <w:jc w:val="both"/>
        <w:textAlignment w:val="baseline"/>
        <w:rPr/>
      </w:pPr>
      <w:r>
        <w:rPr>
          <w:rStyle w:val="Normaltextrun"/>
        </w:rPr>
        <w:t>9.Поощрять попытки детей рассказывать о предмете, выделять его отличительные свойства, называть их.</w:t>
      </w:r>
      <w:r>
        <w:rPr>
          <w:rStyle w:val="Eop"/>
        </w:rPr>
        <w:t> </w:t>
      </w:r>
    </w:p>
    <w:p>
      <w:pPr>
        <w:pStyle w:val="215"/>
        <w:shd w:fill="auto" w:val="clear"/>
        <w:spacing w:lineRule="auto" w:line="240"/>
        <w:ind w:left="426" w:right="0" w:hanging="0"/>
        <w:jc w:val="both"/>
        <w:rPr>
          <w:rFonts w:eastAsia="Segoe UI"/>
          <w:b w:val="false"/>
          <w:b w:val="false"/>
          <w:iCs/>
          <w:sz w:val="24"/>
          <w:szCs w:val="24"/>
        </w:rPr>
      </w:pPr>
      <w:r>
        <w:rPr>
          <w:rFonts w:eastAsia="Segoe UI"/>
          <w:b w:val="false"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340" w:hanging="0"/>
        <w:rPr>
          <w:rFonts w:ascii="Times New Roman" w:hAnsi="Times New Roman" w:eastAsia="Segoe UI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Segoe UI" w:cs="Times New Roman" w:ascii="Times New Roman" w:hAnsi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1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30"/>
        <w:gridCol w:w="3816"/>
        <w:gridCol w:w="3300"/>
      </w:tblGrid>
      <w:tr>
        <w:trPr>
          <w:trHeight w:val="1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енька в гостях у детей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 рассматривать и описывать предметы групповой комнаты. Формировать активный словарь: игровой уголок, стол и стул, шкаф, игрушки. Воспитывать бережное отношение к игрушкам. Н.А. Карпухина с.44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предметов групповой комнаты: игровой уголок, стол, стул, игруш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Где игрушки живут?»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будем кушать, а где спать?».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 нам в гости пришел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 рассматривать и описывать предметы (курочка и цыплята). </w:t>
            </w:r>
          </w:p>
          <w:p>
            <w:pPr>
              <w:pStyle w:val="Normal"/>
              <w:spacing w:lineRule="auto" w:line="240" w:before="0" w:after="0"/>
              <w:ind w:left="0" w:right="-15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повторять отдельные слова и фразы, развивать речевое внимание. Н.А. Карпухина с.45 </w:t>
            </w:r>
          </w:p>
          <w:p>
            <w:pPr>
              <w:pStyle w:val="Normal"/>
              <w:spacing w:lineRule="auto" w:line="240" w:before="0" w:after="0"/>
              <w:ind w:left="0" w:right="-15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 потешки «Курочка – Рябушка, за чем ты пошла?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Ответь на вопрос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/и «Курочка и цыплята».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домике живет?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ссматривать и описывать предметы (домик, собака, котик, петушок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олосовой аппарат. Побуждать детей воспроизводить звукоподражания отдельным животным. Н.А. Карпухина с.46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ек(домик, собака, котик, петушок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  «Кто в домике живет?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 Манечке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вместе с воспитателем короткий повествовательный рассказ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луховую сосредоточенность, внимание, умение прослушав текст,  отвечать на простые вопросы. Н.А. Карпухина с.47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/и «Расскажи о Манечке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Угости Манечку сладким чаем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ьи детки?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и называть детенышей животных. Выделять основные части тела животных и называть их. Развивать активный словарь. Н.А. Карпухина с.48 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right="-15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плакатов «Животные и их детёныши», 2.Беседа об игрушках(кошка – котенок, медведь – медвежонок, заяц – зайчонок, лиса- лисенок). </w:t>
            </w:r>
          </w:p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нам пришла собака!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 узнавать и называть животного по голосовой реакции, определять части тела и называть их. Вызывать у детей эмоциональный отклик отвечать на вопросы воспитателя. Н.А. Карпухина с.49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ек (собака, щенок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Узнай щен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юбит зайка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знавать знакомую игрушку, понимать действия (заяц ищет морковку, нашел ее и ест) и правильно употреблять в речи глаголы, предлоги. Н.А. Карпухина с.50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ек зайчик, коти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Кто что ест?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 играет с собакой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нимать жизненно близкий сюжет, изображенный на картине «Мальчик играет с собакой». Развивать внимание, умение слушать рассказ воспитателя. Н.А. Карпухина с.51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ы «Мальчик играет с собакой» 2.Д/и «Куда спряталась соба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инки - загадки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артикуляцию гласных звуков, развивать звукоподражание, желание отвечать на вопросы воспитателя. Н.А. Карпухина с.52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ок с изображением «Кукла плачет», «Кукла улыбается», «Машина», «Миш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/и «У медведя во бору, грибы, ягоды я рв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сказал «Мяу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гадывать и называть части тела животного. Правильно отвечать на вопросы. Упражнять в отчетливом произнесении изолированных гласных и согласных звуков. Н.А. Карпухина с.53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ек: котенок и кошечка, собака и щенок, кукла Кат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/и «Котят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Мишке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гласовывать существительные с глаголами и отвечать на простые вопросы. Воспитывать слуховое восприятие, различать бытовые шумы, соотносить их с определенными предметами; обозначать предметы облегченными словами. Н.А. Карпухина с.55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ки мишка и макета домика и деревьев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Посмотри и назови», «Что делает миш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елк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вечать на вопросы воспитателя простыми словами и фразами. Формировать зрительное восприятие картины, соотносить изображение с речевым текстом, развивать наблюдательность, словарный запас. Н.А. Карпухина с.62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ы «Елка». 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угадай и назови игрушку!»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хо – громко»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ихо и громко проговаривать отдельные слова. Способствовать развитию речи как средства общения. Воспитывать умение слушать. Н.А. Карпухина с.57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я мишка, а ты кто?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/и «Позови, как колокольчик звенит»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оркестр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вязывать звучание игрушки с ее образом. Развивать слуховое восприятие и внимание. Н.А. Карпухина с.58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о музыкальных инструментах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Волшебный мешочек», «Что звучит?»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а, мишка и леса»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делять отличительные свойства животных по величине. Закрепить в активном словаре понятия: длинный – короткий, большой – маленький, высокий – низкий.  Н.А. Карпухина с.59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ек (заяц, мишка, лиса)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Кто где живет?»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пьет горячий чай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твечать на простые вопросы. Побуждать детей произносить слова, обозначающие действия, названия игрушек, предметов (пьет чай, расставляет чашки, садится на стул, за стол). Развивать речевую активность в процессе игры. Н.А. Карпухина с.60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Наши угощения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/р игра «Напоим гостей чаем с конфетами!»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лукошке лежит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отвечать на вопросы воспитателя.  Поощрять попытки детей рассказывать о предмете. Обогащать словарь детей существительными, обозначающими названия овощей. Н.А. Карпухина с.56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лукошко с овощам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Угадай и назови!», «Что в лукошке лежит?» </w:t>
            </w:r>
          </w:p>
          <w:p>
            <w:pPr>
              <w:pStyle w:val="Normal"/>
              <w:spacing w:lineRule="auto" w:line="240" w:before="0" w:after="0"/>
              <w:ind w:left="4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ю - Бай. Наша Таня, засыпай!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удожественно- выразительному произношению слов , развивать слуховое восприятие и улавливать ритмичность речи. Побуждать детей пользоваться высотой и силой голоса. Н.А. Карпухина с.61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ние колыбельной «Баю- бай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Как тебя зовут?», «Уложи Таню спать»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жем кукле стать опрятной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оотносить предметы по величине и называть их, развивать моторику пальцев. Формировать активный словарь: водичка, ванна, мыть, купаться. Н.А. Карпухина с.63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Помоем кукле ручки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/р игра «искупай куклу»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ак кричит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четливо произносить изолированные гласные и согласные звуки. Формировать умение  воспроизводить имеющиеся в тексте звукоподражания, развивать умение слушать чтение. Н.А. Карпухина с.65 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атривание игрушек (курица, цыпленок, петух)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/и «Кто в гости спешит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/и « Помогите найти деток!».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ины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вечать на вопросы простыми словами и фразами. Обогащать активный словарь детей. Выделять отличительные свойства предметов и называть их. Н.А. Карпухина с.66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игрушек: самолет, поезд с рельсами, машина грузова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На каком транспорте надо ехать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помощники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ушать небольшие по содержанию  рассказы из личного опыта без наглядного сопровождения. Способствовать формированию связанной речи, развитию артикуляционного и голосового аппарата.  Н.А. Карпухина с.67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рассказа «Когда я была маленькая…»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. «Мои помощники!»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на чем приехал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вечать на вопросы воспитателя словами или простыми фразами. Побуждать детей согласовывать существительные и местоимения с глаголами. Формировать активный словарь: автобус, машина, самолет, вертолет, пароход, лодка. Учить называть отличительные свойства предметов. Н.А. Карпухина с. 68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игрушек: автобус, машина, самолет, вертолет, пароход, лодк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Угостим всех чаем!», «Кто на чем поедет?» 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я и голуби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оспринимать сюжет картины, отвечать на вопросы воспитателя по содержанию, повторяя отдельные слова и простые фразы. Формировать способность к обобщению путем упражнения детей в подборе к глаголам соответствующих существительных. Н.А. Карпухина с.70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  «Наша Таня», «Таня и голуби!»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ак ходит?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использовании в речи предлогов: в, у, на, под, за.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по словесному указанию педагога подбирать соответствующие предметы и называть их. Н.А. Карпухина с. 71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Куда спрятался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Построим дорожки!». 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ца, Катенька, ешь кашу сладенькую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рительное внимание и понимание жизненно близких сюжетов, изображенных на картине, развивать умение слушать сопроводительный текст и пояснения, расширять активный словарь. Н.А. Карпухина с.72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ы «Дети обедают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Покорми Катеньку и Ванечку». </w:t>
            </w:r>
          </w:p>
        </w:tc>
      </w:tr>
      <w:tr>
        <w:trPr>
          <w:trHeight w:val="26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друзья»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звания животных, места их обитания, звукоподражания животным. Развивать устойчивость слухового восприятия, соотношения звука с образом звучащей игрушки, нахождения звучащего предмета на картинке. Обогащать словарь прилагательными,  обозначающими цвет, величину. Н.А. Карпухина с.77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гадывание загадо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Кто как кричит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П/и «Веселый хоровод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купает ребенка».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рительное восприятие картины и понимание сюжета. Формировать связную речь, побуждать детей самостоятельно описывать содержание картины. Развивать внимательность 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ость. С.80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ы «Мама купает ребен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Искупаем кукол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и весна краса пришла». 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эмоционально воспринимать поэтический текст, проявлять активность при повторении любимых строф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Найди весн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учивание стихов  о весне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атривание иллюстраций «Весна красна». 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223"/>
        <w:gridCol w:w="1484"/>
        <w:gridCol w:w="1394"/>
      </w:tblGrid>
      <w:tr>
        <w:trPr>
          <w:trHeight w:val="55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енька в гостях у детей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 нам в гости пришел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домике живет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 Манечке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ьи детки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нам пришла собака!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юбит зайка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 играет с собакой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инки - загадки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сказал «Мяу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мишке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елки в детском саду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хо – громко»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оркестр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а, мишка и леса»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пьет горячий чай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лукошке лежит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ю - Бай. Наша Таня, засыпай!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жем кукле стать опрятной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ак кричит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ины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помощники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на чем приехал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я и голуби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ак ходит?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ца, Катенька, ешь кашу сладенькую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друзья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купает ребенк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и весна краса пришла»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 ча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рпухина Н.А. Развитие речи в первой младшей группе.  Воронеж. 2010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Wingdings" w:cs="Times New Roman"/>
          <w:b/>
          <w:b/>
          <w:bCs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учение грам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образовательной деятельности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right="0" w:hanging="283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едставлений о слове и предложении: умения делить предложения на слова; обучение слоговому и звуковому анализу сло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составлять предложения с заданными словам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представление о многозначном слов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1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я точно обозначать ситуацию, подбирать синонимы и антоним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1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1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понятием "Алфавит", с буквами русского алфавита, с историей возникновения письменности.</w:t>
      </w:r>
      <w:bookmarkStart w:id="0" w:name="bookmark53"/>
      <w:bookmarkEnd w:id="0"/>
    </w:p>
    <w:p>
      <w:pPr>
        <w:pStyle w:val="37"/>
        <w:shd w:fill="auto" w:val="clear"/>
        <w:spacing w:lineRule="auto" w:line="240" w:before="0" w:after="0"/>
        <w:ind w:left="0" w:right="20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37"/>
        <w:numPr>
          <w:ilvl w:val="0"/>
          <w:numId w:val="44"/>
        </w:numPr>
        <w:shd w:fill="auto" w:val="clear"/>
        <w:spacing w:lineRule="auto" w:line="240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риятие художественной литературы и фолькл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разовательной деятельности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1.Познакомить детей с жанровым разнообразием малых фольклорных форм: песенки потешки, загадки; понимать их смысловое значение, интонационно воспроизводить выразительность отдельных фраз (потешек и песенок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2.Учить детей внимательно слушать прозаические произведения, развивать навык осмысленного прослушивания текста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3.Обучать детей выделять и называть главных героев знакомых сказок, формировать у детей образы героев через их поведение, поступки и черты характера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4.Учить детей повторять знакомые стихотворные тексты, эмоционально откликаться на прослушанное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5.Развивать слуховое восприятие и интонационную выразительность, использовать все знакомые средства для воспроизведения отдельных стихотворных текстов.</w:t>
      </w:r>
    </w:p>
    <w:p>
      <w:pPr>
        <w:pStyle w:val="Normal"/>
        <w:spacing w:lineRule="auto" w:line="240" w:before="0" w:after="0"/>
        <w:ind w:left="0" w:right="13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13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ind w:left="0" w:right="0" w:firstLine="7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79"/>
        <w:gridCol w:w="2784"/>
        <w:gridCol w:w="4108"/>
      </w:tblGrid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5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ша в гостях у детей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отгадывать описательные загадки ,интонационно воспроизводить выразительность отдельных фраз потешек и песенок. Познакомить детей с жанровым разнообразием малых фольклорных форм: песенки потешки. Н.А. Карпухина с.89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ывание загадок. Д/и «Помоги прочитать потешку!»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 потешки  «Наша Маша»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ема в гостях у детей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онимать смысловое значение содержания потешек и песенок. Формировать слуховое восприятие ритмичности и напевности русских народных песенок и потешек. Н.А. Карпухина с.105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Отгадай и назови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их народных песенок «Ночь пришла»,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ю, баю, баю!»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 Книжкин дом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внимательно слушать прозаические произведения. Развивать навык осмысленного прослушивания текста, активно использовать запас образной лексики в собственных высказываниях. Н.А. Карпухина с.111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к рассказам К. Чуковского «Цыпленок», В. Берестова «Курочка с цыплятами», народной потешке «Наши курочки сутра».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Снегурочки».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эмоционально передавать свои чувства, понимать поэтический образ. Активизировать в речи детей прилагательные и глаголы. Развивать интонационную выразительность, передавать в речи радость , торжество. Н.А. Карпухина с.134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 «Зимние игры», «Зима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«Елка».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ки кота Мурлыки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выделять и называть главных героев знакомых сказок. Развивать слуховое восприятие и интонационную выразительность речи. Н.А. Карпухина с.151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Загадки кота Мурлыки!»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ерсонажей сказок «Курочка Ряба», «колобок», «Репка».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и к Маше!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овторять знакомые стихотворные тексты, понимать взаимосвязь описанного с реальностью. Формировать у детей восприятие образной основы поэтических произведений, нравственные понятия – друг, дружба. Н.А. Карпухина с.164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А.С. Пушкина «Ветер по морю гуляет..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На чем поедем?», «Почему мы хорошие?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 игра «Угости друзей чаем!»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 страну, где все наоборот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  детей эмоционально откликаться на прослушивание веселых стихов  К. И. Чуковского. Развивать слуховое восприятие и интонационную выразительность, использовать все знакомые средства для воспроизведения отдельных стихотворных строк. Н.А. Карпухина с.179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усской народной потешки «Солнышко – ведрышко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Узнай и назови!»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имые сказки кота Мурлыки» 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детей образы героев сказок через их поведение, поступки и черты характера. Развивать наблюдательность, слуховое восприятие. Закрепить правильное интонационное произношение, звукоподражания героям сказок.  Н.А. Карпухина с.200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к сказке «Волк и семеро козлят!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Собери и назови!»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весенние стихи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внимательно слушать прозаические произведения. Развивать навык осмысленного прослушивания текста, активно использовать запас образной лексики в собственных высказываниях. Н.А. Карпухина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на весеннюю тему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410"/>
        <w:gridCol w:w="2301"/>
        <w:gridCol w:w="1792"/>
        <w:gridCol w:w="1893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ша в гостях у детей» 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ема в гостях у детей»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 Книжкин дом»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Снегурочки».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ки кота Мурлыки»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и к Маше!»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страну, где все наоборот»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имые сказки кота Мурлыки»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весенние стихи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часов: 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:</w:t>
      </w:r>
    </w:p>
    <w:p>
      <w:pPr>
        <w:pStyle w:val="Normal"/>
        <w:spacing w:lineRule="auto" w:line="240" w:before="0" w:after="0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Н.А. Карпухина Конспекты занятий в первой младшей группе  (восприятие художественной литературы и фольклора). Воронеж. 2010</w:t>
      </w:r>
      <w:r>
        <w:rPr>
          <w:rStyle w:val="Eop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: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исование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пка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ппликация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струирование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зыкальная деятельность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ис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образовательной деятельности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1. 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2. Учить следить за движением карандаша по бумаге, рисовать </w:t>
      </w:r>
      <w:r>
        <w:rPr>
          <w:rStyle w:val="Contextualspellingandgrammarerror"/>
        </w:rPr>
        <w:t>карандашом  штрихи</w:t>
      </w:r>
      <w:r>
        <w:rPr>
          <w:rStyle w:val="Normaltextrun"/>
        </w:rPr>
        <w:t> и короткие линии, различать цвета карандашей, фломастеров, правильно называть их.   3.</w:t>
      </w:r>
      <w:r>
        <w:rPr>
          <w:rStyle w:val="Contextualspellingandgrammarerror"/>
        </w:rPr>
        <w:t>Обучать  держать</w:t>
      </w:r>
      <w:r>
        <w:rPr>
          <w:rStyle w:val="Normaltextrun"/>
        </w:rPr>
        <w:t> карандаш и кисть свободно: карандаш - тремя пальцами выше отточенного конца, кисть -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4.Обучать технике рисования красками: проводить прямые вертикальные линии, дополняя образ, созданный педагогом; рисовать круг, замыкая линию в кольцо; раскрашивать красками разного цвета, не выходя за контур; создавать небольшую композицию (большой круг и несколько лучей от него);  проводить волнистые линии по горизонтали, прямые линии рядом с друг другом; рисовать узоры на предметах; рисование  нетрадиционными способами (ставить отпечатки тряпочкой, ватным тампоном, ладошкой).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образовательной деятельности</w:t>
      </w:r>
    </w:p>
    <w:tbl>
      <w:tblPr>
        <w:tblW w:w="100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326"/>
        <w:gridCol w:w="2516"/>
        <w:gridCol w:w="47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инки на песке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контурных картинок палочкой на сухом песке и отпечатки ладошек на влажном песке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я стихотворения В. Шипуновой «Куличики». 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ы в песочнице.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ивые листочки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красками как новым художественным материалом. Учить наносить краску на листья, прикладывать к фону окрашенной стороной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А.К. Толстого «Осень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дают, падают листья…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пальчиками – окунать в краску кончики пальцев и ставить на бумаге отпечатки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слушивание песенки «Падают, падают листья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очки танцуют.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красками: правильно держать кисть, смачивать ворс, набирать краску и ставить отпечатки приемом «прима кивание»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авка коллективной работы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ок, подуй слегка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кисточкой – проводить свободные хаотичные линии. Рисовать «по мокрому»: раскрепостить руку, свободно вести кисть, следуя по направлению ворса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 народной потешк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 на ветку снегире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атривание плакатов «Зимнее окно», «Зима», «Времена года», «Радуга. Цвет»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, чаще, кап-кап-кап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тучу и дождь пальчиками или ватными палочками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русской народной потешки «Дождик, дождик, веселей!» </w:t>
            </w:r>
          </w:p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коллективной работы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ножки у сороконожки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ножки – прямые вертикальные линии, дополняя созданный педагогом образ сороконожки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 потешки «Ножки, ножки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ежик – ни головы, ни ножек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иголки – прямые вертикальные линии, дополняя созданный педагогом образ ежика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 стихотворения Г. Лагздынь «Ежи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анки-калачи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круг – замыкать линию в кольцо. Продолжить рисовать кистью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ок барано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рисунков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ираем полотенца».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красивые композиции с помощью наклеек – украшать платочки для игрушек.». 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Г. Лагздынь «На столе салфетки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выставки красивых платочков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картинки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– раскрашиванием контурных картинок в книжках – раскрасках. Рисовать кистью – вести по ворсу, не выходить за контур, вовремя добирать краску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русской народной потешки «Ладушки, ладушки…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для родителей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щайся, зайка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кистью – вести по ворсу, не выходить за контур, вовремя добирать краску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русской народной потешке «Сидит Белка на тележке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ая елочка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кистью: учить вести кисть по ворсу и проводить прямые линии – «ветки»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М. Ивенсена «Ело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плаката «Наша ел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ок порхает, кружится».».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исованием круга – замыкать линию в кольцо. Продолжать рисовать кистью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Я. Акима  «Первый снег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коллективной композиции «Снежок порхает, кружится…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скутное одеяло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фантики и после высыхания составлять коллективную композицию из индивидуальны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Г. Лагздынь «Баю-баю-баюшки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мостики!».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прямые линии рядом с другими. Упражнять в технике рисования с кистью.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Чтение стихотворения Н. Бакозаде «Моя лошад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сосульки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вертикальные линии разной длины. Рисовать кистью гуашевыми красками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В. Шипуновой «Сосульки-плаксы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«Сосульки плаксы»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флажки!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узоры на предметах квадратной или прямоугольной формы – украшать флажки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Г. Лагздынь «Мой флаж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выставки «Я флажок держу в руке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цыплятки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аппликации, создавать образ цыплят (туловище и головка – круги разной величины, тонкие ножки, на голове – клюв и глаза)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Г. Лагздынь «Петуш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композиции «Наш пруд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ение рассказа Э. Шима «Петух и наседка». </w:t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ек для мамочки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цветок в подарок маме на 8-е марта. Познакомить со строением цветка, выделять его части, раскрашивать красками разного цвета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отрывка из стихотворения В. Шуграевой  «Мам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ение стихотворения А. Барто «Разговор с мамой»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чейки бегут, журчат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волнистые линии (по горизонтали). Упражнять в технике рисования кистью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 Барто «Ути-ути.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выставки «Уточки плывут по ручейку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ение стихотворения Л. Мея «Колыбельная песня».»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-колоколышко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большой круг и несколько лучей – прямых или волнистых линий. Упражнять в рисовании с кистью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Какого я цвета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роводная игра «Солнышко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ихотворение В.Д.Берестова «Тучка»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ой у нас салют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нетрадиционными способами – ставить отпечатки тряпочкой, ватным тампоном, пробкой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О. Высотской «Салют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птички!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с помощью отпечатков ладошек. Знакомить с техникой «принт»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стихотворения А. Барто «Пти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ение стихотворения А. Толстого «Птич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ики для солнышка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содержанием стихотворения, учить замечать  следы от карандаша на бумаге, держать карандаш в правой руке, различать желтый цвет, рисовать штрихи и короткие линии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картины «Солнц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Солнышко». 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ка накормлю, дам я зернышек ему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  рисовать пальцем, ритмично наносить отпечаток на бумагу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русской народной песенки «Петушок, петушок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картинки «Петушок». 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вка на лугу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еленый цвет, рисовать короткие отрывистые штрихи, развивать умение работать карандашом.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русской народной песенки «Как по лугу, лугу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Игра «На лужочке». </w:t>
            </w:r>
          </w:p>
        </w:tc>
      </w:tr>
      <w:tr>
        <w:trPr>
          <w:trHeight w:val="207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мячики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исовать кистью предметы круглой формы, различать основные цвета; вызывать желание подпевать музыкальные фразы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Поймай мяч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«Назови цвет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ение сказки «Приключение Мишки Ушастика».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Я. Янчарского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зайчик» 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я работать красками, различать желтый цве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ихотворением А.Бродского «Солнечный зайчик». </w:t>
            </w:r>
          </w:p>
        </w:tc>
      </w:tr>
      <w:tr>
        <w:trPr>
          <w:trHeight w:val="234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инка о празднике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мения на основе полученных впечатлений,определять содержание своего рисунка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 о дне Побе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ок к празднику.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609"/>
        <w:gridCol w:w="1920"/>
        <w:gridCol w:w="1735"/>
      </w:tblGrid>
      <w:tr>
        <w:trPr>
          <w:trHeight w:val="55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инки на песке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ивые листочки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дают, падают листья…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очки танцуют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ок, подуй слегка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, чаще, кап-кап-кап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ножки у сороконожки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ежик – ни головы, ни ножек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анки-калачи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ираем полотенца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картинки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щайся, зайка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ая елочка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ок порхает, кружится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скутное одеяло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мостики!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сосульки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флажки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цыплятки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ек для мамочки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чейки бегут, журчат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-колоколышко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ой у нас салют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у нас птички!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ики для солнышка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ушка накормлю, дам я зернышек ему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вка на лугу».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мячики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зайчик»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тинка о празднике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 ча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Лыкова И.А. Изобразительная деятельность в детском саду младшая группа. «Цветной мир» «Карапуз» ТЦ «СФЕРА» Москва,  2010г</w:t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b/>
          <w:b/>
          <w:color w:val="000000"/>
          <w:sz w:val="32"/>
          <w:szCs w:val="24"/>
          <w:shd w:fill="FFFFFF" w:val="clear"/>
        </w:rPr>
      </w:pPr>
      <w:r>
        <w:rPr>
          <w:b/>
          <w:color w:val="000000"/>
          <w:sz w:val="32"/>
          <w:szCs w:val="24"/>
          <w:shd w:fill="FFFFFF" w:val="clear"/>
        </w:rPr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разовательной деятельности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1. Вызывать у детей интерес к лепке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2.  Знакомить с пластическими материалами: глиной, пластилином, пластической массой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3. Учить отщипывать  небольшие кусочки пластилина от большого куска; лепить палочки и колбаски, столбик (цилиндр) раскатывая комочек между ладонями прямыми движениями; соединять концы палочки, плотно прижимать  друг к другу (колечко, баранка, колесо и др.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  <w:color w:val="000000"/>
        </w:rPr>
        <w:t>4. Учить раскатывать комочек пластилина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образовательной деятельности</w:t>
      </w:r>
    </w:p>
    <w:tbl>
      <w:tblPr>
        <w:tblW w:w="91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701"/>
        <w:gridCol w:w="2561"/>
        <w:gridCol w:w="429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ли-тили тесто…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 тестом, как художественным материалом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учивание потешки «Оторвался я заслон».  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яп-ляп – и готово…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линой, как художественным материалом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Й. Друмникова«Три каравая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яники для мишки».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  использованием  изобразительного материала –пластилин. Учить скатывать кусочек пластилина в шарик и слегка расплющивать его, соблюдать правила работы с ним. 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А. Барто «Миш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дают, падают листья…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  созданием рельефного изображения из пластилина, отщипывая  кусочки желтого, красного, оранжевого цвета, прикладывая  к фону и  прикрепляя пальчикам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Г. Лагздынь «Миш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 ножки у сороконожки!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ить образы на основе валика (цилиндра): раскатывать столбики прямыми движениями ладоней туда-сюда и слегка видоизменять форму, изгибая и  дополняя  мелкими деталями (ножки, глазки)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альчиковая игра «Бегут сороконожки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ая елоч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здавать образ елки в сотворчестве  с педагогом и другими детьми, раскатывать жгутики и прикреплять к стволу-столбику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отрывка из стихотворения Е. Ильиной «Наша елк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шки для утят».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  отщипывать небольшие кусочки пластилина, аккуратно укладывать готовые изделия на дощечку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рассказа Б..Житков «Храбрый утен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иллюстраций по произведению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кусное угощение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 лепкой  шара круговым раскатыванием в ладонях. Знакомить с формой шара на примере разных угощений (колобок, яблоко, конфета, апельсин)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альчиковая игра «Ручки, спляшите разок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блики-баранки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скатывать столбик (цилиндр) и замыкать в кольцо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русской народной потешки « Ай, качи-качи, качи!” </w:t>
            </w:r>
          </w:p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ышко – колоколышко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лепить солнце в виде пластилиновой картины из диска (сплющенного шара) и лучиков (жгутиков)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 заклички«Солнышко – ведерышко!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ска для собачки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  раскатыванием  из пластилина  палочек между ладонями прямыми движениями, аккуратно укладывать готовое изделие на дощечку, прививать интерес к лепке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 потешки «Баю-баю, баю-бай, ты, собачка, не лай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ой у нас мостик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  лепить столбики (цилиндры)  - бревнышки для мостиков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Г. Лагздынь “Ехал Ваня”.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“Мостики и ручейки”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янички для зайчи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отрабатывать навыки лепки из пластилина, вызвать желание лепить.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В. Шипуновой “Пух, солома, перышки.”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 выставки “Птенчики в гнездышке”.1.Чтение стихотворения А. Барто «Зай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йцо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катывать из комка пластилина шарик, аккуратно складывать изделие на дощечке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рассказа Г. Балла  «Желтяч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ковка для зайчи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у детей  интерес к действиям с пластилином, обогащать сенсорный опыт путем выделения формы предметов, совершенствовать умение раскатывать  пластилин между ладонями прямыми движениям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 потешки «Заяц Егор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рнышки для мышон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отщипывать  кусочки от целого комка пластилина, скатывать небольшие шарики между ладонями круговыми движениями, прививать интерес к изобразительной деятельност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казки С. Маршака  «Сказка о глупом мышонк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годы для птичек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отщипывать небольшие кусочки пластилина от целого  куска, раскатывать его между ладонями круговыми движениям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 потешки «Чики, чики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гра «Чики, чики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лочки для крыши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работать  с пластилином, раскатывать пластилин между ладонями прямыми движениям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казки М. Булатова «Терем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годы для снегиря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раскатывать пластилин между ладонями круговыми движениями и  аккуратно укладывать готовые изделия  на дощечку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В. Викторова «Снегире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  у нас сосульки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освоения способа лепки предметов в форме цилиндра, легкое сдавливание (заострение) кончиками пальцев. Моделирование сосулек разной длины и толщины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е за сосульками во время прогул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тгадывание загадок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Чтение стихотворения Г.Лангздынь «Сосульки»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енчики в гнездышке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отрабатывать навыки лепки из пластилина, вызвать желание лепить. Учить лепить 1-3 птенчиков по размеру гнездышко.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Чтение стихотворения В. Шипуновой “Пух, солома, перышки.”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 выставки “Птенчики в гнездышке”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ченье для щен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скатывать шары из пластилина круговыми движениями рук. Расплющивать заготовку, аккуратно класть готовое изделие на дощечку, определять предметы круглой формы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казки В. Сутеева  «Кто сказал «Мяу?»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блочки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раскатывать пластилин между ладонями и другие ранее приобретенные навык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Н. Сынгаевского «Помощниц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овок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отрабатывать навыки лепки из пластилина, раскатывать пластилин прямыми и круговыми движениями рук, делать пальцами углубление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русской народной песенки «Бежала лесочком лиса с кузовочком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яя трав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отщипывать небольшие кусочки пластилина от целого куска, скатывать из них палочки, аккуратно укладывать их на дощечке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стихотворения А. Плещеева «Сельская песенка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ой у нас салют!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скатывать из комка пластилина шарик, аккуратно складывать изделие на дощечке. Создавать  образ салюта из пластилиновых шариков и жгутиков разного цвета – выкладывать на фон и слегка прижимать пальчиком.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рассказа Г. Балла  «Желтячо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авка детских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отрывка из стихотворения О. Высотской “Салют”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 работ. </w:t>
            </w:r>
          </w:p>
        </w:tc>
      </w:tr>
      <w:tr>
        <w:trPr>
          <w:trHeight w:val="148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уречик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  раскатывать пластилин  между ладонями, закреплять ранее приобретенные навыки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русской народной потешки  «Огуречик, огуречик…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авка детских  работ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ничка»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я раскатывать пластилин между ладонями, различать красный цвет, учить любоваться готовым изделием. 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казкой Н.Павловой «Земляничка». 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 «Где спряталась земляничка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щение для мишек и зайчиков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иемы лепки, формировать желание лепить что-то нужное для игры 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</w:t>
            </w:r>
          </w:p>
          <w:p>
            <w:pPr>
              <w:pStyle w:val="Normal"/>
              <w:numPr>
                <w:ilvl w:val="1"/>
                <w:numId w:val="5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ъедобное –несъедобно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1"/>
        <w:gridCol w:w="4616"/>
        <w:gridCol w:w="1793"/>
        <w:gridCol w:w="1818"/>
      </w:tblGrid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ли-тили тесто…..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яп-ляп – и готово…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яники для мишки».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дают, падают листья…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 ножки у сороконожки!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ая елочка».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шки для утят».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кусное угощение».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блики-баранки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ышко – колоколышко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ска для собачки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ой у нас мостик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яники для зайчика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йцо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ковка для зайчика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рнышки для мышонка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годы для птичек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лочки для крыши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годы для снегиря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 у нас сосульки 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енчики в гнездышке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ченье для щенка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блочки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овок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яя травка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ой у нас салют!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уречик» </w:t>
            </w:r>
          </w:p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ничка»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щение для мишек и зайчиков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 час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tabs>
          <w:tab w:val="clear" w:pos="851"/>
          <w:tab w:val="left" w:pos="103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: планирование, конспекты занятий, методические рекомендации. Ранний возраст . –М: «Карапуз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стру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разовательной деятельности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1.Развивать   желание творить совместно со взрослыми и самостоятельно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2.Формировать умение различать и называть цвет, величину,  основные формы строительного материала (кубик, кирпичик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3. Обучать сооружать постройки по образцу, применяя разнообразные по форме и набору строительные детали, сравнивать постройки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Segoe UI" w:cs="Segoe UI" w:ascii="Segoe UI" w:hAnsi="Segoe UI"/>
          <w:b/>
          <w:sz w:val="18"/>
          <w:szCs w:val="18"/>
        </w:rPr>
        <w:t xml:space="preserve">                                </w:t>
      </w:r>
      <w:r>
        <w:rPr>
          <w:b/>
          <w:szCs w:val="18"/>
        </w:rPr>
        <w:t>Содержание образовательной деятельности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560"/>
        <w:gridCol w:w="3403"/>
        <w:gridCol w:w="3368"/>
      </w:tblGrid>
      <w:tr>
        <w:trPr>
          <w:trHeight w:val="135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ик мишке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 детей  последовательно вычленять отдельные элементы домика, использовать разнообразные по форме и набору детали строительного материала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“Мишутка пляшет” 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\игра “У медведя во бору” </w:t>
            </w:r>
          </w:p>
          <w:p>
            <w:pPr>
              <w:pStyle w:val="Normal"/>
              <w:spacing w:lineRule="auto" w:line="240" w:before="0" w:after="0"/>
              <w:ind w:left="-105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ссматривание иллюстраций с изображением медведей. 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жим шар из разрезанных картинок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йствиям анализа и синтеза, умению выделять части целого и из частей составлять целое, складывать из двух частей картинку шара и называть получившиеся изображение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“Сложи картинку”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картинок с изображением праздника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ватка для неваляшки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5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оружать постройки по образцу, развивать умение  основы формы строительного материала различать и называть основные формы строительного материала (кубики, кирпичик)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«Какая наша  неваляшка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гра «Неваляшка гуляет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ссматривание  иллюстраций неваляшек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борчик для коровы и теленка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firstLine="13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конструировать несложные сооружения, развивать игровые навыки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«Чудесный мешочек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иллюстраций «Корова с теленком»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роим будку для собачки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троить из кубиков простейшие сооружения, выделять величину предметов, соотносить разные предметы по величине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«Найди будку каждой собачк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иллюстраций «Собака со щенками»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ватка для мышонка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троить по образцу кроватку с построением усложняющихся объектов, применяя разнообразные по форме и набору строительные детали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«Найди по описанию?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иллюстраций кроваток для мышки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вижная игра «Кошки – мышки»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вращение башни в поезд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ооружать постройки по образцу, различать и называть основные формы строительного материала (кубик, кирпичик), цвет, величину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«Чудесный мешочек». </w:t>
            </w:r>
          </w:p>
          <w:p>
            <w:pPr>
              <w:pStyle w:val="Normal"/>
              <w:spacing w:lineRule="auto" w:line="240" w:before="0" w:after="0"/>
              <w:ind w:left="30" w:right="-15" w:hanging="3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иллюстраций «Кубики»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а для животных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е о том, где живут домашние животные, учить создавать постройки, разные по величине, подбирать соответствующий строительный материал, сравнивать постройки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а «Проползи в воротц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атривание картинок с изображением скотного двора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еседа «Скотный двор». 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чный домик»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я и навыки детей в создании конструкции, учить выполнять сериацию по величине.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матривание иллюстраций «Дачные домики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гра «Выстави предметы по высоте»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0" w:right="0" w:firstLine="705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304"/>
        <w:gridCol w:w="2428"/>
        <w:gridCol w:w="1796"/>
        <w:gridCol w:w="1770"/>
      </w:tblGrid>
      <w:tr>
        <w:trPr>
          <w:trHeight w:val="6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ик мишке» 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 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жим шар из разрезанных картинок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ватка для неваляшки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борчик для коровы и теленка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роим будку для собачки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ватка для мышонка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вращение башни в поезд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а для животных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чный домик»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часов: 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цакова Л.В. Конструирование и художественный труд в детском саду –М., СФЕРА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WW8Num1z0"/>
          <w:color w:val="000000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М.А. Васильевой, В.В. Гербовой, Т.С. Комаровой. Первая младшая группа\авт.-сост. О.П. Власенко – Волгоград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  <w:lang w:val="en-US"/>
        </w:rPr>
        <w:t>: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 Учитель, 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7"/>
        <w:shd w:fill="auto" w:val="clear"/>
        <w:spacing w:lineRule="auto" w:line="240" w:before="0" w:after="0"/>
        <w:ind w:left="20" w:right="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разовательной деятельности: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Воспитывать у детей интерес к музыке, желание её слушать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Воспитывать эмоциональную отзывчивость при восприятии музыки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Формировать интерес воспитанников к музыкальной деятельности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Развивать музыкальные способности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Обеспечить психолого-педагогическую поддержку семьи в вопросах музыкального развития воспитанников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образовательной деятельности</w:t>
      </w:r>
    </w:p>
    <w:p>
      <w:pPr>
        <w:pStyle w:val="Paragraph"/>
        <w:spacing w:before="0" w:after="0"/>
        <w:ind w:left="0" w:right="390" w:hanging="0"/>
        <w:jc w:val="both"/>
        <w:textAlignment w:val="baseline"/>
        <w:rPr/>
      </w:pPr>
      <w:r>
        <w:rPr>
          <w:rStyle w:val="Normaltextrun"/>
        </w:rPr>
        <w:t>Различение некоторых свойств музыкального звука (высоко - низко, громко - тихо). Понимание простейших связей музыкального образа и средств выразительности (медведь - низкий регистр). Различение того, что музыка бывает разная по характеру (веселая - грустная). Сравнение разных по звучанию предметов в процессе манипулирования, звукоизвлечения. Самостоятельное экспериментирование со звуками в разных видах деятельности, исследование качества музыкального звука: высоты, длительности. Различение элементарного характера музыки, понимание простейших музыкальных образов. Вербальное и невербальное выражение просьбы послушать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Paragraph"/>
        <w:numPr>
          <w:ilvl w:val="0"/>
          <w:numId w:val="16"/>
        </w:numPr>
        <w:spacing w:before="0" w:after="0"/>
        <w:ind w:left="0" w:right="0" w:hanging="0"/>
        <w:textAlignment w:val="baseline"/>
        <w:rPr/>
      </w:pPr>
      <w:r>
        <w:rPr>
          <w:rStyle w:val="Spellingerror"/>
        </w:rPr>
        <w:t>А.И.Буренина</w:t>
      </w:r>
      <w:r>
        <w:rPr>
          <w:rStyle w:val="Normaltextrun"/>
        </w:rPr>
        <w:t> «Ритмическая мозаика», Фонд ПЦТП «АНИЧКОВ МОСТ», 2015 г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0"/>
        </w:numPr>
        <w:spacing w:before="0" w:after="0"/>
        <w:ind w:left="0" w:right="0" w:hanging="0"/>
        <w:textAlignment w:val="baseline"/>
        <w:rPr/>
      </w:pPr>
      <w:r>
        <w:rPr>
          <w:rStyle w:val="Spellingerror"/>
        </w:rPr>
        <w:t>Е.Н.Арсенина</w:t>
      </w:r>
      <w:r>
        <w:rPr>
          <w:rStyle w:val="Normaltextrun"/>
        </w:rPr>
        <w:t> «Музыкальные занятия» (1 младшая группа), Волгоград: Учитель, 2012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0" w:right="0" w:hanging="0"/>
        <w:jc w:val="both"/>
        <w:textAlignment w:val="baseline"/>
        <w:rPr/>
      </w:pPr>
      <w:r>
        <w:rPr>
          <w:rStyle w:val="Spellingerror"/>
        </w:rPr>
        <w:t>О.Н.Арсеневская</w:t>
      </w:r>
      <w:r>
        <w:rPr>
          <w:rStyle w:val="Normaltextrun"/>
        </w:rPr>
        <w:t> «Система музыкально-оздоровительной работы в детском саду», Издательство «Учитель» 2012г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0"/>
        </w:numPr>
        <w:spacing w:before="0" w:after="0"/>
        <w:ind w:left="0" w:right="0" w:hanging="0"/>
        <w:jc w:val="both"/>
        <w:textAlignment w:val="baseline"/>
        <w:rPr/>
      </w:pPr>
      <w:r>
        <w:rPr>
          <w:rStyle w:val="Spellingerror"/>
        </w:rPr>
        <w:t>Н.Г.Кононова</w:t>
      </w:r>
      <w:r>
        <w:rPr>
          <w:rStyle w:val="Normaltextrun"/>
        </w:rPr>
        <w:t> «Обучение дошкольников игре на детских музыкальных инструментах», Москва «Просвещение», 1990 г.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 w:bidi="en-US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Ф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культура</w:t>
      </w:r>
    </w:p>
    <w:p>
      <w:pPr>
        <w:pStyle w:val="TextBody"/>
        <w:tabs>
          <w:tab w:val="left" w:pos="851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образовательной деятельности 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>
          <w:rStyle w:val="Normaltextrun"/>
          <w:b/>
          <w:bCs/>
          <w:shd w:fill="FFFFFF" w:val="clear"/>
        </w:rPr>
        <w:t>Укрепление  здоровья детей, становления ценностей здорового образа жизни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>1)Приучение к соблюдению правильного режима дня, правил личной гигиены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0" w:right="15" w:hanging="0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>2)Формирование ценностей здорового образа жизни посредством доступных игровых форм объяснения, что полезно и что вредно для здоровья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>
          <w:rStyle w:val="Normaltextrun"/>
          <w:b/>
          <w:bCs/>
          <w:shd w:fill="FFFFFF" w:val="clear"/>
        </w:rPr>
        <w:t>Формирование  навыков безопасного поведения</w:t>
      </w:r>
      <w:r>
        <w:rPr>
          <w:rStyle w:val="Eop"/>
        </w:rPr>
        <w:t> </w:t>
      </w:r>
    </w:p>
    <w:p>
      <w:pPr>
        <w:pStyle w:val="Paragraph"/>
        <w:spacing w:before="0" w:after="0"/>
        <w:ind w:left="15" w:right="15" w:hanging="0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>1)Создание в детском саду безопасной среды, в том числе посредством  предостережения  детей от поступков, угрожающих их жизни и здоровью. Требования безопасности не должны реализовываться за счет подавления детской активности и препятствования деятельному исследованию мир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>
          <w:rStyle w:val="Normaltextrun"/>
          <w:b/>
          <w:bCs/>
          <w:shd w:fill="FFFFFF" w:val="clear"/>
        </w:rPr>
        <w:t>Развитие  различных видов двигательной активности</w:t>
      </w:r>
      <w:r>
        <w:rPr>
          <w:rStyle w:val="Eop"/>
        </w:rPr>
        <w:t> </w:t>
      </w:r>
    </w:p>
    <w:p>
      <w:pPr>
        <w:pStyle w:val="Paragraph"/>
        <w:spacing w:before="0" w:after="0"/>
        <w:ind w:left="15" w:right="15" w:hanging="0"/>
        <w:jc w:val="both"/>
        <w:textAlignment w:val="baseline"/>
        <w:rPr/>
      </w:pPr>
      <w:r>
        <w:rPr>
          <w:rStyle w:val="Normaltextrun"/>
          <w:shd w:fill="FFFFFF" w:val="clear"/>
        </w:rPr>
        <w:t>1)Развитие ловкости, силы, координации, удовлетворение естественной потребности детей в движен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15" w:right="15" w:hanging="0"/>
        <w:jc w:val="both"/>
        <w:textAlignment w:val="baseline"/>
        <w:rPr/>
      </w:pPr>
      <w:r>
        <w:rPr>
          <w:rStyle w:val="Normaltextrun"/>
          <w:shd w:fill="FFFFFF" w:val="clear"/>
        </w:rPr>
        <w:t>2)Проведение  подвижных игр, способствующих получению детьми радости от двигательной активности, развитию ловкости, координации движений, правильной осанки; вовлечение детей в игры с предметами, стимулирующие развитие мелкой моторики.</w:t>
      </w:r>
      <w:r>
        <w:rPr>
          <w:rStyle w:val="Eop"/>
        </w:rPr>
        <w:t> </w:t>
      </w:r>
    </w:p>
    <w:p>
      <w:pPr>
        <w:pStyle w:val="Normal"/>
        <w:widowControl w:val="false"/>
        <w:spacing w:lineRule="auto" w:line="240" w:before="0" w:after="0"/>
        <w:ind w:left="0" w:right="3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Содержание образовательной деятельности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Физкультура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Ходьба. </w:t>
      </w:r>
      <w:r>
        <w:rPr>
          <w:rStyle w:val="Normaltextrun"/>
          <w:color w:val="000000"/>
        </w:rPr>
        <w:t>Ходьба подгруппами и всей группой, парами, по кругу, взявшись за руки, с изменением темпа, с переходом на бег и наоборот, с изменением направления, врассыпную (после 2 лет 6 месяцев), обходя предметы, приставным шагом вперед, в стороны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Бег. </w:t>
      </w:r>
      <w:r>
        <w:rPr>
          <w:rStyle w:val="Normaltextrun"/>
          <w:color w:val="000000"/>
        </w:rPr>
        <w:t>Бег подгруппами и всей группой в прямом направлении, друг за другом, в колонне по одному, в медленном темпе в течение 30-40 секунд (непрерывно), с изменением темпа. Бег между двумя шнурами, линиями (расстояние между ними 25-30 см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0" w:right="150" w:hanging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Упражнения в равновесии</w:t>
      </w:r>
      <w:r>
        <w:rPr>
          <w:rStyle w:val="Normaltextrun"/>
          <w:color w:val="000000"/>
        </w:rPr>
        <w:t>. Ходьба по прямой дорожке (ширина 20 см, длина 2-3 м) с перешагиванием через предметы (высота 10-15 см); по доске, гимнастической скамейке, бревну (ширина 20-25 см). Кружение в медленном темпе (с предметом в руках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Ползание, лазанье</w:t>
      </w:r>
      <w:r>
        <w:rPr>
          <w:rStyle w:val="Normaltextrun"/>
          <w:color w:val="000000"/>
        </w:rPr>
        <w:t>. Ползание на четвереньках по прямой (расстояние 3-4 м); по доске, лежащей на полу; по наклонной доске, приподнятой одним концом на высоту 20-30 см; по гимнастической скамейке. </w:t>
      </w:r>
      <w:r>
        <w:rPr>
          <w:rStyle w:val="Spellingerror"/>
          <w:color w:val="000000"/>
        </w:rPr>
        <w:t>Подлезание</w:t>
      </w:r>
      <w:r>
        <w:rPr>
          <w:rStyle w:val="Normaltextrun"/>
          <w:color w:val="000000"/>
        </w:rPr>
        <w:t> под воротца, веревку (высота 40-30 см), </w:t>
      </w:r>
      <w:r>
        <w:rPr>
          <w:rStyle w:val="Spellingerror"/>
          <w:color w:val="000000"/>
        </w:rPr>
        <w:t>перелезание</w:t>
      </w:r>
      <w:r>
        <w:rPr>
          <w:rStyle w:val="Normaltextrun"/>
          <w:color w:val="000000"/>
        </w:rPr>
        <w:t> через бревно. Лазанье по лесенке-стремянке, гимнастической стенке вверх и вниз (высота 1,5 м) удобным для ребенка способом. </w:t>
      </w:r>
      <w:r>
        <w:rPr>
          <w:rStyle w:val="Normaltextrun"/>
          <w:b/>
          <w:bCs/>
          <w:color w:val="000000"/>
        </w:rPr>
        <w:t>Катание, бросание, метание. </w:t>
      </w:r>
      <w:r>
        <w:rPr>
          <w:rStyle w:val="Normaltextrun"/>
          <w:color w:val="000000"/>
        </w:rPr>
        <w:t>Катание мяча двумя руками и одной рукой воспитателю, друг другу, под дугу, стоя и сидя (расстояние 50-100 см); бросание мяча вперед двумя руками снизу, от груди, из-за головы, через шнур, натянутый на уровне груди ребенка, с расстояния 1 -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воспитателем с расстояния 50-100 см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Прыжки</w:t>
      </w:r>
      <w:r>
        <w:rPr>
          <w:rStyle w:val="Normaltextrun"/>
          <w:color w:val="000000"/>
        </w:rPr>
        <w:t>. Прыжки на двух ногах на месте, слегка продвигаясь вперед; прыжки на двух ногах через шнур (линию); через две параллельные линии (10-30 см). Прыжки вверх с касанием предмета, находящегося на 10-15 см выше поднятой руки ребенка </w:t>
      </w:r>
      <w:r>
        <w:rPr>
          <w:rStyle w:val="Normaltextrun"/>
          <w:b/>
          <w:bCs/>
          <w:color w:val="000000"/>
        </w:rPr>
        <w:t>Общеразвивающие упражнения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Упражнения для кистей рук, развития и укрепления мышц плечевого пояс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Поднимать руки вперед, вверх, в стороны; скрещивать их перед грудью и разводить в стороны. Отводить руки назад, за спину; сгибать и разгибать их. Хлопать руками перед собой, над головой, размахивать вперед-назад, вниз — вверх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Упражнения для развития и укрепления мышц спины и гибкости позвоночника. </w:t>
      </w:r>
      <w:r>
        <w:rPr>
          <w:rStyle w:val="Normaltextrun"/>
          <w:color w:val="000000"/>
        </w:rPr>
        <w:t>Поворачиваться вправо — 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 подниматься. </w:t>
      </w:r>
      <w:r>
        <w:rPr>
          <w:rStyle w:val="Normaltextrun"/>
          <w:b/>
          <w:bCs/>
          <w:color w:val="000000"/>
        </w:rPr>
        <w:t>Упражнения для развития и укрепления мышц брюшного пресса и ног</w:t>
      </w:r>
      <w:r>
        <w:rPr>
          <w:rStyle w:val="Normaltextrun"/>
          <w:color w:val="000000"/>
        </w:rPr>
        <w:t>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Ходить на месте. Сгибать левую (правую) ногу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Подвижные игры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>
          <w:rStyle w:val="Normaltextrun"/>
          <w:color w:val="000000"/>
        </w:rPr>
        <w:t>Совместные с воспитателем в подвижные игры с простым содержанием, несложными движениями. совместные игры небольшими группами. Игры, в ходе которых совершенствуются основные движения (ходьба, бег, бросание, катание);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 п.).</w:t>
      </w:r>
      <w:r>
        <w:rPr>
          <w:rStyle w:val="Normaltextrun"/>
          <w:b/>
          <w:bCs/>
          <w:color w:val="000000"/>
        </w:rPr>
        <w:t> 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22"/>
        </w:numPr>
        <w:spacing w:before="280" w:after="28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я младшая группа (2-3года)</w:t>
      </w:r>
    </w:p>
    <w:p>
      <w:pPr>
        <w:pStyle w:val="Paragraph"/>
        <w:ind w:left="15" w:right="0" w:hanging="0"/>
        <w:jc w:val="both"/>
        <w:textAlignment w:val="baseline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</w:r>
    </w:p>
    <w:p>
      <w:pPr>
        <w:pStyle w:val="Paragraph"/>
        <w:ind w:left="15" w:right="0" w:hanging="0"/>
        <w:jc w:val="both"/>
        <w:textAlignment w:val="baseline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Задачи образовательной деятельности</w:t>
      </w:r>
    </w:p>
    <w:p>
      <w:pPr>
        <w:pStyle w:val="Paragraph"/>
        <w:ind w:left="15" w:righ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Укрепление  здоровья детей, становления ценностей здорового образа жизни</w:t>
      </w:r>
    </w:p>
    <w:p>
      <w:pPr>
        <w:pStyle w:val="Paragraph"/>
        <w:ind w:left="15" w:right="0" w:hanging="0"/>
        <w:textAlignment w:val="baseline"/>
        <w:rPr>
          <w:color w:val="000000"/>
        </w:rPr>
      </w:pPr>
      <w:r>
        <w:rPr>
          <w:color w:val="000000"/>
        </w:rPr>
        <w:t>1)Приучение к соблюдению правильного режима дня, правил личной гигиены.</w:t>
      </w:r>
    </w:p>
    <w:p>
      <w:pPr>
        <w:pStyle w:val="Paragraph"/>
        <w:ind w:left="15" w:right="0" w:hanging="0"/>
        <w:textAlignment w:val="baseline"/>
        <w:rPr>
          <w:color w:val="000000"/>
        </w:rPr>
      </w:pPr>
      <w:r>
        <w:rPr>
          <w:color w:val="000000"/>
        </w:rPr>
        <w:t>2)Формирование ценностей здорового образа жизни посредством доступных игровых форм объяснения, что полезно и что вредно для здоровья.</w:t>
      </w:r>
    </w:p>
    <w:p>
      <w:pPr>
        <w:pStyle w:val="Paragraph"/>
        <w:ind w:left="15" w:righ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ормирование  навыков безопасного поведения</w:t>
      </w:r>
    </w:p>
    <w:p>
      <w:pPr>
        <w:pStyle w:val="Paragraph"/>
        <w:ind w:left="15" w:right="0" w:hanging="0"/>
        <w:textAlignment w:val="baseline"/>
        <w:rPr>
          <w:color w:val="000000"/>
        </w:rPr>
      </w:pPr>
      <w:r>
        <w:rPr>
          <w:color w:val="000000"/>
        </w:rPr>
        <w:t>1)Создание в детском саду безопасной среды, в том числе посредством  предостережения  детей от поступков, угрожающих их жизни и здоровью. Требования безопасности не должны реализовываться за счет подавления детской активности и препятствования деятельному исследованию мира.</w:t>
      </w:r>
    </w:p>
    <w:p>
      <w:pPr>
        <w:pStyle w:val="Paragraph"/>
        <w:ind w:left="15" w:righ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витие  различных видов двигательной активности</w:t>
      </w:r>
    </w:p>
    <w:p>
      <w:pPr>
        <w:pStyle w:val="Paragraph"/>
        <w:ind w:left="15" w:right="0" w:hanging="0"/>
        <w:textAlignment w:val="baseline"/>
        <w:rPr>
          <w:color w:val="000000"/>
        </w:rPr>
      </w:pPr>
      <w:r>
        <w:rPr>
          <w:color w:val="000000"/>
        </w:rPr>
        <w:t>1)Развитие ловкости, силы, координации, удовлетворение естественной потребности детей в движении.</w:t>
      </w:r>
    </w:p>
    <w:p>
      <w:pPr>
        <w:pStyle w:val="Paragraph"/>
        <w:ind w:left="15" w:right="0" w:hanging="0"/>
        <w:textAlignment w:val="baseline"/>
        <w:rPr>
          <w:color w:val="000000"/>
        </w:rPr>
      </w:pPr>
      <w:r>
        <w:rPr>
          <w:color w:val="000000"/>
        </w:rPr>
        <w:t>2)Проведение  подвижных игр, способствующих получению детьми радости от двигательной активности, развитию ловкости, координации движений, правильной осанки; вовлечение детей в игры с предметами, стимулирующие развитие мелкой моторики.</w:t>
      </w:r>
    </w:p>
    <w:p>
      <w:pPr>
        <w:pStyle w:val="Paragraph"/>
        <w:ind w:left="15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ind w:left="15" w:right="0" w:hanging="0"/>
        <w:jc w:val="both"/>
        <w:textAlignment w:val="baseline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Содержание образовательной деятельности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b/>
          <w:bCs/>
          <w:color w:val="000000"/>
          <w:lang w:bidi="ru-RU"/>
        </w:rPr>
        <w:t xml:space="preserve">Ходьба. </w:t>
      </w:r>
      <w:r>
        <w:rPr>
          <w:color w:val="000000"/>
          <w:lang w:bidi="ru-RU"/>
        </w:rPr>
        <w:t>Ходьба подгруппами и всей группой, парами, по кругу, взявшись за руки, с изменением темпа, с переходом на бег и наоборот, с изменением направления, врассыпную (после 2 лет 6 месяцев), обходя предметы, приставным шагом вперед, в стороны.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b/>
          <w:bCs/>
          <w:color w:val="000000"/>
          <w:lang w:bidi="ru-RU"/>
        </w:rPr>
        <w:t xml:space="preserve">Бег. </w:t>
      </w:r>
      <w:r>
        <w:rPr>
          <w:color w:val="000000"/>
          <w:lang w:bidi="ru-RU"/>
        </w:rPr>
        <w:t>Бег подгруппами и всей группой в прямом направлении, друг за другом, в колонне по одному, в медленном темпе в течение 30-40 секунд (непрерывно), с изменением темпа. Бег между двумя шнурами, линиями (расстояние между ними 25-30 см).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b/>
          <w:bCs/>
          <w:color w:val="000000"/>
          <w:lang w:bidi="ru-RU"/>
        </w:rPr>
        <w:t>Упражнения в равновесии</w:t>
      </w:r>
      <w:r>
        <w:rPr>
          <w:color w:val="000000"/>
          <w:lang w:bidi="ru-RU"/>
        </w:rPr>
        <w:t>. Ходьба по прямой дорожке (ширина 20 см, длина 2-3 м) с перешагиванием через предметы (высота 10-15 см); по доске, гимнастической скамейке, бревну (ширина 20-25 см). Кружение в медленном темпе (с предметом в руках).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b/>
          <w:bCs/>
          <w:color w:val="000000"/>
          <w:lang w:bidi="ru-RU"/>
        </w:rPr>
        <w:t>Ползание, лазанье</w:t>
      </w:r>
      <w:r>
        <w:rPr>
          <w:color w:val="000000"/>
          <w:lang w:bidi="ru-RU"/>
        </w:rPr>
        <w:t xml:space="preserve">. Ползание на четвереньках по прямой (расстояние 3-4 м); по доске, лежащей на полу; по наклонной доске, приподнятой одним концом на высоту 20-30 см; по гимнастической скамейке. Подлезание под воротца, веревку (высота 40-30 см), перелезание через бревно. Лазанье по лесенке-стремянке, гимнастической стенке вверх и вниз (высота 1,5 м) удобным для ребенка способом. </w:t>
      </w:r>
      <w:r>
        <w:rPr>
          <w:b/>
          <w:bCs/>
          <w:color w:val="000000"/>
          <w:lang w:bidi="ru-RU"/>
        </w:rPr>
        <w:t xml:space="preserve">Катание, бросание, метание. </w:t>
      </w:r>
      <w:r>
        <w:rPr>
          <w:color w:val="000000"/>
          <w:lang w:bidi="ru-RU"/>
        </w:rPr>
        <w:t>Катание мяча двумя руками и одной рукой воспитателю, друг другу, под дугу, стоя и сидя (расстояние 50-100 см); бросание мяча вперед двумя руками снизу, от груди, из-за головы, через шнур, натянутый на уровне груди ребенка, с расстояния 1 -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воспитателем с расстояния 50-100 см.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b/>
          <w:bCs/>
          <w:color w:val="000000"/>
          <w:lang w:bidi="ru-RU"/>
        </w:rPr>
        <w:t>Прыжки</w:t>
      </w:r>
      <w:r>
        <w:rPr>
          <w:color w:val="000000"/>
          <w:lang w:bidi="ru-RU"/>
        </w:rPr>
        <w:t xml:space="preserve">. Прыжки на двух ногах на месте, слегка продвигаясь вперед; прыжки на двух ногах через шнур (линию); через две параллельные линии (10-30 см). Прыжки вверх с касанием предмета, находящегося на 10-15 см выше поднятой руки ребенка </w:t>
      </w:r>
      <w:r>
        <w:rPr>
          <w:b/>
          <w:bCs/>
          <w:color w:val="000000"/>
          <w:lang w:bidi="ru-RU"/>
        </w:rPr>
        <w:t>Общеразвивающие упражнения</w:t>
      </w:r>
    </w:p>
    <w:p>
      <w:pPr>
        <w:pStyle w:val="Paragraph"/>
        <w:ind w:left="15" w:right="0" w:hanging="0"/>
        <w:jc w:val="both"/>
        <w:textAlignment w:val="baselin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пражнения для кистей рук, развития и укрепления мышц плечевого пояса.</w:t>
      </w:r>
    </w:p>
    <w:p>
      <w:pPr>
        <w:pStyle w:val="Paragraph"/>
        <w:ind w:left="15" w:right="0" w:hanging="0"/>
        <w:jc w:val="both"/>
        <w:textAlignment w:val="baseline"/>
        <w:rPr>
          <w:color w:val="000000"/>
          <w:lang w:bidi="ru-RU"/>
        </w:rPr>
      </w:pPr>
      <w:r>
        <w:rPr>
          <w:color w:val="000000"/>
          <w:lang w:bidi="ru-RU"/>
        </w:rPr>
        <w:t>Поднимать руки вперед, вверх, в стороны; скрещивать их перед грудью и разводить в стороны. Отводить руки назад, за спину; сгибать и разгибать их. Хлопать руками перед собой, над головой, размахивать вперед-назад, вниз — вверх.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b/>
          <w:bCs/>
          <w:color w:val="000000"/>
          <w:lang w:bidi="ru-RU"/>
        </w:rPr>
        <w:t xml:space="preserve">Упражнения для развития и укрепления мышц спины и гибкости позвоночника. </w:t>
      </w:r>
      <w:r>
        <w:rPr>
          <w:color w:val="000000"/>
          <w:lang w:bidi="ru-RU"/>
        </w:rPr>
        <w:t xml:space="preserve">Поворачиваться вправо — 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 подниматься. </w:t>
      </w:r>
      <w:r>
        <w:rPr>
          <w:b/>
          <w:bCs/>
          <w:color w:val="000000"/>
          <w:lang w:bidi="ru-RU"/>
        </w:rPr>
        <w:t>Упражнения для развития и укрепления мышц брюшного пресса и ног</w:t>
      </w:r>
      <w:r>
        <w:rPr>
          <w:color w:val="000000"/>
          <w:lang w:bidi="ru-RU"/>
        </w:rPr>
        <w:t>.</w:t>
      </w:r>
    </w:p>
    <w:p>
      <w:pPr>
        <w:pStyle w:val="Paragraph"/>
        <w:ind w:left="15" w:right="0" w:hanging="0"/>
        <w:jc w:val="both"/>
        <w:textAlignment w:val="baseline"/>
        <w:rPr>
          <w:color w:val="000000"/>
          <w:lang w:bidi="ru-RU"/>
        </w:rPr>
      </w:pPr>
      <w:r>
        <w:rPr>
          <w:color w:val="000000"/>
          <w:lang w:bidi="ru-RU"/>
        </w:rPr>
        <w:t>Ходить на месте. Сгибать левую (правую) ногу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</w:p>
    <w:p>
      <w:pPr>
        <w:pStyle w:val="Paragraph"/>
        <w:ind w:left="15" w:right="0" w:hanging="0"/>
        <w:jc w:val="both"/>
        <w:textAlignment w:val="baselin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движные игры</w:t>
      </w:r>
    </w:p>
    <w:p>
      <w:pPr>
        <w:pStyle w:val="Paragraph"/>
        <w:ind w:left="15" w:right="0" w:hanging="0"/>
        <w:jc w:val="both"/>
        <w:textAlignment w:val="baseline"/>
        <w:rPr/>
      </w:pPr>
      <w:r>
        <w:rPr>
          <w:color w:val="000000"/>
          <w:lang w:bidi="ru-RU"/>
        </w:rPr>
        <w:t>Совместные с воспитателем в подвижные игры с простым содержанием, несложными движениями. совместные игры небольшими группами. Игры, в ходе которых совершенствуются основные движения (ходьба, бег, бросание, катание);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 п.).</w:t>
      </w:r>
      <w:r>
        <w:rPr>
          <w:b/>
          <w:bCs/>
          <w:color w:val="000000"/>
          <w:lang w:bidi="ru-RU"/>
        </w:rPr>
        <w:t xml:space="preserve"> </w:t>
      </w:r>
    </w:p>
    <w:p>
      <w:pPr>
        <w:pStyle w:val="Paragraph"/>
        <w:spacing w:before="0" w:after="0"/>
        <w:ind w:left="15" w:right="0" w:hanging="0"/>
        <w:jc w:val="both"/>
        <w:textAlignment w:val="baseline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разовательная область «Физическая культура» (первая младшая груп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11199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6"/>
        <w:gridCol w:w="993"/>
        <w:gridCol w:w="2693"/>
        <w:gridCol w:w="2410"/>
        <w:gridCol w:w="1984"/>
        <w:gridCol w:w="2268"/>
      </w:tblGrid>
      <w:tr>
        <w:trPr>
          <w:trHeight w:val="212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и 2-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73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начинать ходьбу по сигналу, развивать равновесие- ходить по ограниченной поверхности (между двух лине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Свободная ходь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 ОРУ (без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 : ходьба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Бегите ко м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 Спокойная ходьба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линные веревки (2,5-3 м),кук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 «Принеси игруш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е и 4-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 74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ить и бегать, меняя направление на определенный сигнал, развивать умение ползать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врассыпную,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(с погрему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а на каждого ребенка, игрушка собачка (мишка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 гости к кукл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и»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 и 6-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 75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облюдать указанное направление во время ходьбы и бега, приучать бегать в разных направлениях, не мешая друг другу развивать внимани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между стул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 ОРУ(сидя на стуль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доске, положенной на п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 гости к кукла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по количеству детей,кук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а серый умывает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</w:t>
            </w:r>
          </w:p>
        </w:tc>
      </w:tr>
      <w:tr>
        <w:trPr>
          <w:trHeight w:val="384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е и 8-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 76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ить по ограниченной поверхности. Подлезать под веревку и бросать предмет на дальность правой и левой рукой, развивать умение бегать в определе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врассыпную и бег. Ходьба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ние на четвереньках. Бросание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Бегите ко м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Спокойная ходьба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ойки, длинная веревка, шишки (или маленькие мячи) по количеству детей, игрушка собач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груш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42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2"/>
        <w:gridCol w:w="1275"/>
        <w:gridCol w:w="1985"/>
        <w:gridCol w:w="2410"/>
        <w:gridCol w:w="1984"/>
        <w:gridCol w:w="2268"/>
        <w:gridCol w:w="43"/>
      </w:tblGrid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 77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лазать по гимнастической  стенке, развивать чувство равновесия, совершенствовать бег в определенном направлении, умение реагировать на сигна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лазанье по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 мя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стенка или башенка, мячи по количеству дет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 .                      (1 стр.77-7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ить по ограниченной поверхности, ползать и катать мяч, упражнять в ходьбе ,сохраняя равновесие, помогать преодолевать робость, способствовать развитию умений действовать по сигнал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 чередуется с бе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доске с последующим ползанием 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Бегите ко м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Спокойная ходьба врассыпную с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доска(ширина 25-30см длина 2,5-3) цветные платочки(20*20см) по количеству детей, мяч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Бегите ко м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 78-7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детей с выполнением прыжка вперед на двух ногах , учить бросать в горизонтальную цель, совершенствовать умение реагировать на сигна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ешоч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в горизонт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»Догоните ме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(150 г) по количеству детей, веревка (длина 6-8 м),обруч(диаметр 1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Где звен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79-8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ьбе по гимнастической скамейке, бросанию из-за головы двумя руками, упражнять в ползании на четвереньках, развивать чувство равновесия, совершенствовать умение передвигаться в определенном направлен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куби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между ли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»Догоните мя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обычным шагом и на носка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ва кубика для каждого ребенка, средние мячи (диаметр 20-25 см) по количеству детей, гимнастическая скамейка(длина 2,5-3м, ширина30-25см, высота25-30с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к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 80-8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ыгать в длину с места, закреплять метание на дальность из-за головы способствовать развитию чувства равновесия и координации движен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У(с шишк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 бросание мяча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и «Догони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Спокойная ходьба с остановкой по сигналу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шишки  (или маленькие мячи) для каждого ребенка, мячи по количеству детей, длинная верев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 меня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6.                        (1 стр.82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ить парами в определенном направлении, бросать мяч на дальность от груди, упражнять в катании мяча, приучать внимательно слушать и ждать сигнала для начала движен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с погремуш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погрему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ание  мяча на дальность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ние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Через руче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Спокойная ходьба парами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  по количеству детей, 2 длинные  веревки, мячи для каждого ребенка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Через руче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                      (1 стр.8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ьбе по наклонной доске, упражнять в метании на дальность  от груди, приучать  детей согласовывать  движения с движениями других детей, действовать по сигнал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с ленточкой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ленточ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(бросание мяча на дальность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 обыкновенным шагом и на нос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ленточки(длина 25-30см),средние мячи по количеству детей, наклонная дос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83-8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росать и ловить мяч, упражнять по наклонной доске, развивать чувство равновесия, глазомер, воспитывать выдерж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со сменой тем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У(с обруч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(бросание и ловля мяч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Спокойная ходьба парами за воспитателе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обручи(диаметр 25см) по количеству детей, наклонная доска, мяч(диаметр 25-30см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Где звен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594" w:type="dxa"/>
        <w:jc w:val="left"/>
        <w:tblInd w:w="-1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710"/>
        <w:gridCol w:w="1134"/>
        <w:gridCol w:w="2410"/>
        <w:gridCol w:w="171"/>
        <w:gridCol w:w="80"/>
        <w:gridCol w:w="32"/>
        <w:gridCol w:w="2268"/>
        <w:gridCol w:w="2118"/>
        <w:gridCol w:w="8"/>
        <w:gridCol w:w="1701"/>
        <w:gridCol w:w="43"/>
        <w:gridCol w:w="99"/>
        <w:gridCol w:w="43"/>
        <w:gridCol w:w="3"/>
        <w:gridCol w:w="24"/>
        <w:gridCol w:w="16"/>
        <w:gridCol w:w="27"/>
      </w:tblGrid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84-8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прыжках в длину с места, бросании мешочков на дальность  правой и левой рукой, в переступании через препятствия, закреплять умение реагировать на сигнал, воспитывать умение действовать по сигналу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за маши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еш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метание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 остановками по сигналу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 по количеству детей, кубики (высота 10-15см),длинная веревка, машина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Зайка беленький сид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85-86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ьбе по кругу взявшись за руки, упражнять в ползании на четвереньках, переступать через препятствия ,катание мяча, учить  ходить на носочках ,приучать соблюдать определенное направление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катание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 Спокойная игра «Кто тише»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по количеству детей,2 длинные веревки, кубики , игрушка медвежонок (или др.игрушка)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 игра «Кто тиш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Принеси игрушку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8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ить в  разных направлениях не наталкиваясь, упражнять в ходьбе по наклонной, бросание мяча на дальность правой и левой рукой, воспитывать умение сдерживать себ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между стул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(на сту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метание шишек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и «Догони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.Игра «Кто тише»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и шишки(или маленькие мячи)по количеству детей, наклонная доска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Доползи до погремушки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.8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умение организованно перемещаться в определенном направлении, учить подлезать под рейку, совершенствовать прыжок в длину с места на 2-х ногах, упражнять в ползании, развивать ловкость и координацию движений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флажк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и «Догони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о сменой темпа(быстро и медлен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 и мячи по количеству детей,2 стойки, длинная рейка и  веревка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Подползи под воротца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5                                 (1 стр.8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росать в горизонтальную цель, прыгать в длину с места, закреплять умение ходить по кругу, взявшись за руки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метание в горизонт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обычным шагом чередуется с ходьбой на носках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(или маленькие мячи)по количеству детей, длинная веревка, обруч(для метания)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стр.89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по гимнастической скамейке, катании мяча под дугу, закреплять умения не терять равновесие во время ходьбы по гимнастической скамейке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платочки и мячи по количеству детей, длинная гимнастическая скамейка,2-3 дуги(воротца)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.9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ыгать в длину с места, упражнять в ходьбе по наклонной доске вверх и вниз, развивать ловкость ,глазомер и чувство равновеси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 ОРУ (с погремуш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 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ышки и автомоби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 по 2 каждому ребенку,2 длинные веревки, наклонная доска, маленький обруч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ышки и автомобиль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. 9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 прыжках в длину с места на 2-х ногах, в ползании на четвереньках и    подлезании,  воспитывать умение слышать сигналы и реагировать на них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и подлезание под д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о сменой темпа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линные веревки,2 дуги(воротца),маленький обруч.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1-9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росать на дальность правой и левой рукой , на четвереньках по гимнастической скамейке, развивать внимание к координации движений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с шишкой 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метание 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(или маленькие мячи)по количеству детей, гимнастическая скамей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Жуки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2-9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 ходьбе по наклонной доске вверх и вниз, учить бросать и ловить мяч. стараться выполнять упражнения вместе с другими детьми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с лент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:  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Обычная ходьба чередуется с ходьбой на нос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е цветные ленточки по количеству детей,1-2наклонные доски, мя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Пройди через ручеек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росанию на дальность, совершенствовать ходьбу по гимнастической скамейке, упражнять в ходьбе друг за другом со  сменой направления, развивать чувство равновесия и ориентировку в пространстве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 на стулья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на дальность мешочков с песком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 остановкой по сигн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и мешочки с песком по количеству детей,1-2 длинные гимнастические скамей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Зайка беленький сид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Где звенит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9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лазать по гимнастической стенке, закрепить умение ходить по гимнастической скамейке ,совершенствовать прыжок в длину с места, развивать чувство равновеси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между обру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 РУ ( с обруч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 остановкой на сиг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обручи (диаметр15-20см)по количеству детей,1-2 гимнастические скамейки,2 длинные веревки, гимнастическая стен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Кто тише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ходить в колонне по одному, упражнять в бросании в горизонтальную цель правой и левой рукой, совершенствовать прыжки в длину с места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( чередуются)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 с меш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в горизонтальную це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обыч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 по количеству детей, длинная веревка, обручи для метания в цел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Перешагни через веревочку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 9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ползать и подлезать под веревку, совершенствовать  навык бросания на дальность из-за головы, выполнять бросок только по сигналу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на дальность из-за головы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«змейкой» за воспитателе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мячи по количеству детей,2 стойки, рейки или верев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у «Где звенит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ыгать в длину с места, упражнять в ходьбе по наклонной доске, развивать чувство равновесия, глазомер и координацию движений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друг за дру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 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 со сменой тем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линные веревки, 1-2 наклонные доски,3-5 больших обруч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8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ползать по гимнастической скамейке, бросать на дальность, учить быстро реагировать на сигнал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флажк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 с песком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флажки и мешочки с песком по количеству детей, гимнастическая скамейка,3-5 обручей, игрушка Миш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Через руче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 игра «Кто тише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ы и приемы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9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катать мяч, упражнять в лазанье по гимнастической стенке, приучать соблюдать направление при катании мяча, учить дружно играть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катание мяча в ворот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 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платочки и средние мячи по количеству детей,2-3 дуги(воротца),гимнастическая стен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0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бросать в горизонтальную цель правой и левой рукой, учить ползать по гимнастической скамейке, развивать чувство равновесия и координацию движений, приучать детей  выполнять задание  самостоятельно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.Ходьба и бег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погрему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, мешочки с песком и мячи по количеству детей,1-2 гимнастические скамейки,3-4 больших обруча или ящика для метания в цел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 игра «Найди себе пару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 колонне по одному за воспита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куби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рыжки в длину с места на двух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кубика на каждого ребенка,2 длинные веревки,3-4 больших обруча для метания,1 маленький обру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тише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 .10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прыжках в длину с места, ползании на четвереньках и подлезании   под рейку(веревку),закреплять умение ходить по гимнастической скамейке, способствовать развитию чувства равновесия и  ориентировк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 чередуется с бегом в разные стороны (в рассыпну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шиш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и подлезание под д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«змейкой» за воспитателе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шишки на каждого ребенка,1-2 гимнастические скамейки,2 стойки, веревка, маленький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Обезья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метании на дальность правой и левой рукой, учить ходить по наклонной доске, следить, чтобы дети были внимательны, дружно игр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с лент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:  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 остановкой по сигналу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ленточки и мешочки с песком по количеству детей,1-2 наклонные доски,3-5 больших обруч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ыгать с высоты, упражнять в ходьбе по гимнастической скамейке ,в ползании и подлезании, способствовать развитию чувства равновесия, ориентировки в пространстве умению быстро реагировать на сигнал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 в быстром и медленном  тем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 РУ ( с обруч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Жу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обручи по количеству детей,1-2 гимнастические скамейки,2 стойки, рейка, кук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Жу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и, где спрятана кукла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катать мяч в цель, совершенствовать бросание на дальность из-за головы,  согласовывать движения с движениями товарищей, быстро реагировать на сигнал воспитывать выдержку и внимание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в колонне по одному между стул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 на сту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метание вдаль двумя руками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 остановкой по сигн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и средней величины мячи по количеству детей,2-4 дуги(воротца),маленький обруч.</w:t>
            </w:r>
          </w:p>
        </w:tc>
        <w:tc>
          <w:tcPr>
            <w:tcW w:w="1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«Мячик покатил 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.10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ползании и подлезании под рейку, прыжках в длину с места, учить быть дружными, помогать друг другу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в колонне по одному с флаж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флажк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до рейки, подлезание под н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флажки по количеству детей,2 стойки и рейка(или веревка),маленький обруч.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тише».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по наклонной доске, бросании в цель, прыжках в длину с места, способствовать развитию глазомера, координации движений и чувства равновеси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аклонные доски, мешочки с песком по количеству детей, длинная веревка,2-3 обруча или ящик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ки»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0-11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 ходьбе по гимнастической скамейке, бросать и ловить мяч, способствовать воспитанию сдержанности и ловкости и умению дружно играть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Чередовать  ходьбу  и   бег в колонне по одному и врассып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на носках и обычны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чки по количеству детей,1-2 гимнастические скамейки, мяч (средней величины).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1-1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 ползании по гимнастической скамейке, учить подпрыгивать, способствовать развитию координации движений, развивать умение быстро реагировать на сигнал, дружно играть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 чередуется с бе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погрему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 по количеству детей, палка с прикрепленным на ниточке шаром,4-6 кубиков.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Лохматый пе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 катании мяча, ползании на четвереньках, способствовать развитию глазомера и координации движений, учить помогать друг другу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с кубиками в р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куби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и подлезание под  рей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обыч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 кубика на каждого ребенка,2 стойки, длинная веревка, на двоих детей 1 мяч.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Лохматый пе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Догоните меня»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лзать по гимнастической скамейке и спрыгивать с нее, упражнять в катании мяча в цель, способствовать воспитанию выдержки, развитию чувства равновесия и глазомера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Чередовать  ходьбу  и   бег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ши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с остановкой по сигналу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 и мячи по количеству детей,1-2 гимнастические скамейки,2-3 дуги.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по гимнастической скамейке и прыжках в длину с места на двух ногах, развивать умение быстро реагировать на сигнал, способствовать развитию равновесия и координации движений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с лент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ки по количеству детей,1-2 гимнастические скамейки.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оез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аленькие ножки бегут по дорожке»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4-1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метанию на дальность двумя руками из-за головы и катание мяча в воротца, приучать сохранять направление при метании и катании мячей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( чередую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на дальность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на носках и обычным ша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по количеству детей,3-4 дуг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ки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6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по гимнастической скамейке, учить спрыгивать с нее, закрепить умение бросать на дальность из-за головы, учить ходить парами, способствовать преодолению робости, развитию чувства равновеси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между обру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 РУ ( с обруч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ошка и мыш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 по кроям 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обручи и мячи по количеству детей,1-2 гимнастические скамей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амолеты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ходьбе по наклонной доске, в метании на дальность правой и левой рукой, способствовать развитию ловкости, преодолению робости, учить дружно играть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еш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 с остановкой на сиг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 по количеству детей,1-2 наклонные дос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олото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по гимнастической скамейке, ползании на четвереньках  и подлезании под веревку, учить становиться в круг, взявшись за руки, способствовать развитию чувства равновесия и координации движений, помогать преодолевать робость, действовать самостоятельно, уверенно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«змейкой» между стул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 на сту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по количеству детей,1-2 гимнастические скамейки,2 стойки, веревка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олото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метании на дальность одной рукой, повторить прыжки  в длину с места, развивать координацию движений воспитывать внимание и умение сдерживать себ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ить по кругу взявшись за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флаж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рыжки в длину с места на двух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 обыч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 и мешочки с песком по количеству детей, длинная веревка(8-10м)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1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росать и ловить мяч, упражнять в ходьбе по наклонной доске и ползании на четвереньках, учить дружно играть, помогать друг другу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. Ходьба и бег в колонне по одному по кроям  комн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и ловля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гурьбой за воспитателе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аклонные доски, мяч средней  величины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прыжках в длину с места, повторить ползание по гимнастической скамейке, учить быстро реагировать на сигнал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 с платочком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 или гурьбой с остановкой по сигналу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платочки(20*20 см) по количеству детей,1-2 гимнастические скамейки,2 длинные (8-10м) верев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ыгать с высоты, упражнять в метании в горизонтальную цель, повторить ходьбу на четвереньках, способствовать развитию координации движений, умению сохранять определенное направление при броске предметов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рассыпную  с погремушкой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погрему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на четвереньках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 обыч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 и мешочки с песком по количеству детей,1-2  гимнастические скамейки (высота 20-25см),3-4 больших обруча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 ходить по гимнастической  скамейке и прыгать с нее, учить бросать и ловить мяч, способствовать развитию чувства равновесия и  координации движений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друг за дру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гимнастической скамейке, прыжки с н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Спокойная  ходьба друг за друго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имнастические скамейки и мяч средней величины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тише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2-12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прыгать в длину с  места, бросать в горизонтальную цель, приучать соразмерять бросок с расстоянием до цели, ползти и подлезать, реагировать на сигнал воспитателя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 с платочком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и подлезание под д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 с остановкой на сигнал 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платочки и мешочки с песком по количеству детей,2-3 дуги,3-4 больших обруча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бросать на дальность из-за головы, катать мяч друг другу, способствовать развитию глазомера,  координации движений и ловкости , учить дружно играть и быстро реагировать на сигнал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в колонне по одному, ритмично греметь погремуш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погремушк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на дальность  двумя  руками 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по кругу взявшись за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мушки и мячи по количеству детей, маленький обруч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 .124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росать мяч вверх и вперед, совершенствовать ходьбу по наклонной доске, способствовать развитию чувства равновесия, ловкости и смелости.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, во время которой ритмично ударять кубик о ку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куби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ходьба по наклонной доске вверх и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рассыпную и парами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-3 кубика и по 1 мячу на каждого ребенка,1-2 наклонные доски,лента,2 стой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бросать на дальность одной рукой и прыгать в длину с места, способствовать развитию смелости, ловкости, умению по сигналу прекращать движение.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шишк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метание шишек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гурьбой за воспитателем с остановкой по сигналу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шишки или по  2 маленьких мяча на каждого ребенка,2 длинные веревки,4-5 обручей большого размера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6)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ходить по гимнастической скамейке, упражнять в прыжках с высоты, учить бросать и ловить мяч, действовать по сигналу воспитателя.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с лентой в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с лент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 :ходьба по гимнастической скамейке, в конце спрыг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ки по количеству детей,1-2 гимнастические скамейки, мяч средней величины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тише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олзать по гимнастической скамейке и метать на дальность от груди, способствовать развитию чувства равновесия и координации движений.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 в медленном темпе и быстром  темпе   с обручем в р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 РУ ( с обруч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по гимнастической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обручи и мячи по количеству детей,1-2 гимнастические скамейки,3-4 больших обруча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тр127-1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бросать в горизонтальную цель и ходить по наклонной доске, способствовать развитию чувства равновесия и ориентировке в пространстве.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за воспитателем со сменой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еш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в горизонтальную цел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 обыч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 по количеству детей,2-3 обруча или ящики,1-2 наклонные дос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тички в гнездышках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воспитателя и детей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ходить по наклонной доске, совершенствовать прыжок в длину с места и метании на дальность из-за головы, способствовать воспитанию смелости, ловкости самостоятельности ,учить согласовывать свои движения с движениями других детей.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 и врассып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на дальность   из-за головы обеими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по кругу взявшись за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среднего размера по количеству детей,1-2 наклонные дос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29)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бросать на дальность одной рукой, ползанию и подлезанию под дугу, способствовать развитию ловкости, ориентировки в пространстве, умение быстро реагировать на сигнал.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«змейкой» за воспитателем  между стул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РУ ( на сту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и мешочки с песком по количеству детей,2-3 дуги или 2 стойки, веревка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узыр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  метании на дальность одной рукой, совершенствовать ходьбу по гимнастической скамейке, воспитывать ловкость, развивать чувство равновесия и глазомер.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 с платочком в ру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 (с плат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 :ходьба по гимнастической скам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с остановкой ,по сигналу воспитателя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платочки и мешочки с песком по количеству детей,1-2 гимнастические скамей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. стр.131)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ыжкам в длину с места, упражнять в умении бросать на дальность из-за головы и катать мяч, способствовать развитию координации движений, ориентировки в пространстве.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без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на дальность  двумя  руками 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Солнышко и дожд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по количеству детей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3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бросать мяч, упражнять в ходьбе по гимнастической скамейке, прыгать с высоты, развивать чувство равновесия, смелость и координацию движений, воспитывать выдержку и вним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за воспитателем со сменой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на дальность через сетку вверх и двумя руками, затем бросать мяч в се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Ходьба  за воспитателем  с остановкой по  сигналу 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по количеству детей,1-2 гимнастические скамейки,2 стойки с лентой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.стр 133)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катать мяч, упражнять в ползании по гимнастической скамейке в глубену, совершенствовать чувство равновес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с  обручем  в р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 О РУ ( с обруче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ползание на четвереньках по гимнастической скамейке,в конце встать выпрямиться и спрыг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в колонне по одному с остановкой по сигналу 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обручи по количеству детей, средней величины мячи(1 мяч на двоих),1-2 гимнастические скамейки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ой веселый звонкий мяч».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.стр.133)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 детей умение бросать на дальность одной рукой, прыгать в длину с места, воспитывать дружеские взаимоотношения между деть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Ходьба и бег в колонне по одному и врассып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ешоч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ешочков на дальность правой и левой ру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друг за другом в замедленном спокойном  темпе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с песком по количеству детей, маленький обруч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тр.134-135)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ходить по гимнастической скамейке и прыгать с нее, продолжать учить бросать вверх и вперед, приучать быстро реагировать на сигна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 Ходьба и бег друг за другом с мячом в р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ОРУ(с мяч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: бросание мяча через сетку и в се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 «Воробы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 Ходьба  обыкновенным шагом и на носках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по количеству детей,1-2 гимнастические скамейки, волейбольная сетка или лента на 2 стойках, маленький обруч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Воробушки и автомоби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15" w:righ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 Е.Ю,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ительная работа в дошкольных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, Волгоград,2002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урина Е.Г.</w:t>
      </w:r>
      <w:r>
        <w:rPr>
          <w:rStyle w:val="WW8Num1z0"/>
          <w:color w:val="000000"/>
          <w:shd w:fill="FFFFFF" w:val="clear"/>
        </w:rPr>
        <w:t xml:space="preserve"> </w:t>
      </w:r>
      <w:r>
        <w:rPr>
          <w:rStyle w:val="Spellingerror"/>
          <w:rFonts w:cs="Times New Roman" w:ascii="Times New Roman" w:hAnsi="Times New Roman"/>
          <w:color w:val="000000"/>
          <w:sz w:val="24"/>
          <w:shd w:fill="FFFFFF" w:val="clear"/>
        </w:rPr>
        <w:t>Сборник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 игр к «Программе воспитания в детском саду»,Москва «Просвещение» 197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Литвинова О.М. «Физкультурные занятия в детском саду» Ростов-на-Дону , Феникс 2010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ариативных   форм, способов, методов и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способы, методы и средства реализации Программы подбираются с учетом возрастных и индивидуальных особенностей воспитанников, специфики их образовательных потребностей и интересов в разных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педагог: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продумывает содержание и организацию совместного образа жизни детей, условия эмоционального благополучия и развития каждого ребенка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определяет единые для всех детей правила гуманистические детского общества, включающи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соблюдает гуманистические принципы педагогического сопровождения 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осуществляет развивающее взаимодействие с детьми, основанное на современных педагогических позициях: «Давай сделаем это вместе»; «Посмотри, как я это делаю», «Научи меня, помоги мне сделать это»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сочетает совместную с ребенком деятельность (игры, труд, наблюдения и пр.) и самостоятельную деятельность детей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ежедневно планирует образовательные ситуации, обогащающие практический и познавательный опыт детей, эмоции и преставления о мире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создает развивающую предметно-пространственную среду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наблюдает как развиваются самостоятельность каждого ребенка и взаимоотношения детей;</w:t>
      </w:r>
    </w:p>
    <w:p>
      <w:pPr>
        <w:pStyle w:val="Style32"/>
        <w:numPr>
          <w:ilvl w:val="0"/>
          <w:numId w:val="14"/>
        </w:numPr>
        <w:jc w:val="both"/>
        <w:rPr/>
      </w:pPr>
      <w:r>
        <w:rPr/>
        <w:t>сотрудничает с родителями, совместно с ними решая задачи воспитания и развития 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новывается на адекватных возрасту формах работы с детьми   и подразделен на:</w:t>
      </w:r>
    </w:p>
    <w:p>
      <w:pPr>
        <w:pStyle w:val="Style32"/>
        <w:numPr>
          <w:ilvl w:val="0"/>
          <w:numId w:val="45"/>
        </w:numPr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32"/>
        <w:numPr>
          <w:ilvl w:val="0"/>
          <w:numId w:val="45"/>
        </w:numPr>
        <w:jc w:val="both"/>
        <w:rPr/>
      </w:pPr>
      <w:r>
        <w:rPr/>
        <w:t xml:space="preserve">образовательную деятельность, осуществляемую в ходе режимных моментов; </w:t>
      </w:r>
    </w:p>
    <w:p>
      <w:pPr>
        <w:pStyle w:val="Style32"/>
        <w:numPr>
          <w:ilvl w:val="0"/>
          <w:numId w:val="45"/>
        </w:numPr>
        <w:jc w:val="both"/>
        <w:rPr/>
      </w:pPr>
      <w:r>
        <w:rPr/>
        <w:t xml:space="preserve">самостоятельную деятельность детей; </w:t>
      </w:r>
    </w:p>
    <w:p>
      <w:pPr>
        <w:pStyle w:val="Style32"/>
        <w:numPr>
          <w:ilvl w:val="0"/>
          <w:numId w:val="45"/>
        </w:numPr>
        <w:jc w:val="both"/>
        <w:rPr/>
      </w:pPr>
      <w:r>
        <w:rPr/>
        <w:t>взаимодействие с семьями детей по реализации основ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деятельность.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игры: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режиссёрские,  подвижные игры имитационного характера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просмотр и обсуждение мультфильмов, видеофильмов, телепередач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создание ситуаций педагогических, морального выбора; беседы социально-нравственного содержания, специальные рассказы педагога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наблюдения за трудом взрослых, за живой и неживой природой, за сезонными изменениями в природе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проектная деятельность, познавательно-исследовательская деятельность, экспериментирование, конструирование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др.; тематических выставок, выставок детского творчества, уголков природы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викторины, сочинение загадок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др.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, иллюстраций к прослушанным музыкальным произведениям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слушание и обсуждение народной, классической, детской музыки, дидактические игры, связанные с восприятием музыки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подыгрывание на музыкальных инструментах, оркестр детских музыкальных инструментов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пение,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танцы, показ взрослым танцевальных и плясовых движений, совместные действия детей, совместное составление плясок под народные мелодии, хороводы;</w:t>
      </w:r>
    </w:p>
    <w:p>
      <w:pPr>
        <w:pStyle w:val="Style32"/>
        <w:numPr>
          <w:ilvl w:val="0"/>
          <w:numId w:val="55"/>
        </w:numPr>
        <w:jc w:val="both"/>
        <w:rPr/>
      </w:pPr>
      <w:r>
        <w:rPr/>
        <w:t>непосредственная образовательная деятельность по физическому воспитанию, игровая, сюжетная, тематическая (с одним видом физических упражнений), комплексная (с элементами развития речи, математики, конструирования), контрольно-диагностическая, учебно-тренирующего характера, физкульминутки; игры и упражнения под тексты стихотворений, потешек, народных песенок,  авторских стихотворений, считалок; ритмическая гимнастика, игры и упражнения под музыку, игровые беседы с элементами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бёнка в образовательном процессе детского сада осуществляется целостно в процессе всей его жизне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осуществляется в разных формах:</w:t>
      </w:r>
    </w:p>
    <w:p>
      <w:pPr>
        <w:pStyle w:val="Style32"/>
        <w:numPr>
          <w:ilvl w:val="0"/>
          <w:numId w:val="13"/>
        </w:numPr>
        <w:jc w:val="both"/>
        <w:rPr/>
      </w:pPr>
      <w:r>
        <w:rPr/>
        <w:t>специально организованной образовательной деятельности;</w:t>
      </w:r>
    </w:p>
    <w:p>
      <w:pPr>
        <w:pStyle w:val="Style32"/>
        <w:numPr>
          <w:ilvl w:val="0"/>
          <w:numId w:val="13"/>
        </w:numPr>
        <w:jc w:val="both"/>
        <w:rPr/>
      </w:pPr>
      <w:r>
        <w:rPr/>
        <w:t>образовательной деятельности, осуществляемой в режимных моментах;</w:t>
      </w:r>
    </w:p>
    <w:p>
      <w:pPr>
        <w:pStyle w:val="Style32"/>
        <w:numPr>
          <w:ilvl w:val="0"/>
          <w:numId w:val="13"/>
        </w:numPr>
        <w:jc w:val="both"/>
        <w:rPr/>
      </w:pPr>
      <w:r>
        <w:rPr/>
        <w:t>в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разовательного процесса является образовательная ситуация – форма совместной деятельности педагога и детей, которая планируется и целенаправленно организуется педагогом с целью решения определённых задач развития, воспитания и обучения. Особенностью такого рода организованной образовательной деятельности является обязательное  получение образовательного результата (рассказа, рисунка, поделки, нового знания или переживания и т. 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задачи образовательных ситуаций – формирование у детей новых умений 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рганизованной образовательной деятельности воспитатель создаё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Активно используются игровые приёмы, разнообразные виды наглядности. Участие в решении образовательных ситуаций подготавливает детей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итуации включаются и в образовательную деятельность в режимных моментах. Они направлены на закрепление имеющихся у детей знаний и умений, их применение в новых условиях, проявление ребёнком активности, самостоятельности и творчества. Создание образовательных ситуаций помогает педагогу  развить детскую инициативу, через постановку  перед детьми проблемы, требующей самостоятельного решения, через привлечение внимания детей к материалам для экспериментирования, для продуктив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нована на организации педагогом видов деятельности, заданных ФГОС 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ведущей деятельностью ребёнка дошкольного возраста. В организованной образовательной деятельности она выступает как основа для интеграции всех других видов деятельности. Игровая деятельность представлена в образовательном процессе в разнообразных формах:  дидактические, развивающие, подвижные игры, игры – путешествия, игровые проблемные ситуации, инсценировки, игры – этюды и т.д. При этом обогащение игрового опыта творческих игр детей тесно связано  с содержанием непосредственно 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южетно – ролевых, режиссёрских, театрализованных игр, драмат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еимущественно в  утренний отрезок времени и во второй половин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занимает отдельное место в сетке непосредственно организованной образовательной деятельности, но при этом включается во все виды де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о – 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ключает в себя широкое познание детьми объектов живой и неживой природы, предметного и социального мира, освоение средств и форм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как процесс слушания детьми произведени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организуется воспитателем как непосредственно чтение (или рассказывание) вслух, и как прослушивание аудиозапис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и изобраз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детей представлена разными видами художественно – творческой деятельности.  Художественное восприятие произведений искусства обогащает личный опыт дошкольника, обеспечивает интеграцию между познавательно – исследовательской, коммуникативной и продуктивной видам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процессе музыкальных занятий, которые проводятся музыкальным руководителем в музыкальном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г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процессе занятий физической культурой, проведение которых соответствует  действующим требования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, осуществляемой в ходе режимных моментов воспитатель, по мере необходимости, создаёт дополнительно развивающие проблемно – игровые  и  практические ситуации, побуждающие детей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 моментах   включает в себя: наблюдения, индивидуальные игры и игры с небольшими подгруппами детей (дидактические, развивающие, сюжетные, музыкальные, подвижные  и пр.), создание практических, игровых, проблемных ситуаций и ситуаций общения, трудовые поручения, беседы и разговоры с детьми по интересам, рассматривание картинок, иллюстраций, просмотр видеоматериалов разнообразного содержания, индивидуальную работу  с детьми в соответствии  с задачами разных образовательных областей, двигательную деятельность различной активности, работу по воспитанию культурно – гигиенических навыков и культуры здоровья, экспериментирование, свободное общение воспитателя с деть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>
          <w:trHeight w:val="1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ценное отношение к труду 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 (в режимных момен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 игра (парная, в малой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.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(в режимных момен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 нар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, дет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у детей ценностей здорового образа жизни, овладение его элементарными нормами и правилами (в режимных момен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й деятельност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индивидуально-коллективная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лится на подгруппы. Число занимающихся может быть разным – от 3 до 8, в зависимости от возраста и уровня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всей группой, четкое расписание, единое содержание. При этом, содержанием ОД может быть деятельность художественного характера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одель организованно-образовательной деятельности с деть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1701"/>
        <w:gridCol w:w="1451"/>
      </w:tblGrid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ая младшая групп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совмест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и детей и культурных практик в режимных моментах</w:t>
      </w:r>
    </w:p>
    <w:tbl>
      <w:tblPr>
        <w:tblW w:w="98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деятельности и культурных практик в неделю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нтереса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 (сюжетно-ролевая игра с правилами и другие виды игр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-ролевая, игра-драматизация, строительно-конструктивные игр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сюжетно-ролевая,  игра-драматизация, строительно-конструктивные игр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-исследовательская фор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 (на прогулк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творческой деятельности, обеспечивающей художественно-эстетическое развит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 подгруппам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физкультурно-оздоровительной деятельности</w:t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7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в течение дня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культурно-оздоровительные мероприятия в х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тренняя гимнастика с музыкальным сопрово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 минут ежедневно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Физкультмину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мере необходимости (до 3-х минут)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Игры и физические упражнения 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 - 10 минут</w:t>
            </w:r>
          </w:p>
        </w:tc>
      </w:tr>
      <w:tr>
        <w:trPr>
          <w:trHeight w:val="545" w:hRule="atLeast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Закал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е 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массажным дорож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уждающая гимна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ные мероприятия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Физкультурные занятия в спортивном за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15 минут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Физкультурные занятии на свежем возду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по 15 минут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досуг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мостоятельная двиг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д руководством воспитателя (продолжительность определяется в соответствии с индивидуальными особенностями ребёнка)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Спортивные празд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Физкультурные досуги и раз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Дн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ая деятельность с семье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гры-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Консультации для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совместной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/>
        <w:t>воспитателя и детей и культурных практик в режимных моментах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7587"/>
        <w:gridCol w:w="2410"/>
      </w:tblGrid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образовательной деятельности в режимных момен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форм образовательной деятельности и культурных практик </w:t>
            </w:r>
          </w:p>
        </w:tc>
      </w:tr>
      <w:tr>
        <w:trPr>
          <w:trHeight w:val="28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и разговоры с детьми по их интере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гры с детьми (сюжетно-ролевая, игра-драматизация, строительно-конструктивные иг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>
          <w:trHeight w:val="35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игра воспитателя и детей (сюжетно-ролевая, игра-драматизация, строительно-конструктивные иг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студия (театрализованные иг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недели </w:t>
            </w:r>
          </w:p>
        </w:tc>
      </w:tr>
      <w:tr>
        <w:trPr>
          <w:trHeight w:val="28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здоровья и подвижных иг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 в 2 недели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ая и исследовательск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, эксперименты, наблюдения (в том числе экологической направлен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 в 2 недели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природой (на прогулк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56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творческой активности, обеспечивающей художественно-эстетическое развитие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литературных произ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обслуживание и элементарный бытовой тр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 (индивидуально и по подгруппа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 (общий и совместный тру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самостоятельной деятельности детей в режимных момента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в течение дн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1-й половин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 в 1-й половин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минут до 1 часа 3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 во 2-й половин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ред уходом до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до 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грация образовательных областей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237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грация  образовательных областей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развити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оциально-коммуникативное развитие»,  «Речевое развит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е развит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оциально-коммуникативное развитие», «Речевое развит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- эстетическое развит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оциально-коммуникативное развитие»,    «Речевое    развитие», «Познавательное развитие»  «Физическое   развитие».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е развит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Познавательное развитие», «Социально-коммуникативное развитие», «Художественно-эстетическое развит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- коммуникативное развит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ечевое развитие», «Познавательное развитие», «Физическое развитие», «Художественно- эстетическое развит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средства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ая  (исследовательская )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игров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:</w:t>
      </w:r>
    </w:p>
    <w:p>
      <w:pPr>
        <w:pStyle w:val="Normal"/>
        <w:numPr>
          <w:ilvl w:val="1"/>
          <w:numId w:val="11"/>
        </w:numPr>
        <w:spacing w:lineRule="auto" w:line="228" w:before="0" w:after="43"/>
        <w:ind w:left="426" w:right="15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образовательной деятельности без принуждения; ненасильственные формы     организации </w:t>
      </w:r>
    </w:p>
    <w:p>
      <w:pPr>
        <w:pStyle w:val="Normal"/>
        <w:numPr>
          <w:ilvl w:val="1"/>
          <w:numId w:val="11"/>
        </w:numPr>
        <w:spacing w:lineRule="auto" w:line="228" w:before="0" w:after="43"/>
        <w:ind w:left="426" w:right="15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ие субъектных отношений педагога и детей  (сотрудничество, партнерство)  </w:t>
      </w:r>
    </w:p>
    <w:p>
      <w:pPr>
        <w:pStyle w:val="Normal"/>
        <w:numPr>
          <w:ilvl w:val="1"/>
          <w:numId w:val="11"/>
        </w:numPr>
        <w:spacing w:lineRule="auto" w:line="228" w:before="0" w:after="43"/>
        <w:ind w:left="426" w:right="15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ая цель или другая интересная детям; </w:t>
      </w:r>
    </w:p>
    <w:p>
      <w:pPr>
        <w:pStyle w:val="Normal"/>
        <w:numPr>
          <w:ilvl w:val="1"/>
          <w:numId w:val="11"/>
        </w:numPr>
        <w:spacing w:lineRule="auto" w:line="228" w:before="0" w:after="43"/>
        <w:ind w:left="426" w:right="15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обладание диалога воспитателя с детьми; </w:t>
      </w:r>
    </w:p>
    <w:p>
      <w:pPr>
        <w:pStyle w:val="Normal"/>
        <w:numPr>
          <w:ilvl w:val="1"/>
          <w:numId w:val="11"/>
        </w:numPr>
        <w:spacing w:lineRule="auto" w:line="228" w:before="0" w:after="43"/>
        <w:ind w:left="426" w:right="15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детям возможности выбора материалов, оборудования, деятельности; - более свободная структура ; </w:t>
      </w:r>
    </w:p>
    <w:p>
      <w:pPr>
        <w:pStyle w:val="Normal"/>
        <w:numPr>
          <w:ilvl w:val="1"/>
          <w:numId w:val="11"/>
        </w:numPr>
        <w:spacing w:lineRule="auto" w:line="228" w:before="0" w:after="43"/>
        <w:ind w:left="426" w:right="15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ы развивающе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 разных видов  и культур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ультурных практиках воспитателем создаётся атмосфера свободы выбора, творческого обмена и самовыражения, сотрудничества взрослого и детей.  Организация культурных практик носит преимущественно подгруппово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 игра воспитателя  и детей (сюжетно-ролев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 Ситуации общения и накопления положительного социально- эмоционального опыта носят проблемный  характер и заключают в себе жизненную проблему близкую детям, в разрешении которой они принимают непосредственное участие. Такие ситуации могут быть реально 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, предполагает  использование и применение детьми знаний и умений по  художественному творчеству, организацию восприятия музыкальных  и литературных произведений  и  свободное общение воспитателя и детей на литературном, художественном или музыкальн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гр и заданий. Сюда относятся развивающие игры, логические упражнения, заниматель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и и раз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и индивидуальная  трудовая деятельность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сферой проявления детской инициативы в возрасте 2-3 лет является исследовтельская деятельность с предметами,материалами,веществами; обогащение  собственного сенсорного опыта восприятия окружащ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ля поддержки детской инициативы взрослым необходимо:</w:t>
      </w:r>
    </w:p>
    <w:p>
      <w:pPr>
        <w:pStyle w:val="Paragraph"/>
        <w:numPr>
          <w:ilvl w:val="0"/>
          <w:numId w:val="53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3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отмечать и приветствовать даже самые минимальные успехи детей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не критиковать результаты деятельности ребенка и его самого как личность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поддерживать интерес ребенка к тому, что он рассматривает и наблюдает в разные режимные моменты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устанавливать простые и понятные детям нормы жизни группы, четко исполнять правила поведения всеми детьми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проводить все режимные моменты в эмоционально положительном настроении, избегать ситуации спешки и </w:t>
      </w:r>
      <w:r>
        <w:rPr>
          <w:rStyle w:val="Spellingerror"/>
          <w:color w:val="000000"/>
        </w:rPr>
        <w:t>потарапливания</w:t>
      </w:r>
      <w:r>
        <w:rPr>
          <w:rStyle w:val="Normaltextrun"/>
          <w:color w:val="000000"/>
        </w:rPr>
        <w:t> детей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для поддержания инициативы в продуктивной деятельности по указанию ребенка создавать для него изображения или поделку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содержать в доступном месте все игрушки и материалы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9"/>
        </w:numPr>
        <w:spacing w:before="0" w:after="0"/>
        <w:ind w:left="150" w:right="0" w:hanging="0"/>
        <w:jc w:val="both"/>
        <w:textAlignment w:val="baseline"/>
        <w:rPr/>
      </w:pPr>
      <w:r>
        <w:rPr>
          <w:rStyle w:val="Normaltextrun"/>
          <w:color w:val="000000"/>
        </w:rPr>
        <w:t>поощрять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>занятия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>двигательной,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>игровой,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>изобразительной, 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>конструктивной деятельностью, выражать одобрение любому результату труда ребе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 взаимодействия с семь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педагога с родителями подготовительной к школе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взаимодействия педагога с семьями дошкольников </w:t>
      </w:r>
    </w:p>
    <w:p>
      <w:pPr>
        <w:pStyle w:val="Paragraph"/>
        <w:numPr>
          <w:ilvl w:val="0"/>
          <w:numId w:val="6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Познакомить родителей с особенностями физического, социально-личностного, познавательного и художественного развития детей младшего дошкольного возраста и адаптации их к условиям дошкольного учреждения. 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Помочь родителям в освоении методики укрепления здоровья ребенка в семье, способствовать его полноценному физическому развитию, освоению культурно гигиенических навыков, правил безопасного поведения дома и на улице. 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Познакомить родителей с особой ролью семьи, близких в социально-личностном развитии дошкольников. Совместно с родителями развивать доброжелательное отношение ребенка к взрослым и сверстникам, эмоциональную отзывчивость к близким, уверенность в своих силах. 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 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 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Развивать у родителей интерес к совместным играм и занятиям с 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570" w:right="0" w:hanging="0"/>
        <w:jc w:val="both"/>
        <w:textAlignment w:val="baseline"/>
        <w:rPr/>
      </w:pPr>
      <w:r>
        <w:rPr>
          <w:rStyle w:val="Normaltextrun"/>
          <w:color w:val="000000"/>
        </w:rPr>
        <w:t>ребенком дома, познакомить их со способами развития воображения, творческих проявлений ребенка в разных видах художественной и игровой деятельности.  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заимодействия педагогов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53"/>
        <w:gridCol w:w="382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еобразия семей, особенностей семейного воспитания, педагогических проблем, которые возникают в разных семьях, степени удовлетворённости родителей деятельностью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потребностей родителей, возможностей конкретного участия каждого родителя в педагогическом процессе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ейными традиц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щением родителей и дете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поддер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понимании своих возможностей как родителя и особенностей свое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его семейного опыта воспитания и семей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родительского коллекти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детскому саду (для вновь поступивш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детско-родительских мероприятий, конкурсов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ое образование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тности родителей в области педагогики и детской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разовательных запросов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едагогического образования родителей определяются с учётом  их потребностей (по результатам педагогического мониторинг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вопросов и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 видео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педагогически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, информационных листов плакатов для родителе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деятельность педагогов и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местного общения взрослых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ции родителя, как непосредственного участника образовательн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аздников и поси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мейн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местных с детьми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оциально значим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рудов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 взаимодействия с семьей:</w:t>
      </w:r>
    </w:p>
    <w:p>
      <w:pPr>
        <w:pStyle w:val="Style32"/>
        <w:numPr>
          <w:ilvl w:val="0"/>
          <w:numId w:val="57"/>
        </w:numPr>
        <w:rPr/>
      </w:pPr>
      <w:r>
        <w:rPr/>
        <w:t>знакомство с семьей (встречи-знакомства, анкетирование родителей);</w:t>
      </w:r>
    </w:p>
    <w:p>
      <w:pPr>
        <w:pStyle w:val="Style32"/>
        <w:numPr>
          <w:ilvl w:val="0"/>
          <w:numId w:val="57"/>
        </w:numPr>
        <w:rPr/>
      </w:pPr>
      <w:r>
        <w:rPr/>
        <w:t>информирование о ходе образовательного процесса 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Style32"/>
        <w:numPr>
          <w:ilvl w:val="0"/>
          <w:numId w:val="57"/>
        </w:numPr>
        <w:rPr/>
      </w:pPr>
      <w:r>
        <w:rPr/>
        <w:t>образование родителей ( семинаров, мастер- классов);</w:t>
      </w:r>
    </w:p>
    <w:p>
      <w:pPr>
        <w:pStyle w:val="Style32"/>
        <w:numPr>
          <w:ilvl w:val="0"/>
          <w:numId w:val="57"/>
        </w:numPr>
        <w:rPr/>
      </w:pPr>
      <w:r>
        <w:rPr/>
        <w:t>совместная деятельность (привлечение родителей к участию в  прогулках, экскурсиях,  конкурсах, субботниках, в детской исследовательской и проектной деятельности,  в разработке Маршрутов выходного дня).</w:t>
      </w:r>
    </w:p>
    <w:p>
      <w:pPr>
        <w:pStyle w:val="Style32"/>
        <w:numPr>
          <w:ilvl w:val="0"/>
          <w:numId w:val="57"/>
        </w:numPr>
        <w:rPr/>
      </w:pPr>
      <w:r>
        <w:rPr/>
        <w:t>оказание  помощи родителям  детей, не посещающих детский сад, в  рамках  консультационного пункта.</w:t>
      </w:r>
    </w:p>
    <w:p>
      <w:pPr>
        <w:pStyle w:val="Style32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анная часть Программы сформирована с учетом образовательных потребностей и интересов детей, а также возможностями педагогического коллектива ДО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, формируемая участниками  образовательных отношений реализуется через образовательную область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знавательное развит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вид образовательной деятельност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Программа по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крае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ированию целостных представлений о родном крае через решение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Народное творчество и традиции земли Липецкой»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знакомить детей с народными промыслами области в прошлом (Прядение и ткачество, кузнечное дело). Познакомить детей с земляками, прославившими родной край в культуре, искусстве и спорте. . (Т. Хренников, ансамбли: «Казаки России», «Раздолье», «Родничок»).Воспитывать чувство горд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знакомить детей с земляками – писателями и писателями, чья жизнь связана с Липецким краем. (М.Пришвин, И. Бунин, Л.Толстой). Воздействовать на эмоционально- эстетические чувства детей, формировать патриотизм и развивать духовность до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Природа моей маленькой родины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знакомить детей с полезными ископаемыми Липецкой области. Уточнить и закрепить  знания детей об их назначении и пользе. «Рассказ воспитателя о Красной книге. Викторина «Лесное лот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знакомить детей с особо охраняемыми природными территориями Липецкого края (Воронежский заповедник – корабельный Усманский бор, Галичья гора и зоологические заказники).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Наш край в прошлом и настоящем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знакомить детей с историей и символикой г. Липецка в прошлом и настоящем. Расширить представления детей о Липецкой области (малые города, районные центры, села). Расширить знания детей о достопримечательностях города – ж/д вокзале, автовокзале, аэровокзале. Воспитывать интерес к познанию истории города. Расширить представления детей об исторических памятниках города. Способствовать воспитанию патриотических чувств. Углубить знания детей о Липецке, как одном из городов РФ. Воспитывать любовь к малой родине. Обогатить знания детей о ВОВ, рассказать о подвигах липчан на фронте и в тылу, воспитывать чувство гордости за героические поступки земляков стремление быть похожими на н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Я и моя семья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ать детям основы знаний о происхождении фамилий. Воспитывать чувство гордости за принадлежность к определенной фамилии. Дать представление о способах поддержания родственных связ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КРАЕВЕДЕНИЮ</w:t>
      </w:r>
    </w:p>
    <w:tbl>
      <w:tblPr>
        <w:tblW w:w="10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33"/>
        <w:gridCol w:w="1692"/>
        <w:gridCol w:w="2682"/>
        <w:gridCol w:w="1486"/>
        <w:gridCol w:w="15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, в котором мы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ое творчество и традиции земли Липецк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знакомить детей с народными промыслами области в прошлом (Прядение и ткачество, кузнечное дело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Масалова    «Я и мир», стр.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7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довая г. Липецка» (полезные ископаемые округ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ирода моей маленькой родин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полезными ископаемыми Липецкой области. Уточнить и закрепить  знания детей об их назначении и пользе. «Рассказ воспитателя о Красной книге. Викторина «Лесное лото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 по Краеведению для детей дошкольного возрас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живем в России. Символика России и города Липец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рассказывает герб города Липецка?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 край в прошлом и настоящ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историей и символикой г. Липецка в прошлом и настоящем. Расширить представления детей о Липецкой области (малые города, районные центры, села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Масалова      «Я и мир», стр.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я семь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я семь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ть детям основы знаний о происхождении фамилий. Воспитывать чувство гордости за принадлежность к определенной фамилии. Дать представление о способах поддержания родственных связе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 по Краеведению для детей дошкольного возрас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пецкие вокзалы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 край в прошлом и настоящ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ить знания детей о достопримечательностях города – ж/д вокзале, автовокзале, аэровокзале. Воспитывать интерес к познанию истории город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Мосалова   «Я и мир: Конспекты занятий по социально-нравственному воспитанию детей дошкольного возраста», стр. 70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«Кто прославил Липецкий край» - об артистах и музыкант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родное творчество и традиции земли Липецк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Познакомить детей с земляками, прославившими родной край в культуре, искусстве и спорте. . (Т. Хренников, ансамбли: «Казаки России», «Раздолье», «Родничок»).Воспитывать чувство горд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Дыбина  «Ознакомление с предметным и социальным окружением» стр.67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атели – детям». (М.Пришвин, М.Горький, Л.Толстой).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родное творчество и традиции земли Липецкой»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земляками – писателями и писателями, чья жизнь связана с Липецким краем. (М.Пришвин, И. Бунин, Л.Толстой). Воздействовать на эмоционально- эстетические чувства детей, формировать патриотизм и развивать духовность дошкольник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Дыбина «Ознакомление с предметным и социальным окружением» стр.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пецк – один из городов Росси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 край в прошлом и настоящем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ить представления детей об исторических памятниках города. Способствовать воспитанию патриотических чувств. Углубить знания детей о Липецке, как одном из городов РФ. Воспитывать любовь к малой родине. Обогатить знания детей о ВОВ, рассказать о подвигах липчан на фронте и в тылу, воспитывать чувство гордости за героические поступки земляков стремление быть похожими на н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 по Краеведению для детей дошкольного возраст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ведные места Липецкой област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ирода моей маленькой родины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особо охраняемыми природными территориями Липецкого края (Воронежский заповедник – корабельный Усманский бор, Галичья гора и зоологические заказники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 по Краеведению для детей дошкольного возрас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(в режимных момента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и моя семья» Воспитывать правильное представление об отношениях в семье. Прививать уважение к родителям и своей фамил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авим людей труда». Формировать у дошкольников представления о людях сельскохозяйственного труда Липецкого края: хлеборобах, животноводах, садоводах. Познакомить с особенностями труда людей этих профессий. Воспитывать уважение. Расширить знания детей о праздновании событий, связанных с жизнью города (День рождения города). Расширить знания детей о труда работников службы спасения города и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рода моей маленькой родины». Дать представление о значении растений и воды в жизни человека. Воспитывать у детей бережное отношение к лесам, рекам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е легкие города  (путеводитель - экскурсия)  Методическое пособие. Департамент науки и образования администрации Липецкой области. – Липецк, 199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шиков, В. Студеные ключи Солнцебородого: сказы / В. Коршиков. — Липецк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рова Л.Н. , Чеботарева И.В.  Проектная деятельность  с дошкольниками по краеведению: учебно-методическое пособие,  - Липецк: ЛИРО,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пецк и Липецкие Минеральные Воды: Исторический буклет / Авт.-сост. И.Жирова. – Липецк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ровские места в Липецке: исторический буклет / авт.-сост. И. Жирова. — Липецк, 2003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водитель по Липецкому краю. — Липецк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шествие по Липецкой области / сост. В.Ф. Полянский, Н.В. Марков, А.Ф. Мартынов. — Воронеж: Центр.-Чернозем. кн. изд-во, 197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ыльнева Т.Г., Пешкова Н.В., Стрельникова Т.Д. Экология и география Липецкого края, - Липецк, 199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хов В.В. Сказание о земле Липецкой, Липецк- 2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бязатель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исание материально-технического обеспечения Программы, обеспеченности методическими материалами и средствами обучения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ых для осуществления образовательного процесса программ, технологий, методических пособ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сре</w:t>
        <w:softHyphen/>
        <w:t>да группы имеет разнообразные мини-среды, обеспечивающие игровую деятельность детей, как для мальчиков, так и для девочек. Выделено место для проведения совместной органи</w:t>
        <w:softHyphen/>
        <w:t>зованной продуктивной и познавательной деятельности вос</w:t>
        <w:softHyphen/>
        <w:t xml:space="preserve">питателя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развивающего обучения все более важную роль играет культурная среда. В группе оборудованы центры:  центр книги,  центр развивающих игр, центр театрализованной деятельности, центр познавательно-исследовательск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среда меняется по мере изуч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ноценного физического развития, охраны и укрепления здоровья детей в  группе имеется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тр двигатель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следующее оборудование: спортивный инвентарь, нетрадиционное физическое оборудование, массажные дорожки,  картотека подвижных игр и атрибуты к ним, комплексы утренней зарядки и бодрящей гимнастики, мячи, скакалки. вязаные 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удожественно-эстетического развития функционирует музыкальный зал. В группе имеются: </w:t>
      </w:r>
    </w:p>
    <w:p>
      <w:pPr>
        <w:pStyle w:val="Style32"/>
        <w:numPr>
          <w:ilvl w:val="0"/>
          <w:numId w:val="43"/>
        </w:numPr>
        <w:jc w:val="both"/>
        <w:rPr/>
      </w:pPr>
      <w:r>
        <w:rPr>
          <w:b/>
          <w:i/>
          <w:color w:val="000000"/>
        </w:rPr>
        <w:t>музыкальный центр,</w:t>
      </w:r>
      <w:r>
        <w:rPr>
          <w:color w:val="000000"/>
        </w:rPr>
        <w:t xml:space="preserve"> в содержание которого входит музыкальные инструменты, музыкальные дидактические игры, портреты великих музыкантов.</w:t>
      </w:r>
    </w:p>
    <w:p>
      <w:pPr>
        <w:pStyle w:val="Style32"/>
        <w:numPr>
          <w:ilvl w:val="0"/>
          <w:numId w:val="43"/>
        </w:numPr>
        <w:jc w:val="both"/>
        <w:rPr/>
      </w:pPr>
      <w:r>
        <w:rPr>
          <w:b/>
          <w:i/>
          <w:color w:val="000000"/>
        </w:rPr>
        <w:t>театрализованный центр</w:t>
      </w:r>
      <w:r>
        <w:rPr>
          <w:color w:val="000000"/>
        </w:rPr>
        <w:t xml:space="preserve">, в содержание которого входят  костюмы, атрибуты для театрализованной деятельности, разнообразные виды театров: пальчиковый, магнитный, настольный настольный театр из дерева ;  маски - шапочки, музыкальные инструменты, маленькая ширма для настольного театра,; </w:t>
      </w:r>
    </w:p>
    <w:p>
      <w:pPr>
        <w:pStyle w:val="Style32"/>
        <w:numPr>
          <w:ilvl w:val="0"/>
          <w:numId w:val="43"/>
        </w:numPr>
        <w:jc w:val="both"/>
        <w:rPr/>
      </w:pPr>
      <w:r>
        <w:rPr>
          <w:b/>
          <w:i/>
          <w:color w:val="000000"/>
        </w:rPr>
        <w:t>центр художественного творчества</w:t>
      </w:r>
      <w:r>
        <w:rPr>
          <w:color w:val="000000"/>
        </w:rPr>
        <w:t xml:space="preserve"> имеющий: карандаши, фломастеры, восковые мелки, акварельные и гуашевые краски, цветные мелки, пластилин, дощечки для лепки, стеки, альбомы, различные виды бумаги и  картона, ножницы,  трафареты, емкости для воды и разведения красок, а также разнообразный вспомогательный материал для использования нетрадиционных техник ри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знавательного и речевого развития в группе име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тр опытно-эксперимент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включающий в себя уголок открытий, экологический уголок (уголок природы)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голок откры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 бумагу,  надувные шары, трубочки для коктейлей,  жёлуди, поролон, мерные чашки, вёдра пластмассовые, совки, формочки, палочки для рисования и т. 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ологический уголок (уголок природ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полки для комнатных растений, комнатные растения, шкафчики с инвентарём по уходу за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тр констру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ом содержатся разные виды конструкторов, схемы построек, дидактических и развивающи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тр математи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, счёты, линейки,  мелкие  игрушки  для  с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 геометрических  объёмных  форм,  плоскостные геометрические  фиг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 игры:  «Форма»,  «Величина», «Подбери  по  размеру»,   «Часы», «Геометрическое  лото»,  «Сложи  узор»,  «Продолжи  ряд», «Времена  года»,  «Части  суток»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тр книг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Style3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русские народные сказки; </w:t>
      </w:r>
    </w:p>
    <w:p>
      <w:pPr>
        <w:pStyle w:val="Style32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песенки, потешки, заклички, небылицы;</w:t>
      </w:r>
    </w:p>
    <w:p>
      <w:pPr>
        <w:pStyle w:val="Style3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стихотворения русских поэтов; </w:t>
      </w:r>
    </w:p>
    <w:p>
      <w:pPr>
        <w:pStyle w:val="Style3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рассказы детских писателей;  </w:t>
      </w:r>
    </w:p>
    <w:p>
      <w:pPr>
        <w:pStyle w:val="Style3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наборы картинок: домашние животные с детенышами, птицы, цветы, овощи, фрукты, продукты питания, одежды, посуды, мебели,  транспорта, предметы обихода;</w:t>
      </w:r>
    </w:p>
    <w:p>
      <w:pPr>
        <w:pStyle w:val="Style3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серии картинок из 3-4 картинок для установления последовательности событий (сказки, социально - бытовые ситуации); </w:t>
      </w:r>
    </w:p>
    <w:p>
      <w:pPr>
        <w:pStyle w:val="Style3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ортреты писателей и поэтов: А.С.Пушкин, С.Есенин, Е.Носов, А.Н.Толстой, К.Ушинский,  А.Барто, В.Осеева,  В.Драгунский,  К.Чуковский,   М.Лермонтов, Ф.Тютчев, С.Маршак, Л.Толстой, Г.Х.Андерсен, В.Бианки, И.Крылов, М.Пришвин,  В.Маяковский, Н.Носов, Б.Житков,  А.Фет.</w:t>
      </w:r>
    </w:p>
    <w:p>
      <w:pPr>
        <w:pStyle w:val="Style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ьно-коммуник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: центр сюжетной игры, в котором находятся атрибуты к сюжетно-ролевым игр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Магаз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Кухн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уклы на прогулк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аф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етский с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Сем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Бо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арикмахерска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Зооп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Автобу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Магазин игруше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«Магазин цветов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нтр трудовой деятельности детей содержит материал и оборудование для различных видов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о-бытового (тазик, тряпочки, клеенка, ведро, швабра, клеенчатые фартуки, веревка, прищепк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 в природе ( лейки, веники, опрыскиватель, грабли, лопа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ого труда (бумага, ножницы, клей, схемы для оригам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оснащена оборудованием для разнообразных видов детской деятельности в помещении и на участках. Созданы условия для совместной и индивидуа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 программных образовательных  задач осуществляется в ходе режимных моментов, в рамках непосредственно образовательной деятельности, 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накоплен разноплановый фонд литературы: методического, научно - информационного и художественного направления. Он постоянно пополняется новинками, накапливается видео материал провед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Программы:</w:t>
      </w:r>
    </w:p>
    <w:p>
      <w:pPr>
        <w:pStyle w:val="Style32"/>
        <w:numPr>
          <w:ilvl w:val="0"/>
          <w:numId w:val="56"/>
        </w:numPr>
        <w:ind w:left="284" w:right="0" w:hanging="284"/>
        <w:rPr>
          <w:color w:val="000000"/>
        </w:rPr>
      </w:pPr>
      <w:r>
        <w:rPr>
          <w:color w:val="000000"/>
        </w:rPr>
        <w:t>Технические средства для реализации ООПДОО: магнитофон, ноутбук, картотека  с детскими песнями, сказками и мультфиль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ая среда участка ДОУ</w:t>
      </w:r>
    </w:p>
    <w:p>
      <w:pPr>
        <w:pStyle w:val="Style32"/>
        <w:numPr>
          <w:ilvl w:val="0"/>
          <w:numId w:val="5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Участок детского сада озеленен, на участке  крытая веранда,  песочница. На участке есть физкультурное оборудование (футбольные ворота, баскетбольные корзины, лабиринты, «полоса препятствий», «дорожка здоровья»)  и малыми игровыми формами. Ежегодно силами сотрудников высаживается деревья,  цветы. </w:t>
      </w:r>
    </w:p>
    <w:p>
      <w:pPr>
        <w:pStyle w:val="Style32"/>
        <w:numPr>
          <w:ilvl w:val="0"/>
          <w:numId w:val="5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Имеется спортивная площадка, где  размещено спортивное оборудование, яма для прыжков.</w:t>
      </w:r>
    </w:p>
    <w:p>
      <w:pPr>
        <w:pStyle w:val="Style32"/>
        <w:numPr>
          <w:ilvl w:val="0"/>
          <w:numId w:val="56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На территории участка оформлена разметка по правилам дорожного движения и организации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ция режима пребывания детей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осударственное бюджетное (областное)  учреждение «Лебедянский центр помощи детям, оставшихся без попечения родителей, и содействие семейному устрой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жизни детей Государственного бюджетного (областного)  учреждения «Лебедянский центр помощи детям, оставшихся без попечения родителей, и содействие семейному устройству» опирается  круглосуточное  пребывание ребенка в учреждении. Режим дня составлен в соответствии с нормативными документами, регламентирующими деятельность дошкольного учреждения. Режим пребывания детей   составлен  с учетом возрастных особенностей детей. Режим дня представляет собой рациональное чередование отрезков сна и бодрствования в соответствии с физиологическими обосн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жим дня на холодный период</w:t>
      </w:r>
    </w:p>
    <w:p>
      <w:pPr>
        <w:pStyle w:val="Normal"/>
        <w:spacing w:lineRule="auto" w:line="240" w:before="0" w:after="0"/>
        <w:ind w:left="150" w:right="0" w:hanging="0"/>
        <w:jc w:val="center"/>
        <w:textAlignment w:val="baseline"/>
        <w:rPr>
          <w:rFonts w:ascii="Segoe UI" w:hAnsi="Segoe UI" w:eastAsia="Times New Roman" w:cs="Segoe UI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18"/>
          <w:szCs w:val="18"/>
          <w:lang w:eastAsia="ru-RU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3090"/>
      </w:tblGrid>
      <w:tr>
        <w:trPr>
          <w:trHeight w:val="69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я младш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детей, индивидуальная работа с детьми, самостоятельная и совместная с педагогом деятельность, игры (на воздухе), работа с родителями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 -8.05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- 8.15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 – 8.35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деятельность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5 - 9.00 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НОД)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 -9.10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- 9.30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, игры наблюдения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 – 10.20 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/подготовка ко 2-му завтраку, завтрак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 -10.40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е, прогулка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 –11.10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, игры, самостоятельная деятельность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1.30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 –11.55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5– 15.00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, воздушные процедуры, бодрящая гимнастика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–15.20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к культуре чтения художественной литературы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0-15.35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 полдник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5– 15.55 </w:t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реализации основной общеобразовательной программы: образовательные ситуации, деятельность по интересам, игры, художественное творчество, театрализованная и самостоятельная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детей, развлечения, праздники, ОД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5– 16.05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, игры, наблюдения, включая самостоятельную деятельность детей по интересам. Уход домой, работа с родителями.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– 18.0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жим дня  на тепл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255"/>
      </w:tblGrid>
      <w:tr>
        <w:trPr>
          <w:trHeight w:val="525" w:hRule="atLeast"/>
        </w:trPr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я младш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на воздухе)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-8.3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 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– 8.5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, 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 – 9.2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, игры, наблюдения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– 10.30 </w:t>
            </w:r>
          </w:p>
        </w:tc>
      </w:tr>
      <w:tr>
        <w:trPr>
          <w:trHeight w:val="870" w:hRule="atLeast"/>
        </w:trPr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, подготовка ко 2-му завтраку, завтрак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 -10.4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е, 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 –11.4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ие с прогулки, водные процедуры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2.0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 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 –12.3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 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ой сон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 15.1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, воздушные процедуры, бодрящая гимнастика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 –15.30 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 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- 15.45 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. литературы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– 16.00 </w:t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реализации итогового мероприятия по теме недели, театрализованная деятельность. 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 16.20 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375" w:right="1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, игры, наблюдения уход домой, работа с родителями 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75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0-18.00 </w:t>
            </w:r>
          </w:p>
        </w:tc>
      </w:tr>
    </w:tbl>
    <w:p>
      <w:pPr>
        <w:pStyle w:val="Normal"/>
        <w:spacing w:lineRule="auto" w:line="240" w:before="0" w:after="0"/>
        <w:ind w:left="315"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ём образователь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972"/>
      </w:tblGrid>
      <w:tr>
        <w:trPr>
          <w:trHeight w:val="85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</w:t>
              <w:br/>
              <w:t>(с 1.5  до 3 лет)</w:t>
            </w:r>
          </w:p>
        </w:tc>
      </w:tr>
      <w:tr>
        <w:trPr>
          <w:trHeight w:val="369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й  пери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 учебног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2</w:t>
            </w:r>
          </w:p>
        </w:tc>
      </w:tr>
      <w:tr>
        <w:trPr>
          <w:trHeight w:val="55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 канику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                     (неделя), всего, в том числе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недель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еделя</w:t>
            </w:r>
          </w:p>
        </w:tc>
      </w:tr>
      <w:tr>
        <w:trPr>
          <w:trHeight w:val="14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ОД в недел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 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ерерыв между Н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едельной  образовательной нагрузки  (без учета дополнительных образовательных услуг)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30 мин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21-31.08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жим работы : 5 -  дневная рабочая неделя, с 7.30 до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уббота, воскресенье и праздничные дни учреждение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здничные дни: 4 ноября; 1, 2, 3, 4, 5, 6, 7, 8 января;   23 февраля;  8 марта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,  9 мая;   12 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665"/>
        <w:gridCol w:w="1559"/>
        <w:gridCol w:w="156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 год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 во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 меся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 во в год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Физическое разви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 коммуникативное разви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 об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 эстетическое разви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неделю     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В основе  организации образовательного процесса  лежит комплексно-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 w:bidi="en-US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 xml:space="preserve">явлениям нравственной жизни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окружающей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 xml:space="preserve">миру искусства и лите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 xml:space="preserve">сезонным явлени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народной культуре и  традици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Построение всего образовательного процесса вокруг одной темы 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В каждой возрастной группе выделена тема, которая  разделена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 xml:space="preserve"> Для каждой возрастной группы дано комплексно-тематическое планирование, которое  рас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 w:bidi="en-US"/>
        </w:rPr>
        <w:t>как приме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мплексно - тематическое планирова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 младшая групп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17"/>
        <w:gridCol w:w="4779"/>
      </w:tblGrid>
      <w:tr>
        <w:trPr>
          <w:trHeight w:val="3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лендарный меся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арианты итоговых мероприятий</w:t>
            </w:r>
          </w:p>
        </w:tc>
      </w:tr>
      <w:tr>
        <w:trPr>
          <w:trHeight w:val="84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Наша группа»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овместно с родителями оформить выставку рисунков на тему: «Моя любимая группа».</w:t>
            </w:r>
          </w:p>
        </w:tc>
      </w:tr>
      <w:tr>
        <w:trPr>
          <w:trHeight w:val="46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Наши игрушки»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южетно –ролевая игра  «К куклам в гости».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Труд младшего воспитателя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гровая ситуация «Как мы няне помогали».</w:t>
            </w:r>
          </w:p>
        </w:tc>
      </w:tr>
      <w:tr>
        <w:trPr>
          <w:trHeight w:val="5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Мои друзья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южетно – ролевая игра «Вот как дружно мы живем».</w:t>
            </w:r>
          </w:p>
        </w:tc>
      </w:tr>
      <w:tr>
        <w:trPr>
          <w:trHeight w:val="11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Моя улиц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Выставка детского творчества.</w:t>
            </w:r>
          </w:p>
        </w:tc>
      </w:tr>
      <w:tr>
        <w:trPr>
          <w:trHeight w:val="52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Давай, знакомиться!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отоколлаж  «Моя семья»</w:t>
            </w:r>
          </w:p>
        </w:tc>
      </w:tr>
      <w:tr>
        <w:trPr>
          <w:trHeight w:val="46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Осень золотая!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собрать красивый букет из осенних листьев.</w:t>
            </w:r>
          </w:p>
        </w:tc>
      </w:tr>
      <w:tr>
        <w:trPr>
          <w:trHeight w:val="5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Фрукты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Выставка «Осенние дары».</w:t>
            </w:r>
          </w:p>
        </w:tc>
      </w:tr>
      <w:tr>
        <w:trPr>
          <w:trHeight w:val="5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Овощ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Дидактическая игра «Что нам осень подарила?».</w:t>
            </w:r>
          </w:p>
        </w:tc>
      </w:tr>
      <w:tr>
        <w:trPr>
          <w:trHeight w:val="14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ЗОЖ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аздник осени «Осенние сказки».</w:t>
            </w:r>
          </w:p>
        </w:tc>
      </w:tr>
      <w:tr>
        <w:trPr>
          <w:trHeight w:val="51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Затейница осень!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 –игровая ситуация «Мишка промочил ноги».</w:t>
            </w:r>
          </w:p>
        </w:tc>
      </w:tr>
      <w:tr>
        <w:trPr>
          <w:trHeight w:val="5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Грибы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Настольный театр «Под грибком».</w:t>
            </w:r>
          </w:p>
        </w:tc>
      </w:tr>
      <w:tr>
        <w:trPr>
          <w:trHeight w:val="8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Дикие животны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едложить детям поиграть в д/и «Кто в каком домике живет?».</w:t>
            </w:r>
          </w:p>
        </w:tc>
      </w:tr>
      <w:tr>
        <w:trPr>
          <w:trHeight w:val="81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Птицы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едложить изготовить подарки ко Дню матери медальки – сердечки «Я мамин птенчик».</w:t>
            </w:r>
          </w:p>
        </w:tc>
      </w:tr>
      <w:tr>
        <w:trPr>
          <w:trHeight w:val="20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Домашние животны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Фото- выставка «Домашние животные».</w:t>
            </w:r>
          </w:p>
        </w:tc>
      </w:tr>
      <w:tr>
        <w:trPr>
          <w:trHeight w:val="54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Домашние обитател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южетно-ролевая игра  «В гости к бабушке Аринушке».</w:t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Транспорт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 Сюжетно-ролевая игра  « Мы едем, едем, едем!».</w:t>
            </w:r>
          </w:p>
        </w:tc>
      </w:tr>
      <w:tr>
        <w:trPr>
          <w:trHeight w:val="79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Дорожная безопасность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рганизовать совместно с родителями выставку рисунков на тему: «Дети и дорога».</w:t>
            </w:r>
          </w:p>
        </w:tc>
      </w:tr>
      <w:tr>
        <w:trPr>
          <w:trHeight w:val="4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Зимние развлечения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Краткосрочный проект на тему: «Елочка – красавица!».</w:t>
            </w:r>
          </w:p>
        </w:tc>
      </w:tr>
      <w:tr>
        <w:trPr>
          <w:trHeight w:val="11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Новый год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овести праздник елки.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Труд пов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детям поиграть вс/р игру «Как мы угощали Хрюшу и Степашу».</w:t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Зима белоснежная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овести конкурс рисунков на тему: «На поляну, на лужок тихо падает снежок».</w:t>
            </w:r>
          </w:p>
        </w:tc>
      </w:tr>
      <w:tr>
        <w:trPr>
          <w:trHeight w:val="26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У кого какие шубки?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Настольный театр «Заюшкина избушка».</w:t>
            </w:r>
          </w:p>
        </w:tc>
      </w:tr>
      <w:tr>
        <w:trPr>
          <w:trHeight w:val="4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В гостях у сказк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Экскурсия по выставке книг «Сказки для детей.</w:t>
            </w:r>
          </w:p>
        </w:tc>
      </w:tr>
      <w:tr>
        <w:trPr>
          <w:trHeight w:val="4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Труд врач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детям игровую ситуацию: «Открыта больница для птиц и зверей! Идите лечиться туда поскорей!».</w:t>
            </w:r>
          </w:p>
        </w:tc>
      </w:tr>
      <w:tr>
        <w:trPr>
          <w:trHeight w:val="5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Здоровь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рганизовать конкурс рисунков на тему: «таблетки растут на ветке, таблетки растут на грядке!».</w:t>
            </w:r>
          </w:p>
        </w:tc>
      </w:tr>
      <w:tr>
        <w:trPr>
          <w:trHeight w:val="5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Мой пап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детям интересно рассказать на тему: «Я и мой папа».</w:t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Наши добрые дел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сделать подарки папам ко Дню защитника Отечества.</w:t>
            </w:r>
          </w:p>
        </w:tc>
      </w:tr>
      <w:tr>
        <w:trPr>
          <w:trHeight w:val="7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Одежда. Обувь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гровая ситуация «Оденем куклу Катю на прогулку».</w:t>
            </w:r>
          </w:p>
        </w:tc>
      </w:tr>
      <w:tr>
        <w:trPr>
          <w:trHeight w:val="55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Пришла ве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Моя мамочк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Наблюдение за веточками сир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рганизовать конкурс рисунков на тему: «Любимая мам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совместно с папами).</w:t>
            </w:r>
          </w:p>
        </w:tc>
      </w:tr>
      <w:tr>
        <w:trPr>
          <w:trHeight w:val="58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Семья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поиграть в с/р игру «Дочки – матери».</w:t>
            </w:r>
          </w:p>
        </w:tc>
      </w:tr>
      <w:tr>
        <w:trPr>
          <w:trHeight w:val="11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Гост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игровую ситуацию «Ладушки, ладушки, были мы у бабушки».</w:t>
            </w:r>
          </w:p>
        </w:tc>
      </w:tr>
      <w:tr>
        <w:trPr>
          <w:trHeight w:val="38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Квартир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гровая ситуация «Мастери мебель для кукол» (конструирование).</w:t>
            </w:r>
          </w:p>
        </w:tc>
      </w:tr>
      <w:tr>
        <w:trPr>
          <w:trHeight w:val="4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Птички прилетели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зготовление совместно с родителями домиков для птиц.</w:t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Город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Беседа с детьми на тему: «Дом, в котором я живу».</w:t>
            </w:r>
          </w:p>
        </w:tc>
      </w:tr>
      <w:tr>
        <w:trPr>
          <w:trHeight w:val="5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Пожарная безопасность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овести д/и «ни ночью, ни днем не балуйся с огнем!».</w:t>
            </w:r>
          </w:p>
        </w:tc>
      </w:tr>
      <w:tr>
        <w:trPr>
          <w:trHeight w:val="5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Народная игрушк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формить выставку рисунков на тему: «Вот веселые матрешки!».</w:t>
            </w:r>
          </w:p>
        </w:tc>
      </w:tr>
      <w:tr>
        <w:trPr>
          <w:trHeight w:val="3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Во саду ли, в огороде»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рганизовать игру-драматизацию по сказке «Репка».</w:t>
            </w:r>
          </w:p>
        </w:tc>
      </w:tr>
      <w:tr>
        <w:trPr>
          <w:trHeight w:val="54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Шестилапые малыши» (насекомые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утешествие по экологической тропе.</w:t>
            </w:r>
          </w:p>
        </w:tc>
      </w:tr>
      <w:tr>
        <w:trPr>
          <w:trHeight w:val="425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Водичка- водичка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рганизовать экспериментальную деятельность с водой на тему: «Вода жидкая, она может те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ы с водой «Уточка плавает», «Водичка, водичка, умой мое личико».</w:t>
            </w:r>
          </w:p>
        </w:tc>
      </w:tr>
      <w:tr>
        <w:trPr>
          <w:trHeight w:val="416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Труд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ложить детям поиграть в игру «Труд дворника».</w:t>
            </w:r>
          </w:p>
        </w:tc>
      </w:tr>
      <w:tr>
        <w:trPr>
          <w:trHeight w:val="7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Цветы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еседы, заучивание стихов, оформление выставки рисунков ко Дню победы (совместно с родителя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-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обенности традиционных событий, праздников, мероприятий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Празд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 «День знаний», «День матери», «День народного единства», «День флага», «День города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Развле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«День воспитателя», «День космонавтики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Фольклорные праздники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 «Широкая масленица», «Троица», «Святки»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Экологические празд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«День Земли», «День птиц», «День воды», участие в городских экологических акциях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Спортивные праздники и развле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«Зимние олимпийские игры» , «День здоровья», «Мама, папа, я - спортивная семья, «Не страшна тому дорога, кто внимателен с поро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Конк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«Вместо елки - букет», « Лучший зимний участок», « Лучший летний участок», « Лучший рисунок», «Лучший чтец », «Лучший огород на подоконни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Городские олимпиады, спартакиады, фестивали, конк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«Дорога глазами детей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«Умники и умницы», «Быстрее, выше, сильнее», «Липецкая звездочка», «Юный художник».</w:t>
      </w:r>
    </w:p>
    <w:p>
      <w:pPr>
        <w:pStyle w:val="Default"/>
        <w:jc w:val="center"/>
        <w:rPr>
          <w:rFonts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2.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й области по краеведению направлено на достижение цели по формированию целостных 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к истории возникновения родного города (села, посел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знаменитыми земляками и людьми, прославившими Липецки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животном и растительном мире родного края; о Красной книге Липец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предметно-развивающей среды по крае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ки по краеведению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ок «Русская из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ок «Кладовая реме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ки по нравственно- патриотическому 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льбомы, иллю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графии города Усм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о, видео версии ска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, краеведческая, художестве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ы, на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 рабочей программы для детей 2-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ограмму осваивают дети от 2 до 3 лет: группа общеразвивающей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, требования к условия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 состоит из трех разделов: целевой, содержательный и организ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пояснительную записку, цели, задачи программы, принципы и подходы к ее формированию, характеристики, значимые для разработки программы, в т.ч. характеристики особенностей развития детей раннего возраста, а также 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бщее содержание Программы, обеспечивающий полноценное развитие детей, в который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ание образовательной деятельности 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ание вариативных форм, способов, методов и средств реализации с учетом возрастны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 раздел</w:t>
      </w:r>
      <w:r>
        <w:rPr>
          <w:rFonts w:cs="Times New Roman" w:ascii="Times New Roman" w:hAnsi="Times New Roman"/>
          <w:sz w:val="24"/>
          <w:szCs w:val="24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направлении используются  методические пособия и дидакт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, формируемая участниками 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имеется в каждом раздел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часть Программы сформирована с учетом образовательных потребностей и интересов детей, а также возможностями педагогического коллектива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краеведению</w:t>
      </w:r>
      <w:r>
        <w:rPr>
          <w:rFonts w:cs="Times New Roman" w:ascii="Times New Roman" w:hAnsi="Times New Roman"/>
          <w:sz w:val="24"/>
          <w:szCs w:val="24"/>
        </w:rPr>
        <w:t xml:space="preserve">   направлена на достижение цели по формированию цело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общение к истории возникновения родного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комство со знаменитыми земляками и людьми, прославившими Липецки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любви к родному дому, семье, уважения к родителям и их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редставлений о животном и растительном мире родного края; о Красной книге Липец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Обеспечение реализации образовательных област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в Парциальных (примерных) программ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Примерная основная образовательная программа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– М.: Издательство «Национальное образование», 2015. -88с. – (С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«Антология дошкольного образования»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Одобрена решением федерального учебно-методического объедин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общему образованию от 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мая 2015 г.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заимодействия педагогического коллектива 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взаимодействие педагогического коллектива ДОУ и семьи возможно только при соблюдении комплекса психолого-педагогических условий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еленность содержания общения с родителями на укрепление детско-родительских отношен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комплекса форм сотрудничества с методами активизации и развития педагогической рефлексии родител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в отношениях «педагог-семья»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внешних и внутренних факторов повышения воспитательного потенциала семьи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ительных отношений в системе «семья - ДОУ», включающий готовность сторон доверять компетентности друг друга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и: целостное видение воспитательной компетентности родителей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активные методы сотрудничества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 w:bidi="en-US"/>
        </w:rPr>
        <w:t>Формы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едагогический монитори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анкетирование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седы с родите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седы с детьми о сем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наблюдение за общением родителей и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едагогическая поддерж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беседы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экскурсии по детскому саду (для вновь поступивших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ни открытых двер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каз открыты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оведение совместных детско-родительских мероприятий, конк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едагогическое образование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онсуль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информация на сайте Д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родительские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овместная деятельность педагогов и р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оведение совместных праздников и посидел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оформление совместных с детьми выстав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овместные проек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мейные конк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овместные социально значимые а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овместная трудовая деятельност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76" w:footer="72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eastAsia="ru-RU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08" w:hanging="26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spacing w:lineRule="auto" w:line="240" w:before="440" w:after="60"/>
      <w:outlineLvl w:val="3"/>
    </w:pPr>
    <w:rPr>
      <w:rFonts w:ascii="Liberation Sans;Arial" w:hAnsi="Liberation Sans;Arial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bidi="en-US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  <w:color w:val="00000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eastAsia="ru-RU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2E2A27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8"/>
      <w:shd w:fill="FFFFFF" w:val="clear"/>
      <w:lang w:eastAsia="ru-RU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Symbol" w:hAnsi="Symbol" w:cs="Symbol"/>
      <w:w w:val="89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0">
    <w:name w:val="WW8Num52z0"/>
    <w:qFormat/>
    <w:rPr>
      <w:rFonts w:ascii="Symbol" w:hAnsi="Symbol" w:cs="Symbol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ru-RU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ourier New" w:hAnsi="Courier New" w:cs="Courier New"/>
      <w:sz w:val="24"/>
      <w:szCs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ourier New" w:hAnsi="Courier New" w:cs="Courier New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ourier New" w:hAnsi="Courier New" w:cs="Courier New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color w:val="000000"/>
      <w:sz w:val="20"/>
    </w:rPr>
  </w:style>
  <w:style w:type="character" w:styleId="WW8Num95z0">
    <w:name w:val="WW8Num95z0"/>
    <w:qFormat/>
    <w:rPr>
      <w:rFonts w:ascii="Courier New" w:hAnsi="Courier New" w:cs="Courier New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Courier New" w:hAnsi="Courier New" w:cs="Courier New"/>
      <w:sz w:val="24"/>
      <w:szCs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Courier New" w:hAnsi="Courier New" w:cs="Courier New"/>
      <w:sz w:val="24"/>
      <w:szCs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Times New Roman" w:hAnsi="Times New Roman" w:cs="Times New Roman"/>
      <w:sz w:val="28"/>
      <w:szCs w:val="2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cs="Times New Roman"/>
      <w:sz w:val="28"/>
      <w:szCs w:val="2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1">
    <w:name w:val="Основной шрифт абзаца1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8">
    <w:name w:val="c8"/>
    <w:basedOn w:val="1"/>
    <w:qFormat/>
    <w:rPr/>
  </w:style>
  <w:style w:type="character" w:styleId="C32">
    <w:name w:val="c32"/>
    <w:basedOn w:val="1"/>
    <w:qFormat/>
    <w:rPr/>
  </w:style>
  <w:style w:type="character" w:styleId="C35">
    <w:name w:val="c35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(3)6"/>
    <w:qFormat/>
    <w:rPr>
      <w:rFonts w:ascii="Times New Roman" w:hAnsi="Times New Roman" w:cs="Times New Roman"/>
      <w:b w:val="false"/>
      <w:bCs w:val="false"/>
      <w:i/>
      <w:iCs/>
      <w:sz w:val="26"/>
      <w:szCs w:val="26"/>
      <w:shd w:fill="FFFFFF" w:val="clear"/>
    </w:rPr>
  </w:style>
  <w:style w:type="character" w:styleId="42">
    <w:name w:val="Заголовок №4 + Курсив"/>
    <w:qFormat/>
    <w:rPr>
      <w:i/>
      <w:iCs/>
      <w:sz w:val="26"/>
      <w:szCs w:val="26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/>
      <w:i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2">
    <w:name w:val="Заголовок №5 (2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b w:val="false"/>
      <w:bCs w:val="false"/>
      <w:i/>
      <w:iCs/>
      <w:sz w:val="26"/>
      <w:szCs w:val="26"/>
      <w:shd w:fill="FFFFFF" w:val="clear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FontStyle150">
    <w:name w:val="Font Style150"/>
    <w:qFormat/>
    <w:rPr>
      <w:rFonts w:ascii="Century Schoolbook" w:hAnsi="Century Schoolbook" w:eastAsia="Century Schoolbook" w:cs="Century Schoolbook"/>
      <w:color w:val="000000"/>
      <w:sz w:val="16"/>
      <w:szCs w:val="16"/>
    </w:rPr>
  </w:style>
  <w:style w:type="character" w:styleId="FontStyle151">
    <w:name w:val="Font Style151"/>
    <w:qFormat/>
    <w:rPr>
      <w:rFonts w:ascii="Century Schoolbook" w:hAnsi="Century Schoolbook" w:eastAsia="Century Schoolbook" w:cs="Century Schoolbook"/>
      <w:b/>
      <w:bCs/>
      <w:color w:val="000000"/>
      <w:sz w:val="16"/>
      <w:szCs w:val="16"/>
    </w:rPr>
  </w:style>
  <w:style w:type="character" w:styleId="WW8Num81z1">
    <w:name w:val="WW8Num81z1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9z1">
    <w:name w:val="WW8Num69z1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43z0">
    <w:name w:val="WW8Num143z0"/>
    <w:qFormat/>
    <w:rPr>
      <w:rFonts w:ascii="Wingdings" w:hAnsi="Wingdings" w:eastAsia="Wingdings" w:cs="Wingdings"/>
      <w:vertAlign w:val="superscript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38z0">
    <w:name w:val="WW8Num138z0"/>
    <w:qFormat/>
    <w:rPr>
      <w:rFonts w:ascii="Wingdings" w:hAnsi="Wingdings" w:eastAsia="Wingdings" w:cs="Wingdings"/>
      <w:sz w:val="42"/>
      <w:szCs w:val="42"/>
      <w:vertAlign w:val="superscript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Wingdings" w:hAnsi="Wingdings" w:eastAsia="Wingdings" w:cs="Wingdings"/>
      <w:vertAlign w:val="superscript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85z1">
    <w:name w:val="WW8Num85z1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23z0">
    <w:name w:val="WW8Num123z0"/>
    <w:qFormat/>
    <w:rPr>
      <w:rFonts w:ascii="Wingdings" w:hAnsi="Wingdings" w:eastAsia="Wingdings" w:cs="Wingdings"/>
      <w:vertAlign w:val="superscript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Style17">
    <w:name w:val="Символ нумерации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hd w:fill="FFFFFF" w:val="clear"/>
      <w:lang w:eastAsia="zh-CN"/>
    </w:rPr>
  </w:style>
  <w:style w:type="character" w:styleId="24">
    <w:name w:val="Основной текст (2)_"/>
    <w:qFormat/>
    <w:rPr>
      <w:i/>
      <w:iCs/>
      <w:spacing w:val="-1"/>
      <w:sz w:val="21"/>
      <w:szCs w:val="21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43">
    <w:name w:val="Заголовок 4 Знак"/>
    <w:qFormat/>
    <w:rPr>
      <w:rFonts w:ascii="Liberation Sans;Arial" w:hAnsi="Liberation Sans;Arial" w:cs="Liberation Sans;Arial"/>
      <w:b/>
      <w:bCs/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Reference">
    <w:name w:val="Reference"/>
    <w:qFormat/>
    <w:rPr>
      <w:sz w:val="20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8" w:before="300" w:after="0"/>
      <w:ind w:left="0" w:right="0" w:hanging="4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  <w:ind w:left="0" w:right="0" w:hanging="560"/>
      <w:jc w:val="center"/>
    </w:pPr>
    <w:rPr>
      <w:b/>
      <w:bCs/>
      <w:sz w:val="14"/>
      <w:szCs w:val="14"/>
      <w:lang w:val="en-US"/>
    </w:rPr>
  </w:style>
  <w:style w:type="paragraph" w:styleId="213">
    <w:name w:val="Список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21">
    <w:name w:val="Заголовок №4 (2)1"/>
    <w:basedOn w:val="Normal"/>
    <w:qFormat/>
    <w:pPr>
      <w:widowControl w:val="false"/>
      <w:shd w:fill="FFFFFF" w:val="clear"/>
      <w:spacing w:lineRule="atLeast" w:line="240" w:before="300" w:after="420"/>
    </w:pPr>
    <w:rPr>
      <w:rFonts w:ascii="Times New Roman" w:hAnsi="Times New Roman" w:eastAsia="Calibri" w:cs="Times New Roman"/>
      <w:i/>
      <w:iCs/>
      <w:sz w:val="26"/>
      <w:szCs w:val="26"/>
    </w:rPr>
  </w:style>
  <w:style w:type="paragraph" w:styleId="521">
    <w:name w:val="Заголовок №5 (2)1"/>
    <w:basedOn w:val="Normal"/>
    <w:qFormat/>
    <w:pPr>
      <w:widowControl w:val="false"/>
      <w:shd w:fill="FFFFFF" w:val="clear"/>
      <w:spacing w:lineRule="exact" w:line="322" w:before="300" w:after="0"/>
      <w:ind w:left="0" w:right="0" w:hanging="1300"/>
      <w:jc w:val="center"/>
    </w:pPr>
    <w:rPr>
      <w:i/>
      <w:iCs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4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97">
    <w:name w:val="Style9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Style125">
    <w:name w:val="Style12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Style82">
    <w:name w:val="Style8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Style139">
    <w:name w:val="Style13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Style88">
    <w:name w:val="Style8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Style301">
    <w:name w:val="Style30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Style68">
    <w:name w:val="Style6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Microsoft Sans Serif" w:hAnsi="Microsoft Sans Serif" w:eastAsia="Microsoft Sans Serif" w:cs="Microsoft Sans Serif"/>
      <w:kern w:val="2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left="0" w:right="0" w:hanging="700"/>
    </w:pPr>
    <w:rPr>
      <w:rFonts w:ascii="Times New Roman" w:hAnsi="Times New Roman" w:eastAsia="Times New Roman" w:cs="Times New Roman"/>
      <w:i/>
      <w:iCs/>
      <w:spacing w:val="-1"/>
      <w:sz w:val="21"/>
      <w:szCs w:val="21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0" w:after="300"/>
      <w:ind w:left="0" w:right="0" w:hanging="19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Calibri" w:hAnsi="Calibri" w:eastAsia="Calibri" w:cs="Times New Roman"/>
      <w:spacing w:val="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LowerRomanList">
    <w:name w:val="Lower Roman List"/>
    <w:basedOn w:val="Normal"/>
    <w:qFormat/>
    <w:pPr>
      <w:widowControl w:val="fals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851"/>
        <w:tab w:val="left" w:pos="431" w:leader="none"/>
      </w:tabs>
      <w:autoSpaceDE w:val="false"/>
      <w:ind w:left="0" w:right="0" w:hanging="0"/>
      <w:outlineLvl w:val="9"/>
    </w:pPr>
    <w:rPr>
      <w:b w:val="false"/>
      <w:bCs w:val="false"/>
      <w:lang w:val="ru-RU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851"/>
        <w:tab w:val="left" w:pos="431" w:leader="none"/>
      </w:tabs>
      <w:autoSpaceDE w:val="false"/>
      <w:ind w:left="0" w:right="0" w:hanging="0"/>
      <w:jc w:val="left"/>
      <w:outlineLvl w:val="9"/>
    </w:pPr>
    <w:rPr>
      <w:b w:val="false"/>
      <w:bCs w:val="false"/>
      <w:sz w:val="24"/>
      <w:lang w:val="ru-RU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Р’РµСЂС…РЅРёР№ РєРѕР»РѕРЅС‚РёС‚СѓР»"/>
    <w:basedOn w:val="Normal"/>
    <w:qFormat/>
    <w:pPr>
      <w:widowControl w:val="false"/>
      <w:tabs>
        <w:tab w:val="clear" w:pos="851"/>
        <w:tab w:val="center" w:pos="4676" w:leader="none"/>
        <w:tab w:val="center" w:pos="93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keepNext w:val="false"/>
      <w:widowControl w:val="false"/>
      <w:numPr>
        <w:ilvl w:val="0"/>
        <w:numId w:val="0"/>
      </w:numPr>
      <w:tabs>
        <w:tab w:val="clear" w:pos="851"/>
        <w:tab w:val="left" w:pos="431" w:leader="none"/>
      </w:tabs>
      <w:autoSpaceDE w:val="false"/>
      <w:ind w:left="0" w:right="0" w:hanging="0"/>
      <w:jc w:val="left"/>
      <w:outlineLvl w:val="9"/>
    </w:pPr>
    <w:rPr>
      <w:b w:val="false"/>
      <w:bCs w:val="false"/>
      <w:sz w:val="24"/>
      <w:lang w:val="ru-RU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РќРёР¶РЅРёР№ РєРѕР»РѕРЅС‚РёС‚СѓР»"/>
    <w:basedOn w:val="Normal"/>
    <w:qFormat/>
    <w:pPr>
      <w:widowControl w:val="false"/>
      <w:tabs>
        <w:tab w:val="clear" w:pos="851"/>
        <w:tab w:val="center" w:pos="4676" w:leader="none"/>
        <w:tab w:val="center" w:pos="93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РћР±С‹С‡РЅР°СЏ С‚Р°Р±Р»РёС†Р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Liberation Sans;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40">
    <w:name w:val="Цитата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3:00Z</dcterms:created>
  <dc:creator>User</dc:creator>
  <dc:description/>
  <dc:language>en-US</dc:language>
  <cp:lastModifiedBy>Admins</cp:lastModifiedBy>
  <cp:lastPrinted>2021-08-13T10:27:00Z</cp:lastPrinted>
  <dcterms:modified xsi:type="dcterms:W3CDTF">2021-09-16T09:03:00Z</dcterms:modified>
  <cp:revision>14</cp:revision>
  <dc:subject/>
  <dc:title>курносики 1 мл</dc:title>
</cp:coreProperties>
</file>