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>Аннотация к рабочим программам воспитателей групп общеразвивающе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чие программы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ределяют содержание и структуру деятельности педагогов Г(О)БУ «Лебедянский ЦПД» 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ализация рабочих программ осуществляется на основани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каза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каза Министерства образования и науки Российской Федерации от 30.08.2013 г.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рограммы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обеспечивают разностороннее развитие детей в возрасте от 2 до 8 л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о основным направлениям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- физическому,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- социально-личностному,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-познавательному,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-речевому и художественно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- эстетическом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Программа строится на принцип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организации полноценного проживания ребенком раннего и дошкольного детств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Ведущая цель програм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- всестороннее развитие каждого ребенка в соответствии с индивидуальными особенностя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Реализую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рограммы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в форм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В соответствии с индивидуальными особенностями и образовательными потребностями ребенк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ar-SA"/>
        </w:rPr>
        <w:t xml:space="preserve">возможно обучение согласно индивидуальной траектории развития для детей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по разным причинам не усваивающих образовательную Программу,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в том числе для детей с ограниченными возможностями здоровья, для одаренных детей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Обучение в соответствии с индивидуальной траекторией развития предполагает возможность ускоренного освоения Программы воспитанниками, способными освоить в полном объеме Программу за более короткий срок, включая зачисление в учреждение ребенка в возрасте старше трех л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тличительные особенности Программ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Направленность на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</w:p>
    <w:p>
      <w:pPr>
        <w:pStyle w:val="Default"/>
        <w:ind w:left="0" w:right="0" w:firstLine="426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Default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Times New Roman"/>
      <w:i/>
      <w:iCs/>
      <w:color w:val="auto"/>
      <w:kern w:val="0"/>
      <w:sz w:val="20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8:00Z</dcterms:created>
  <dc:creator>Admins</dc:creator>
  <dc:description/>
  <dc:language>en-US</dc:language>
  <cp:lastModifiedBy>Admins</cp:lastModifiedBy>
  <dcterms:modified xsi:type="dcterms:W3CDTF">2021-09-0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