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аптированной образовательной программы   коррекционно-развивающей работы с дошкольниками, имеющими легкую или умеренную умственную отсталость, Государственного (областного) бюджетного учреждения «Лебедянский центр помощи детям, оставшимся  без  попечения  родителей, и содействия семейному устройству» на 2021-2022 учебный год.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даптированная образовательная программа дошкольного образования  Государственного (областного) бюджетного учреждения «Лебедянский центр помощи детям, оставшимся  без  попечения  родителей, и содействия семейному устройству» </w:t>
      </w:r>
      <w:r>
        <w:rPr>
          <w:rFonts w:eastAsia="Calibri" w:cs="Times New Roman" w:ascii="Times New Roman" w:hAnsi="Times New Roman"/>
          <w:color w:val="000000"/>
          <w:sz w:val="28"/>
          <w:szCs w:val="20"/>
          <w:lang w:eastAsia="ru-RU"/>
        </w:rPr>
        <w:t>обеспечивает разностороннее развитие детей с ОВЗ в возрасте от 2 до 8 лет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Calibri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рограмма построена с учетом возрастных и индивидуальных особенност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оспитанников по основным направлениям развития детей – физическому, социально-коммуникативному, познавательному, речевому и художественно-эстетическому.  В соответствии с индивидуальными особенностями и образовательными потребностями ребенка  возможно обучение согласно индивидуальной траектории развития для детей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 разным причинам не усваивающих образовательную Програм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851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составлена в соответствии с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0.08.2013 г. 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Настоящая Программа носит коррекционно-развивающий характер и представляет собой целостную, систематизированную,  четко структурированную модель  коррекционно-развивающей работы  с детьми, имеющими легкую и умеренную умственную отсталость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се воспитанники обучаются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 данной Программе на основе заключения психолого-медико-педагогической комиссии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Коррекционная работа с детьми осуществляется учителем-дефектологом   в течение   пяти  лет: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-ый год обучения –   дети от 2 до 3 лет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2-ой год обучения –    3 – 4 лет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3-ий год обучения – 4-5 л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4-ий год обучения –  5 – 6 лет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5-ый год обучения –  6 – 8 лет.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еализация Программы осуществляется в тесном взаимодействии всех педагогов Центра (учителя-дефектолога, педагога-психолога, музыкального работника, воспитателей группы).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грамма состоит из трех разделов: целевого, содержательного и организационного.</w:t>
      </w:r>
    </w:p>
    <w:p>
      <w:pPr>
        <w:pStyle w:val="Normal"/>
        <w:widowControl w:val="false"/>
        <w:spacing w:lineRule="auto" w:line="240" w:before="0" w:after="0"/>
        <w:ind w:left="1" w:right="0" w:firstLine="85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Целевой разде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включает в себя: пояснительную записку, цели, задачи программы, принципы и подходы к ее формированию, характеристики, значимые для разработки программы, в т.ч. характеристики особенностей развития детей   дошкольного возраста с ОВЗ, а также планируемые результаты освоения программы (в виде целевых ориентиров).</w:t>
      </w:r>
    </w:p>
    <w:p>
      <w:pPr>
        <w:pStyle w:val="Normal"/>
        <w:widowControl w:val="false"/>
        <w:spacing w:lineRule="auto" w:line="240" w:before="0" w:after="0"/>
        <w:ind w:left="1" w:right="0" w:firstLine="85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Содержательный разде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едставляет общее содержание Программы, обеспечивающее полноценное развитие детей, в который входи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писание образовательной деятельности в  Г(О)БУ «Лебедянский ЦПД» в соответствии с направлениями развития ребенка, представленными в пяти образовательных областях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писание вариативных форм, способов, методов и средств реализации с учетом возрастных особенностей дет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писание образовательной деятельности по профессиональной коррекции детей с ОВЗ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Организационный  разде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держит описание материально-технического обеспечения Программы, обеспечение методическими материалами и средствами обучения и воспитания, распорядок и режим дня, особенности традиционных событий, праздников, мероприятий, особенности организации предметно-пространственной среды. В этот раздел входит перечень необходимых материалов для организации коррекционной работы для получения образования детьми с ОВЗ. В данном направлении используются специальные методические пособия и дидактические материал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Часть Программы, формируемая участниками образовательного процесса, реализует авторские программы: «Социально-коммуникативное развитие и адаптация детей дошкольного возраста в условиях Центра помощи детям»  и  включает в себя р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боту, направленную   на духовно-нравственное становление личности, развитие способностей ребенка, его познавательного интереса, на формирование социальных умений и навыков, необходимых в жизненном самоопределен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рганизационный раздел программы представлен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режимом дн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обытиями, праздниками и мероприятиям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собенностями организации предметно-пространственной развивающей сред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собенностями материально-технических условий реализации программы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20:00Z</dcterms:created>
  <dc:creator>Admins</dc:creator>
  <dc:description/>
  <dc:language>en-US</dc:language>
  <cp:lastModifiedBy>Admins</cp:lastModifiedBy>
  <dcterms:modified xsi:type="dcterms:W3CDTF">2021-09-08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