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образовательной программы Государственного (областного) бюджетного учреждения «Лебедянский центр помощи детям, оставшимся без попечения родителей, и содействия семейному устройству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сновная образовательная программа дошкольного образования (далее - Программа) Государственное (областное) бюджетное учреждение «Лебедянский  центр помощи детям, оставшимся без попечения родителей, и содействия семейному устройству» (далее – Г(О)БУ «Лебедянский ЦПД») разработана в соответствии с ФГОС дошкольного образования и с учетом Примерной основной образовательной программы дошкольного образования, одобренной решением педагогического совета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существлена в соответствии с Федеральным законом «Об образовании в Российской Федерации» от 29.12.2012 г. № 27Э-ФЗ, а также: </w:t>
      </w:r>
      <w:r>
        <w:rPr>
          <w:rFonts w:eastAsia="Calibri"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я (протокол от 20 мая 2015 г. N 2/15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Г(О)БУ «Лебедянский ЦПД» обеспечивает разностороннее развитие детей в возрасте от 2 до 8 лет с учетом их возрастных и индивидуальных особенностей и охватывает пять образовательных област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- эстетическ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тской деятельности: игровой деятельности (включая сюжетно-ролевую игру и другие виды игр); коммуникативной (общение и взаимодействие со взрослыми и сверстниками); познавательно-исследовательской (исследование объектов окружающего мира и экспериментирования с ними; восприятия художественной литературы и фольклора; трудовой (в помещении и на улице); конструктивной (конструирование из разного материала, включая конструкторы, модули, бумагу, природный и иной материал); изобразительной (рисование, лепка, аппликация); музыкальной (восприятие и понимание смысла музыкальных произведений, пение, музыкально-ритмические движения, игра на детских музыкальных инструментах); двигательной (овладение основными движениями, активность ребен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Style w:val="Style15"/>
          <w:rFonts w:eastAsia="SimSun" w:cs="Times New Roman" w:ascii="Times New Roman" w:hAnsi="Times New Roman"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>включает в себя: пояснительную записку, цели и задачи программы, принципы и подходы к её формированию, характеристики, значимые для разработки программы, в том числе характеристики особенностей развития детей раннего и дошкольного возраста, а так же планируемые результаты освоения программы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Style w:val="Style15"/>
          <w:rFonts w:eastAsia="SimSun" w:cs="Times New Roman" w:ascii="Times New Roman" w:hAnsi="Times New Roman"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>представляет общее содержание Программы, обеспечивающий полноценное развитие детей.  Данный раздел включает: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писание вариативных форм, способов, методов и средств реализации Программы с учетом возрастных особенностей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одержательном разделе представлены: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собенности образовательной деятельности разных видов и культурных практик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пособы и направления поддержки детской инициативы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собенности взаимодействия педагогического коллектива с родителями (законными представителями) воспитанников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Style w:val="Style15"/>
          <w:rFonts w:eastAsia="SimSun" w:cs="Times New Roman" w:ascii="Times New Roman" w:hAnsi="Times New Roman"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>содержит описание материально-технического обеспечения Программы, обеспеченность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развивающей предметно</w:t>
        <w:softHyphen/>
        <w:t>-пространственной среды, особенностей взаимодействия педагогического коллектива с   (законными представителями) воспитанников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дошкольного образования в части, формируемой участниками образовательных отношений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  ставит дополнительные (вариативные) цели и задачи развития детей в дошкольном возрасте. При разработке Программы, в части,  формируемой участниками образовательных отношений, учитывалось мнение и   запросы всех участников  образовательных отношений. В результате было выбрано   направление по нравственно-патриотическому воспитанию дошкольников, реализуемое через два блока: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еведение;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стокам  русской народной культуры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как в рамках ОД, так и во время режимных моментов: при организации прогулок, экскурсий по экологической тропе, минуток общения (образовательные ситуации) в первой и во второй половине дн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sz w:val="24"/>
      <w:szCs w:val="24"/>
    </w:rPr>
  </w:style>
  <w:style w:type="character" w:styleId="Style15">
    <w:name w:val="Основной текст + Полужирный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4:00Z</dcterms:created>
  <dc:creator>Admins</dc:creator>
  <dc:description/>
  <dc:language>en-US</dc:language>
  <cp:lastModifiedBy>Admins</cp:lastModifiedBy>
  <dcterms:modified xsi:type="dcterms:W3CDTF">2021-09-08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