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396240</wp:posOffset>
            </wp:positionV>
            <wp:extent cx="6866890" cy="9210040"/>
            <wp:effectExtent l="0" t="0" r="0" b="0"/>
            <wp:wrapTight wrapText="bothSides">
              <wp:wrapPolygon edited="0">
                <wp:start x="-60" y="0"/>
                <wp:lineTo x="-60" y="21571"/>
                <wp:lineTo x="21626" y="21571"/>
                <wp:lineTo x="21626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>1.1. Порядок посещения воспитанниками по их выбору мероприятий, не предусмотренных учебным планом (далее – Порядок), устанавливает правила посещения воспитанниками по своему выбору мероприятий, проводимых в Государственном (областном) бюджетном учреждении «Лебедянский центр помощи детям, оставшимся без попечения родителей, и содействия семейному устройств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учреждение) и не предусмотренных учебным планом учреждения (далее – мероприятия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 подпунктом 4 пункта 2 статьи 34 Федерального закона от 29 декабря 2012 № 273-ФЗ «Об образовании в Российской Федерации»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числу мероприятий, не предусмотренных учебным планом, относятся: праздники, развлечения, утренники, театрализованные представления, концерты, экскурсии, спортивные соревнования и т.п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нные мероприятия организуются для творческого, познавательного развития воспитанников, а также с целью сохранения и укрепления их здоровь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роприятия, не предусмотренных учебным планом, могут проводиться как в учреждении, так и за его пределами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сещения мероприятий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щение воспитанниками мероприятий, не предусмотренных учебным планом, не обязательно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мероприятие, не предусмотренное учебным планом, посещают не все воспитанники группы, помощник воспитателя организует с оставшимися детьми деятельность в группе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спитанники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ждение может устанавливать возрастные ограничения на посещение мероприятия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д проведением мероприятия учреждение может объявлять правила поведения и (или) проводить инструктаж. Участие воспитанников в объявлении правил поведения и (или) проведении инструктажа является обязательным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спитанники обязан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помещению, имуществу и оборудованию учреждения или друг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посетителей мероприят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мероприятии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оспитанники имеют право использовать плакаты, устные приветствия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е к безопасности мероприятий, проводимых в учреждении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учреждения приказом назначает ответственных лиц за проведение мероприятия. Приказ доводится до ответственных лиц под роспись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ециалист по охране труда учреждения проводит инструктаж по охране труда назначенных ответственных лиц с записью в журнале инструктажей на рабочем месте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е лица тщательно проверяют все помещения, эвакуационные пути и выходы на соответствие их требованиям пожарной безопасности, на наличие исправности первичных средств пожаротушения, средств связи, автоматической пожарной сигнализации и т.п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мещения, где проводятся мероприятия, должны быть обеспечены медицинской аптечкой, укомплектованной необходимыми медикаментами и перевязочными средствами для оказания первой помощи при травмах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ветственные лица проверяют помещения, где будут проводиться мероприятия, при необходимости в помещении производится влажная уборк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мероприяти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кна помещений, где проводятся мероприятия, не должны иметь глухих решеток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помещении, где проводится мероприятие, должны неотлучно находиться назначенные ответственные лица.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 xml:space="preserve">3.9. Все эвакуационные выходы во время проведения мероприятия закрываются на легко открывающиеся запоры, световые указател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 xml:space="preserve">Выход» должны быть во включенном состоянии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а. Запрещается применять для украшения елки самодельные электрические гирлянды, игрушки из легковоспламеняющихся материалов, вату.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 xml:space="preserve">3.11. При проведении мероприятия запрещается применять открытый огонь (факелы, свечи, фейерверки, бенгальские огни, хлопушки, петарды и т.п.), устраивать световые эффекты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м химических и других веществ, вызывающих загорание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Участие в празднике воспитанников и иных участников образовательного процесса, одетых в костюмы из ваты, бумаги, марли и тому подобных легковоспламеняющихся материалов, не пропитанных огнезащитными составами, запрещ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user</dc:creator>
  <dc:description/>
  <dc:language>en-US</dc:language>
  <cp:lastModifiedBy>андрей</cp:lastModifiedBy>
  <cp:lastPrinted>2018-05-17T10:39:00Z</cp:lastPrinted>
  <dcterms:modified xsi:type="dcterms:W3CDTF">2018-06-01T0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