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7735</wp:posOffset>
            </wp:positionH>
            <wp:positionV relativeFrom="paragraph">
              <wp:posOffset>-519430</wp:posOffset>
            </wp:positionV>
            <wp:extent cx="6848475" cy="9648190"/>
            <wp:effectExtent l="0" t="0" r="0" b="0"/>
            <wp:wrapTight wrapText="bothSides">
              <wp:wrapPolygon edited="0">
                <wp:start x="-33" y="0"/>
                <wp:lineTo x="-33" y="21549"/>
                <wp:lineTo x="21598" y="21549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29.12.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локальный нормативный акт регламентирует порядок реализации права педагогических работников на бесплатное пользование образовательными, методическими и научными услугами Государственного (областного) бюджетного учреждения «Лебедянский центр помощи детям, оставшимся без попечения родителей, и содействия семейному устройств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ий Порядок доводится директором Учреждения до сведения педагогических работников при приёме их на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ользования педагогическими работниками образовательными услуг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, чем один раз в тр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 условии компенсации затрат на обучение работода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олучения образовательных услуг педагогические работники обращаются с заявлением на имя директора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ользования педагогическими работниками методическими услуг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ические работники имеют право получать полную информацию о составе фонда методической продукции, порядке доступа к документам и консультативную помощь в поиске и выборе источников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едагогические работники имеют право на бесплатное участие в методических мероприятиях (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 и т.п.), проводимых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едагогические работники имеют право на бесплатное пользование следующими методическими услуг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методических разработок, имеющихся в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мощь в освоении и разработке инновационных программ и технологий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мощь при подготовке к участию в методических мероприятиях различного уров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методической помощи в осуществлении экспериментальной и иннова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Для получения методической помощи педагогический работник может обратиться к заместителю директора по учебно-воспитательной работе, к членам методического совета, к руководителям методически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ользования педагогическими работниками научными услуг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совершенствования воспитательно-образовательного процесса педагогические работники вправе пользоваться в Учреждении разработками, полученными в процессе исследовательской, проектной и экспериментальной деятельности и иными разработками при условии соблюдения авторских прав разработч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дагогическим работникам в Учреждении оказываются бесплатные научные услуги-консультации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кументов для участия в профессиональных конкурсах различного уров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, экспериментов, исследовательски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передового педагогического опы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ации и иных работ, связанных с инновационной и научно-исследовательск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4:00Z</dcterms:created>
  <dc:creator>ZQM</dc:creator>
  <dc:description/>
  <cp:keywords/>
  <dc:language>en-US</dc:language>
  <cp:lastModifiedBy>андрей</cp:lastModifiedBy>
  <dcterms:modified xsi:type="dcterms:W3CDTF">2018-06-01T08:28:00Z</dcterms:modified>
  <cp:revision>34</cp:revision>
  <dc:subject/>
  <dc:title/>
</cp:coreProperties>
</file>