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33350" distR="11747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80010</wp:posOffset>
            </wp:positionV>
            <wp:extent cx="7044690" cy="9010015"/>
            <wp:effectExtent l="0" t="0" r="0" b="0"/>
            <wp:wrapTight wrapText="bothSides">
              <wp:wrapPolygon edited="0">
                <wp:start x="-58" y="0"/>
                <wp:lineTo x="-58" y="21547"/>
                <wp:lineTo x="21606" y="21547"/>
                <wp:lineTo x="21606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ежим занятий воспитанников Г(О)БУ «Лебедянский центр помощи детям, оставшимся без попечения родителей, и содействия семейному устройству» (далее – Учреждение) устанавливается в соответствии с Федеральным законом от 29.12.2012 № 273-ФЗ «Об образовании в Российской Федерации», Федеральным государственным образовательным стандартом дошкольного образования,  утвержденным приказом Минобрнауки РФ от 17.10.2013 № 1155, «Санитарно-эпидемиологическими требованиями к устройству, содержанию и организации режима работы дошкольных образовательных организаций» Сан.ПиН 2.4.1.3049-13, Уставом Учреждения, другими нормативно-правовыми актами по вопросам образования, социальной защиты прав и интересов дет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егламентирует режим образовательного процесса в Учреждении с воспитанниками дошкольного возрас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жим функционирования учреждения согласовывается с учредителе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функционирования Учреждения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 Г(О)БУ «Лебедянский ЦПД» – круглосуточны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занятий воспитанников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й процесс осуществляется в соответствии с Адаптированной основной образовательной программой коррекционно-развивающей работы с дошкольниками с легкой и умеренной умственной отсталостью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3.2. Непосредственно образовательная деятельность (НОД) проводится в соответствии с </w:t>
      </w:r>
      <w:r>
        <w:rPr>
          <w:sz w:val="28"/>
          <w:szCs w:val="28"/>
        </w:rPr>
        <w:t xml:space="preserve">«Санитарно-эпидемиологическими требованиями к устройству, содержанию и организации режима работы дошкольных образовательных организаций» Сан.ПиН 2.4.1.3049-13, учебным планом, </w:t>
      </w:r>
      <w:r>
        <w:rPr>
          <w:sz w:val="28"/>
          <w:szCs w:val="28"/>
          <w:shd w:fill="FFFFFF" w:val="clear"/>
        </w:rPr>
        <w:t>расписанием учебных занятий, утверждёнными      директором Учреждения, с учётом возраста и особенностей развития воспитанников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.3. Учебные занятия в Учреждении н</w:t>
      </w:r>
      <w:r>
        <w:rPr>
          <w:sz w:val="28"/>
          <w:szCs w:val="28"/>
          <w:shd w:fill="FFFFFF" w:val="clear"/>
        </w:rPr>
        <w:t xml:space="preserve">ачинаются в 9.00 часов утра.  </w:t>
      </w:r>
    </w:p>
    <w:p>
      <w:pPr>
        <w:pStyle w:val="Normal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Продолжительность непрерывной НОД соста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ля детей от 3-х до 4-х лет – не более 15 минут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ля детей от 4-х до 5-ти лет – не более 20 минут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ля детей от 5-ти до 6-ти лет – не более 25 минут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ля детей от 6-ти до 7-ми лет – не более 30 минут.</w:t>
      </w:r>
    </w:p>
    <w:p>
      <w:pPr>
        <w:pStyle w:val="Normal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 Количество проведения НОД в учебном плане не превышает максимально допустимый объём недельной образовательной нагрузки.</w:t>
      </w:r>
    </w:p>
    <w:p>
      <w:pPr>
        <w:pStyle w:val="Normal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ее количество учебных занятий в недел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ладшая группа (от 3 до 4 лет) – 11 занятий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редняя группа (от 4 до 5 лет) – 11 занятий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аршая группа (от 5 до 6 лет) – 15 занятий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готовительная группа (от 6 до 7 лет) – 15 занят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Максимально допустимый объём образовательной нагрузки в первой половине дня в младшей и средней группах не превышает 30 и 40 минут соответственно, а в старшей и подготовительной – 45 минут и 1,5 часа соответственно.  В середине времени, отведенного на непрерывную НОД, проводят физкультурные минутки. Перерывы между периодами НОД – не менее 10 мину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ОД статистического характера проводятся физкультурные минут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бразовательная деятельность, требующая повышенной познавательной активности и умственного напряжения детей, организуется в первую половину дня. </w:t>
      </w:r>
    </w:p>
    <w:p>
      <w:pPr>
        <w:pStyle w:val="Normal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 Непосредственно образовательная деятельность по физическому развитию осуществляется во всех возрастных группах 3 раза в неделю, из них один раз в неделю на открытом воздух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.10. О</w:t>
      </w:r>
      <w:r>
        <w:rPr>
          <w:color w:val="000000"/>
          <w:sz w:val="28"/>
          <w:szCs w:val="28"/>
        </w:rPr>
        <w:t>бразовательная деятельность с детьми проводится воспитателями в групповых комнатах. Музыкальные и физкультурные занятия организуются в музыкальном и спортивном зала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Индивидуальные коррекционные занятия учителя-дефектологи проводят в первую половину дня, педагог-психолог – в первую половину дня и 1 раз в неделю во вторую половину дня в соответствии с графиком работы. Продолжительность занятий соста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ладший дошкольный возраст – 10-15 мину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ий дошкольный возраст – 15-2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специально организованных кабинетах.           </w:t>
      </w:r>
    </w:p>
    <w:p>
      <w:pPr>
        <w:pStyle w:val="Normal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2. Образовательный процесс в Учреждении осуществляется во время учебного года с 1 сентября по 30 мая. 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В середине учебного года (декабрь – январь) организуются 2-х недельные каникулы, во время которых непосредственно образовательная деятельность не проводится. С детьми организуются мероприятия в соответствии с планом работы на каникулы.  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3.14</w:t>
      </w:r>
      <w:bookmarkStart w:id="0" w:name="_GoBack"/>
      <w:bookmarkEnd w:id="0"/>
      <w:r>
        <w:rPr>
          <w:color w:val="000000"/>
          <w:sz w:val="28"/>
          <w:szCs w:val="28"/>
        </w:rPr>
        <w:t xml:space="preserve">. В летний период учебные занятия не проводятся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 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</w:t>
      </w:r>
    </w:p>
    <w:p>
      <w:pPr>
        <w:pStyle w:val="Normal"/>
        <w:rPr>
          <w:rFonts w:ascii="DejaVuSerifCondensed-Bold" w:hAnsi="DejaVuSerifCondensed-Bold" w:eastAsia="Calibri" w:cs="DejaVuSerifCondensed-Bold"/>
          <w:b/>
          <w:b/>
          <w:bCs/>
          <w:sz w:val="22"/>
          <w:szCs w:val="22"/>
          <w:lang w:eastAsia="en-US"/>
        </w:rPr>
      </w:pPr>
      <w:r>
        <w:rPr>
          <w:rFonts w:eastAsia="Calibri" w:cs="DejaVuSerifCondensed-Bold" w:ascii="DejaVuSerifCondensed-Bold" w:hAnsi="DejaVuSerifCondensed-Bold"/>
          <w:b/>
          <w:bCs/>
          <w:sz w:val="22"/>
          <w:szCs w:val="22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едагоги Учреждения, осуществляющие образовательный процесс с воспитанниками дошкольного возраста, несут ответственнос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жизнь, здоровье дет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реализацию в полном объеме учебного плана своей возрастной групп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качество реализуемой образовательной програм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Администрация Учреждения контролирует выполнение образовательной программы, учебного плана, организацию занятий, а также использование методик воспитания и обучения детей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Изменение режима занятий определяется приказом директора в соответствии с нормативно-правовыми документами в случаях объявления карантина, приостановления образовательного процесса по другим причинам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SerifCondensed-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0:00Z</dcterms:created>
  <dc:creator>user</dc:creator>
  <dc:description/>
  <dc:language>en-US</dc:language>
  <cp:lastModifiedBy>андрей</cp:lastModifiedBy>
  <dcterms:modified xsi:type="dcterms:W3CDTF">2018-06-01T04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