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483235</wp:posOffset>
            </wp:positionV>
            <wp:extent cx="6648450" cy="9505315"/>
            <wp:effectExtent l="0" t="0" r="0" b="0"/>
            <wp:wrapTight wrapText="bothSides">
              <wp:wrapPolygon edited="0">
                <wp:start x="-33" y="0"/>
                <wp:lineTo x="-33" y="21549"/>
                <wp:lineTo x="21598" y="21549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равилах приема, перевода, отчисления и восстановления воспитанников (далее по тексту – «настоящие Правила») регулирует порядок приёма, перевода, отчисления и восстановления детей в Государственном (областном) бюджетном учреждении «Лебедянский центр помощи детям, оставшимся без попечения родителей, и содействия семейному устройству» (далее по тексту настоящих Правил – Центр)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 Настоящими Правилами устанавливаются требования к организации приёма, перевода, отчисления и восстановления детей в Центре. Вопросы, не урегулированные настоящими Правилами, подлежат регулированию в соответствии с действующим законодательством Российской Федерации, а также локальными нормативными актами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соответствии с Постановлением Правительства Российской Федерации от 24 мая 2014 г. № 481 г.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и Уставом Центр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случае возникновения противоречия между настоящими Правилами и Уставом Центра, применяются нормы, содержащиеся в Уставе Центра. </w:t>
        <w:tab/>
        <w:tab/>
        <w:tab/>
        <w:tab/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   В случае возникновения противоречия между настоящими Правилами и иными локальными актами Центра применяются нормы, содержащиеся в настоящих Правил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принципы организации приём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ём детей в Центр осуществляется в соответствии с целью, задачами и принципами, определяемыми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Целью организации приёма детей в Центр является создание</w:t>
      </w:r>
      <w:r>
        <w:rPr/>
        <w:t xml:space="preserve">  </w:t>
      </w:r>
      <w:r>
        <w:rPr>
          <w:sz w:val="28"/>
          <w:szCs w:val="28"/>
        </w:rPr>
        <w:t xml:space="preserve">единых условий и порядка приёма детей в Центр для </w:t>
      </w:r>
      <w:r>
        <w:rPr>
          <w:rFonts w:eastAsia="Calibri"/>
          <w:color w:val="000000"/>
          <w:sz w:val="28"/>
          <w:szCs w:val="28"/>
        </w:rPr>
        <w:t>предоставления государственных услуг по содержанию детей-сирот и детей, оставшихся без попечения родителей, от рождения до 18 лет, организации получения ими образования, воспитания и правовой защиты, психолого-педагогического сопровождения, социальной адаптации и оказания содействия в дальнейшем устройстве на воспитание в семью в порядке, установленном действующим законодательством, и сопровождения замещающих семей и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Приём детей в Центр осуществляется в соответствии с принципами:      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  уважения чести и достоинства личности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2.3.2.  соблюдения и обеспечения прав и свобод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2.3.3.  гуманизма;</w:t>
      </w:r>
    </w:p>
    <w:p>
      <w:pPr>
        <w:pStyle w:val="Normal"/>
        <w:jc w:val="both"/>
        <w:rPr/>
      </w:pPr>
      <w:r>
        <w:rPr>
          <w:sz w:val="28"/>
          <w:szCs w:val="28"/>
        </w:rPr>
        <w:t>2.3.4.  зако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5.  приоритета общечелове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6.  равных условий приё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организации приёма детей в Центр,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  создание единой системы приёма детей в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  установление перечня документов, необходимых для приёма ребёнка </w:t>
      </w:r>
    </w:p>
    <w:p>
      <w:pPr>
        <w:pStyle w:val="Normal"/>
        <w:jc w:val="both"/>
        <w:rPr/>
      </w:pPr>
      <w:r>
        <w:rPr>
          <w:sz w:val="28"/>
          <w:szCs w:val="28"/>
        </w:rPr>
        <w:t>в Центр и при его переводе, от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 установление обоснованных ограничений при приёме детей в Цен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</w:rPr>
        <w:t>. Приём детей в Центр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    Приём детей в Центр регулируется Уставом Центра и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2. В Центр принимаются дети в возрасте от рождения до 18-ти лет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ети-сир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дети, оставшиеся без попечения роди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ети принимаются в Центр временно, на период до их устройства на воспитание в семью, в случае если невозможно немедленно назначить им опекуна или попечител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Приём воспитанников в Центр осуществляется на основании акта органа опеки и попечительства о помещении ребёнка под надзор в организацию для детей-сирот, принимаемого органом опеки и попечительства на основании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 ребёнка, сформированное органом опеки и попечительства в соответствии с Правилами ведения личных дел несовершеннолетних подопечны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правление исполнительного </w:t>
      </w:r>
      <w:r>
        <w:rPr>
          <w:rFonts w:eastAsia="Calibri"/>
          <w:color w:val="000000"/>
          <w:sz w:val="28"/>
          <w:szCs w:val="28"/>
        </w:rPr>
        <w:t>органа государственной власти Липецкой области, осуществляющего полномочия в сфере опеки и попеч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ребывание воспитанников со дня выявления до принятия акта органа опеки и попечительства о помещении ребёнка под надзор в организацию для детей-сирот обеспечивается в Центре на основании акта органа опеки и попечительства о временном пребывании ребёнка в организации для детей-сир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Центр в течение одного месяца обеспечивает медицинское обследование ребёнка, осуществляемое в порядке, устанавливаемом Правительством Российской Федерации. По результатам медицинского обследования ребёнка медицинской организацией, оказывающей первичную медико-санитарную помощь, выдается заключение о его состоянии здоровья с приложением результатов медицинского обследования, которое представляется Центром в орган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При помещении в Центр ребёнка с ограниченными возможностями здоровья, обеспечивается его направление на комплексное психолого-медико-педагогическое обсле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целях обеспечения и защиты прав и законных интересов детей, в том числе права жить и воспитываться в семье, Центром составляется и реализуется индивидуальный план развития и жизнеустройства ребён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мый соответствующим актом органа опеки и попечительства. Индивидуальный план развития и жизнеустройства ребенка пересматривается не реже одного раза в пол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Центр могут быть временно помещены дети, чьи законные представители не могут исполнять свои обязанности в отношении детей, по заявлению законных представителей, а также с учётом мнения детей, достигших 10-летн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 временном помещении в Центр несовершеннолетних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Центр предоста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законного представителя о временном помещении ребенка в Центр с указанием причин и срока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или паспорта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личность и полномочия законных представ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лизких родственниках ребенка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й организации, оказывающей первичную медико-санитарную помощь по месту жительства или пребывания ребенка о состоянии здоровья ребенка с приложением результатов медицинского обследования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психолого-медико-педагогической комиссии (при его наличии) для детей с ограниченными возможностями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программа реабилитации ребенка-инвалида (при ее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органа, осуществляющего функции и полномочия учредителя Центра, выданное в установленном поряд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кт обследования условий жизни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Дети, являющиеся членами одной семьи или находящиеся в родственных отношениях, размещаются в одной группе, за исключением случаев, когда это противоречит интересам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 Комплектование воспитательных групп осуществляется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13. Зачисление детей в Центр производится приказом директора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исление и перевод детей из Центр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1. Отчисление воспитанников производится приказом директора Центра по следующим основаниям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значение опекуна (попечителя), передача ребёнка в приемную семью, усыновление (удочерение) ребенка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в другое учрежд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воспитанником возраста 18 л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2.   При отчислении из Центра воспитаннику выдаютс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(паспорт)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равка о пребывании в Центре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кументы о состоянии здоровья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родителях или близких родственниках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его право на имущество, денежные средства, жилую площадь, ранее занимаемую им или его родителями;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енсионная и сберегательная книжки, исполнительный лист на взыскание алиментов, ценные бумаги и другие докумен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3.   При переводе в другое учреждение передаётс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личное дело воспитанника с основными документам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ключение психолого-медико-педагогической комиссии (для детей с ограниченными возможностями здоровь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программа реабилитации ребенка-инвалида (при ее наличии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правление (путёвка) о переводе в Учреждение, выданное Учредителе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становление детей в Цент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Восстановление воспитанников осуществляется в соответствии с правилами прием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8:00Z</dcterms:created>
  <dc:creator>DNS</dc:creator>
  <dc:description/>
  <cp:keywords/>
  <dc:language>en-US</dc:language>
  <cp:lastModifiedBy>андрей</cp:lastModifiedBy>
  <cp:lastPrinted>2015-12-08T16:22:00Z</cp:lastPrinted>
  <dcterms:modified xsi:type="dcterms:W3CDTF">2018-06-01T07:21:00Z</dcterms:modified>
  <cp:revision>99</cp:revision>
  <dc:subject/>
  <dc:title/>
</cp:coreProperties>
</file>