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396240</wp:posOffset>
            </wp:positionV>
            <wp:extent cx="6438265" cy="8838565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е Правила внутреннего распорядка воспитанников (далее – Правила) Государственного (областного) бюджетного учреждения «Лебедянский центр помощи детям, оставшимся без попечения родителей, и содействия семейному устройству» (далее – учреждение) разработаны на основе Федерального закона от 29.12.2012 № 273-ФЗ «Об образовании в Российской Федерации», СанПиНа 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– СанПиН), Устава и других локальных актов уч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азработаны с целью обеспечения комфортного и безопасного пребывания детей в учреждении, а также успешной реализации целей и задач образовательной деятельности и определяют режим образовательного процесса, внутренний распорядок воспитанников и защиту их пра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Режим работы учреждения определяется Уста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Основу режима воспитанников составляет установленный распорядок сна и бодрствования, приемов пищи, прогулок, гигиенических и оздоровительных процедур, форм непосредственно образовательной деятельности, занятий в соответствии с требованиями СанПи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ая деятельность в учреждении осуществляется в соответствии с утвержденной образовательной программой дошкольного образования, разработанной в соответствии с Федеральным государственным образовательным стандартом дошкольного образования (далее – ФГОС ДО). Обучение детей в учреждении осуществляется на русском язы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ксимально допустимая образовательная нагрузка на детей дошкольного возраста осуществляется в соответствии с требованиями СанПиН. 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ение в учреждении осуществляется в очной форме.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рещается привлекать воспитанников к труду, не предусмотренному образовательными программами дошко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учреждении обеспечивается равный доступ воспитанников к образованию с учетом разнообразия особых образовательных потребностей, индивидуальных особенностей их развития, возможностей, интересов и способнос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реализации образовательной программы, адаптированной для детей с ограниченными возможностями здоровья, создаются специальные условия обучения, воспитания и развития таких воспитанни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прогулок с детьми осуществляется педагогами в соответствии с требованиями СанПиН с учетом возраста детей, особенностей территории для прогулок, сезонных погодных усло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аво на занятие педагогической деятельностью в учреждении имеют лица, имеющие среднее профессиональное или высшее образование и отвечающие квалифицированным требованиям (или профессиональным стандартам). К педагогической и иной трудовой деятельности в учреждении не допускаются лица по основаниям, установленным трудовым законодательство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Охрана жизни и здоровья воспитанников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Учреждение обеспечивает условия для охраны жизни и здоровья воспитанников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ПиН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кущего ежедневного контроля за состоянием здоровья воспитанников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санитарно-гигиенических, профилактических и оздоровительных мероприятий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основам здорового образа жизни, основам безопасного поведения в помещении, на улице, в транспорте, правилам дорожного движения для пешеходов и др.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едование и учет несчастных случаев с воспитанниками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Ежедневный утренний осмотр детей проводится воспитателями и  медицинскими работниками. Выявленные больные дети или дети, заболевшие в течение дня, изолируются от здоровых детей (временно размещаются в помещениях медицинского блока) до прихода врача или госпитализируются в лечебно-профилактическую организацию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Детская мебель, оборудование помещений учреждения и территория для прогулок должны быть безвредны для здоровья детей и учитывать специфику организации педагогического процесса, а также должны соответствовать росту, возрасту детей, индивидуальным особенностям развития детей с ограниченными возможностями здоровья в соответствии с требованиями СанПиН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В учреждении используются игрушки, отвечающие санитарно- 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используются только в качестве дидактических пособ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Размещение аквариумов, животных, птиц в групповых помещениях не допускает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рганизация питания воспитанников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пищевых продуктов и продовольственного сырья в учреждении осуществляется при наличии документов, подтверждающих их качество и безопасность. Поставку продуктов питания осуществляет организация, заключившая договор с учреждение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чреждение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 в соответствии с требованиями СанПиН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итание воспитанников в учреждении организуется в соответствии с примерным 14-ти дневным меню, утвержденным директором, с учетом физиологических потребностей в энергии и пищевых веществах для детей всех возрастных групп и рекомендуемых суточным наборов продуктов для организации питания детей в соответствии с СанПиНом. По медицинским показаниям может быть организована замена отдельных продуктов питания воспитанников в рамках действующих санитарно-эпидемиологических требован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учреждении установлено 5-ти разовое питание воспитанник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учреждении организуется питьевой режим для воспитанников. Допускается использование кипяченой воды, при условии ее хранения не более 3-х час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организацией и качеством питания (качество поставляемых продуктов питания, закладкой продуктов, кулинарной обработкой и выходом блюд, вкусовыми качествами пищи, санитарным состоянием пищеблока, правильностью хранения и соблюдением сроков реализации продуктов и др.) обеспечивает администрация и медицинский персонал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воспитанников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реализует право воспитанников на безопасность, охрану жизни, физического психического здоровья, присмотр и уход, на качественное образование в соответствии с ФГОС дошкольного образова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питанники учреждения имеют право 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сихолого-педагогической, дефектологической, медицинской и социальной помощи при обучении по адаптированной образовательной программе дошкольного образования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защиту от всех форм физического и психического насилия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и интересов, включая участие в конкурсах, смотрах-конкурсах, выставках, физкультурных и спортивных мероприятиях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за успехи в образовательной, творческой, спортивной деятельности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ользование необходимыми учебными пособиями, средствами обучения и воспитания, предусмотренными реализуемой в учреждении образовательной программой дошкольного образования (адаптированной образовательной программой дошкольного образования)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имеющимися в учреждении объектами культуры и спорта, лечебно-оздоровительной инфраструктур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2:00Z</dcterms:created>
  <dc:creator>user</dc:creator>
  <dc:description/>
  <dc:language>en-US</dc:language>
  <cp:lastModifiedBy>андрей</cp:lastModifiedBy>
  <dcterms:modified xsi:type="dcterms:W3CDTF">2018-06-01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