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720" w:right="0" w:hanging="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310515</wp:posOffset>
            </wp:positionV>
            <wp:extent cx="6933565" cy="8390890"/>
            <wp:effectExtent l="0" t="0" r="0" b="0"/>
            <wp:wrapTight wrapText="bothSides">
              <wp:wrapPolygon edited="0">
                <wp:start x="-59" y="0"/>
                <wp:lineTo x="-59" y="21568"/>
                <wp:lineTo x="21600" y="2156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left="720" w:right="0" w:hanging="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1. ОБЩИЕ ПОЛОЖЕНИЯ</w:t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both"/>
        <w:textAlignment w:val="baseline"/>
        <w:rPr/>
      </w:pPr>
      <w:r>
        <w:rPr>
          <w:sz w:val="28"/>
          <w:szCs w:val="28"/>
        </w:rPr>
        <w:t>1.1. Настоящие правила внутреннего трудового распорядка (далее – Правила) являются локальным нормативным актом</w:t>
      </w:r>
      <w:r>
        <w:rPr>
          <w:color w:val="000000"/>
          <w:spacing w:val="10"/>
          <w:kern w:val="2"/>
          <w:sz w:val="28"/>
          <w:szCs w:val="28"/>
          <w:lang w:eastAsia="zh-CN"/>
        </w:rPr>
        <w:t xml:space="preserve"> Государственного (областного)</w:t>
      </w:r>
      <w:r>
        <w:rPr>
          <w:b/>
          <w:color w:val="000000"/>
          <w:spacing w:val="10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en-US"/>
        </w:rPr>
        <w:t>бюджетного учреждения</w:t>
      </w:r>
      <w:r>
        <w:rPr>
          <w:kern w:val="2"/>
          <w:lang w:eastAsia="zh-CN"/>
        </w:rPr>
        <w:t xml:space="preserve"> </w:t>
      </w:r>
      <w:r>
        <w:rPr>
          <w:kern w:val="2"/>
          <w:sz w:val="28"/>
          <w:szCs w:val="28"/>
          <w:lang w:eastAsia="en-US"/>
        </w:rPr>
        <w:t>«Лебедянский центр помощи детям, оставшимся без попечения родителей,</w:t>
      </w:r>
      <w:r>
        <w:rPr>
          <w:kern w:val="2"/>
          <w:lang w:eastAsia="zh-CN"/>
        </w:rPr>
        <w:t xml:space="preserve"> </w:t>
      </w:r>
      <w:r>
        <w:rPr>
          <w:kern w:val="2"/>
          <w:sz w:val="28"/>
          <w:szCs w:val="28"/>
          <w:lang w:eastAsia="en-US"/>
        </w:rPr>
        <w:t>и содействия семейному устройству</w:t>
      </w:r>
      <w:r>
        <w:rPr>
          <w:b/>
          <w:kern w:val="2"/>
          <w:sz w:val="28"/>
          <w:szCs w:val="28"/>
          <w:lang w:eastAsia="en-US"/>
        </w:rPr>
        <w:t>»</w:t>
      </w:r>
      <w:r>
        <w:rPr>
          <w:kern w:val="2"/>
          <w:lang w:eastAsia="zh-CN"/>
        </w:rPr>
        <w:t xml:space="preserve"> </w:t>
      </w:r>
      <w:r>
        <w:rPr>
          <w:sz w:val="28"/>
          <w:szCs w:val="28"/>
        </w:rPr>
        <w:t>(далее – учреждение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составлены в соответствии с Трудовым кодексом Российской Федерации, Федеральным законом от 29.12.2012 № 273-ФЗ «Об образовании в Российской Федерации», иными нормативными правовыми актами, Уставом учреждения, обсуждены и приняты на общем собрании трудового коллектива и утверждены директором учреждения с учетом мнения профсоюзного комит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внутреннего трудового распорядка регулируют порядок приема и увольнения работников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учрежде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 приеме на работу администрация учреждения обязана ознакомить работника с Правилами под роспис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опросы, связанные с применением Правил внутреннего распорядка, решаются администрацией в пределах предоставленных ей прав, а в случаях, предусмотренных Трудовым Кодексом РФ и настоящими Правилами, совместно или по согласованию с профсоюзным комите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right="0" w:firstLine="567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ием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Работники реализуют свое право на труд путем заключения трудового договора с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В соответствии со ст. 58 Трудового Кодекса РФ работник при приеме на работу в Центр заключает трудово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еопределенный срок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пределенный срок не более 5 лет (срочный трудовой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орядок заключения срочных трудовых договоров определяется 59 статьей Т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При заключении трудового договора работник предоставляет администрации учреждени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. 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6. </w:t>
      </w:r>
      <w:bookmarkStart w:id="0" w:name="sub_33101"/>
      <w:r>
        <w:rPr>
          <w:rFonts w:cs="Times New Roman" w:ascii="Times New Roman" w:hAnsi="Times New Roman"/>
          <w:sz w:val="28"/>
          <w:szCs w:val="28"/>
        </w:rPr>
        <w:t xml:space="preserve">К педагогической деятельности допускаются лица, имеющие образовательный ценз, который определяется в порядке, установленном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12 года № 273-ФЗ «Об образовании в Российской Федерации».</w:t>
      </w:r>
      <w:bookmarkStart w:id="1" w:name="sub_3312"/>
      <w:bookmarkEnd w:id="0"/>
    </w:p>
    <w:p>
      <w:pPr>
        <w:pStyle w:val="Style21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  <w:bookmarkStart w:id="2" w:name="sub_33120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  <w:bookmarkStart w:id="3" w:name="sub_331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яжкие и особо тяжкие преступ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2.1.7. Прием на работу оформляется приказом директора учреждения и объявляется работнику под </w:t>
      </w:r>
      <w:r>
        <w:rPr>
          <w:color w:val="000000"/>
          <w:spacing w:val="1"/>
          <w:sz w:val="28"/>
          <w:szCs w:val="28"/>
        </w:rPr>
        <w:t>роспись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2.1.8. При приеме на работу администрация учреждения обязана ознакомить работника со следую</w:t>
      </w:r>
      <w:r>
        <w:rPr>
          <w:color w:val="000000"/>
          <w:sz w:val="28"/>
          <w:szCs w:val="28"/>
        </w:rPr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авом учрежд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стоящими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струкцией по охране труда и соблюдению правил техник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лжностной инструкцией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При приеме на работу может устанавливаться испытательный срок – не более трех месяцев, для главного бухгалтера и заместителей руководителя – не более шести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z w:val="28"/>
          <w:szCs w:val="28"/>
        </w:rPr>
        <w:t xml:space="preserve">2.1.10. </w:t>
      </w:r>
      <w:r>
        <w:rPr>
          <w:color w:val="000000"/>
          <w:spacing w:val="-3"/>
          <w:sz w:val="28"/>
          <w:szCs w:val="28"/>
        </w:rPr>
        <w:t>На каждого работника оформляется трудовая книжка в соответствии с требованиями Инструкции о порядке ведения трудовых книжек. Трудовые книжки работников хранят</w:t>
        <w:softHyphen/>
        <w:t>ся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С каждой записью, вносимой на основании приказа директора в трудовую книжку, администрация учреждения обязана ознакомить ее владельца под роспись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. На каждого работника ведется личное дело, после увольнения работника личное дело хранится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При приеме работника работодатель должен получить письменное согласие на обработку его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sz w:val="28"/>
          <w:szCs w:val="28"/>
          <w:u w:val="single"/>
        </w:rPr>
        <w:t>Перевод работников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евод на другую работу допускается только с письменного согласия      работника за исключением случаев, предусмотренных частями второй и третьей ст. 72.2. ТК РФ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 Перевод на другую работу является одним из случаев изменения определенных сторонами условий трудового договора и допускается только по соглашению сторон путем заключения сторонами письменного соглашения.  Исключение из правила о необходимости письменного волеизъявления сторон возможно только в случаях, предусмотренных ч. 2 и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3 ст. 72.2. ТК РФ.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вольнение работников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вольнение работника – прекращение трудового договора – осуществляется только по основаниям, предусмотренным ТК РФ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,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z w:val="28"/>
          <w:szCs w:val="28"/>
        </w:rPr>
        <w:t>2.3.4.</w:t>
      </w:r>
      <w:r>
        <w:rPr>
          <w:color w:val="000000"/>
          <w:spacing w:val="1"/>
          <w:sz w:val="28"/>
          <w:szCs w:val="28"/>
        </w:rPr>
        <w:t xml:space="preserve"> Работник имеет право в любое время расторгнуть трудовой договор по собственному </w:t>
      </w:r>
      <w:r>
        <w:rPr>
          <w:color w:val="000000"/>
          <w:sz w:val="28"/>
          <w:szCs w:val="28"/>
        </w:rPr>
        <w:t>желанию, предупредив об этом администрацию учреждения письменно не позднее, чем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2.3.5. При расторжении трудового договора директор издает приказ об увольнении с </w:t>
      </w:r>
      <w:r>
        <w:rPr>
          <w:color w:val="000000"/>
          <w:spacing w:val="-1"/>
          <w:sz w:val="28"/>
          <w:szCs w:val="28"/>
        </w:rPr>
        <w:t>указанием основания увольнения в соответствии с Трудовым кодекс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2.3.6. </w:t>
      </w:r>
      <w:r>
        <w:rPr>
          <w:color w:val="000000"/>
          <w:sz w:val="28"/>
          <w:szCs w:val="28"/>
        </w:rPr>
        <w:t>Записи в трудовую книжку о причинах прекращения трудового договора должны произ</w:t>
      </w:r>
      <w:r>
        <w:rPr>
          <w:color w:val="000000"/>
          <w:spacing w:val="1"/>
          <w:sz w:val="28"/>
          <w:szCs w:val="28"/>
        </w:rPr>
        <w:t>водиться в точном соответствии с формулировками Трудового кодекса РФ</w:t>
      </w:r>
      <w:r>
        <w:rPr>
          <w:color w:val="000000"/>
          <w:spacing w:val="-2"/>
          <w:sz w:val="28"/>
          <w:szCs w:val="28"/>
        </w:rPr>
        <w:t xml:space="preserve"> и со ссылкой на соответствующие статью, пункт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2.3.7. </w:t>
      </w:r>
      <w:r>
        <w:rPr>
          <w:color w:val="000000"/>
          <w:spacing w:val="-1"/>
          <w:sz w:val="28"/>
          <w:szCs w:val="28"/>
        </w:rPr>
        <w:t>Днем увольнения работника является последний день работы. В последний день рабо</w:t>
      </w:r>
      <w:r>
        <w:rPr>
          <w:color w:val="000000"/>
          <w:sz w:val="28"/>
          <w:szCs w:val="28"/>
        </w:rPr>
        <w:t>ты администрация учреждения обязана выдать работнику трудовую книжку и по письменному заяв</w:t>
        <w:softHyphen/>
      </w:r>
      <w:r>
        <w:rPr>
          <w:color w:val="000000"/>
          <w:spacing w:val="-2"/>
          <w:sz w:val="28"/>
          <w:szCs w:val="28"/>
        </w:rPr>
        <w:t>лению другие документы (или их копии), связанные с работой, а также произвести с ним оконча</w:t>
        <w:softHyphen/>
      </w:r>
      <w:r>
        <w:rPr>
          <w:color w:val="000000"/>
          <w:spacing w:val="-4"/>
          <w:sz w:val="28"/>
          <w:szCs w:val="28"/>
        </w:rPr>
        <w:t>тельный расчет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,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color w:val="000000"/>
          <w:spacing w:val="-1"/>
          <w:sz w:val="28"/>
          <w:szCs w:val="28"/>
        </w:rPr>
        <w:t>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1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, ОБЯЗАННОСТИ И ОТВЕТСТВЕННОСТЬ АДМИНИСТРАЦИИ</w:t>
      </w:r>
    </w:p>
    <w:p>
      <w:pPr>
        <w:pStyle w:val="1"/>
        <w:shd w:fill="FFFFFF" w:val="clear"/>
        <w:spacing w:lineRule="auto" w:line="240" w:before="0" w:after="0"/>
        <w:ind w:left="45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учреждения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3.1.1. </w:t>
      </w:r>
      <w:r>
        <w:rPr>
          <w:color w:val="000000"/>
          <w:spacing w:val="-7"/>
          <w:sz w:val="28"/>
          <w:szCs w:val="28"/>
        </w:rPr>
        <w:t>принимать локальные нормативные акты, содержащие обязательные для работников н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3. осуществлять поощрение и премирование работников;</w:t>
      </w:r>
    </w:p>
    <w:p>
      <w:pPr>
        <w:pStyle w:val="1"/>
        <w:widowControl w:val="false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4. применять к работникам меры дисциплинарного взыскания: замечание, выговор, уволь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5. требовать от работников исполнения ими трудовых обязанностей и бережного отношения к имуществу учреждения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ind w:left="0" w:righ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 Администрация обязана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2. предоставлять работникам работу, обусловленную трудовым договором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3. обеспечивать безопасность условий и охраны труда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5. 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6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  Администрация несет ответственность перед работник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 xml:space="preserve">3.3.1. за ущерб, причиненный в результате незаконного лишения работника возможности трудиться; </w:t>
      </w:r>
      <w:r>
        <w:rPr>
          <w:color w:val="000000"/>
          <w:spacing w:val="-1"/>
          <w:sz w:val="28"/>
          <w:szCs w:val="28"/>
        </w:rPr>
        <w:t>за задержку трудовой книжки при увольнении работника, незаконное отстранение работ</w:t>
        <w:softHyphen/>
      </w:r>
      <w:r>
        <w:rPr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color w:val="000000"/>
          <w:sz w:val="28"/>
          <w:szCs w:val="28"/>
        </w:rPr>
        <w:t>мотренных законодательст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3.3.2. за задержку выплаты заработной платы, оплаты отпуска, выплат при увольнении и других </w:t>
      </w:r>
      <w:r>
        <w:rPr>
          <w:color w:val="000000"/>
          <w:sz w:val="28"/>
          <w:szCs w:val="28"/>
        </w:rPr>
        <w:t>выплат, причитающихся работни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за причинение ущерба имуществу работник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4. в иных случаях, предусмотренных законодательств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РАБОТНИКОВ</w:t>
      </w:r>
    </w:p>
    <w:p>
      <w:pPr>
        <w:pStyle w:val="ListParagraph"/>
        <w:shd w:fill="FFFFFF" w:val="clear"/>
        <w:ind w:left="450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 Работник имеет право н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4.1.1. </w:t>
      </w:r>
      <w:r>
        <w:rPr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2. предоставление ему работы, обуслов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4.1.3. рабочее место, соответствующее условиям, предусмотренным государственными стан</w:t>
      </w:r>
      <w:r>
        <w:rPr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4.1.4. своевременную и в полном объеме выплату заработной платы в соответствии с трудо</w:t>
      </w:r>
      <w:r>
        <w:rPr>
          <w:color w:val="000000"/>
          <w:spacing w:val="4"/>
          <w:sz w:val="28"/>
          <w:szCs w:val="28"/>
        </w:rPr>
        <w:t>вым догово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4.1.5. отдых, обеспечиваемый установлением нормальной продолжительности рабочего вре</w:t>
      </w:r>
      <w:r>
        <w:rPr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8. объединение, включая право на создание профессионального союза и вступление в него для защиты своих трудовых прав, свобод и законных интерес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4.1.9. участие в управлении учреждением в формах, предусмотренных законодательством, уставом и локальными нормативными актами учреждения</w:t>
      </w:r>
      <w:r>
        <w:rPr>
          <w:color w:val="000000"/>
          <w:spacing w:val="-1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>4.1.10. защиту своих трудовых прав, свобод, законных интересов всеми не запрещенными за</w:t>
        <w:softHyphen/>
        <w:t>коном способами и</w:t>
      </w:r>
      <w:r>
        <w:rPr>
          <w:color w:val="000000"/>
          <w:sz w:val="28"/>
          <w:szCs w:val="28"/>
        </w:rPr>
        <w:t xml:space="preserve">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4.1.11. </w:t>
      </w:r>
      <w:r>
        <w:rPr>
          <w:color w:val="000000"/>
          <w:sz w:val="28"/>
          <w:szCs w:val="28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8"/>
          <w:szCs w:val="28"/>
        </w:rPr>
        <w:t>4.1.12. возмещение вреда, причиненного работнику в связи с исполнением им трудовых обя</w:t>
      </w:r>
      <w:r>
        <w:rPr>
          <w:color w:val="000000"/>
          <w:spacing w:val="-8"/>
          <w:sz w:val="28"/>
          <w:szCs w:val="28"/>
        </w:rPr>
        <w:t>занносте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4.1.14. предоставление отпуска без сохранения заработной платы по основаниям и на срок, </w:t>
      </w:r>
      <w:r>
        <w:rPr>
          <w:color w:val="000000"/>
          <w:spacing w:val="-3"/>
          <w:sz w:val="28"/>
          <w:szCs w:val="28"/>
        </w:rPr>
        <w:t xml:space="preserve">установленные Трудовым Кодексом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дагогические работники учреждения пользуются следующими академическими правами и свобод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вобода выбора и использование педагогически обоснованных форм, средств, методов обуче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раво на творческую инициативу, разработку и применение авторских программ и методов обучения,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раво на участие в разработке образовательных программ, в т.ч.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право на бесплатное пользование библиотекой и информационными ресурсами, а также доступ в порядке, установленном локальными нормативными актами учреждения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и для качественного осуществления педагогической, научной или 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 право на бесплатное пользование образовательными, методическими и научными услугам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право на участие в обсуждении вопросов, относящихся к деятельности учреждения, в т.ч. через органы управления и общественные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дагогические работники имеют следующие трудовые права и социальные гарант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аво на сокращенную продолжительность рабочего времени (не более 36 часов в неделю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раво на дополнительное профессиональное образование по профилю педагогической деятельности не реже, чем 1 раз в 3 год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право на длительный отпуск сроком до одного года не реже, чем через каждые 10 лет непрерывной педагогической работы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6. иные трудовые права, меры социальной поддержки, установленные федеральными законами и законодательными актами Липец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Работники обязаны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добросовестно выполнять трудовые обязанности, возложенные на них трудовым догово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соблюдать Устав учреждения и настоящие Правил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соблюдать трудовую дисциплин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4. выполнять установленные нормы труд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5.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6. бережно относиться к имуществу учреждения и других работник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7. незамедлительно сообщать администрации о возникновении ситуации, представляющей угрозу жизни и здоровью воспитанников, сотрудников, сохранности имущества учрежд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8. поддерживать дисциплину в учреждении на основе уважения человеческого достоинства воспитанников без применения методов физического и психического насил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6. П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1.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2.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3. уважать честь и достоинство воспитанников и других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4. развивать у воспитанников познавательную активность, самостоятельность, инициативу, творческие способности.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5.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6.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7. систематически повышать свой профессиональный уровень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8.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9.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ЖИМ РАБОТЫ И ВРЕМЯ ОТДЫХА</w:t>
      </w:r>
    </w:p>
    <w:p>
      <w:pPr>
        <w:pStyle w:val="Normal"/>
        <w:shd w:fill="FFFFFF" w:val="clear"/>
        <w:ind w:left="3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учреждении установлен круглосуточный режим работы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ремя начала и окончания работы и перерывы для отдыха и питания устанавливаются согласно утвержденному графику работы на общем собрании трудового коллектив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1. Для администрации, специалистов, технических работников учреждения устанавливается нормальная продолжительность рабочей недели – 40 час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2.2. Для педагогических работников устанавливается сокращенная рабочая неделя – не более 36 часов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определяется уполномоченным Правительством РФ федеральным органом исполнительной власти (ст. 333 ТК РФ): </w:t>
      </w:r>
      <w:r>
        <w:rPr>
          <w:color w:val="444444"/>
          <w:sz w:val="28"/>
          <w:szCs w:val="28"/>
        </w:rPr>
        <w:t xml:space="preserve">воспитатели (в школах-интернатах, детских домах) – 30 часов; </w:t>
      </w:r>
      <w:r>
        <w:rPr>
          <w:sz w:val="28"/>
          <w:szCs w:val="28"/>
        </w:rPr>
        <w:t>воспитатели (</w:t>
      </w:r>
      <w:r>
        <w:rPr>
          <w:color w:val="444444"/>
          <w:sz w:val="28"/>
          <w:szCs w:val="28"/>
        </w:rPr>
        <w:t>в группах с воспитанниками, имеющими ограниченные возможности здоровья)</w:t>
      </w:r>
      <w:r>
        <w:rPr>
          <w:sz w:val="28"/>
          <w:szCs w:val="28"/>
        </w:rPr>
        <w:t xml:space="preserve"> – 25 часов; учителя-дефектологи – 20 часов; педагоги-психологи, социальные педагоги, педагоги-организаторы – 36 часов; </w:t>
      </w:r>
      <w:r>
        <w:rPr>
          <w:color w:val="000000"/>
          <w:spacing w:val="-4"/>
          <w:sz w:val="28"/>
          <w:szCs w:val="28"/>
        </w:rPr>
        <w:t>инструктор по физкультуре – 30 часов, музыкальные руководители – 24 часа.</w:t>
      </w:r>
    </w:p>
    <w:p>
      <w:pPr>
        <w:pStyle w:val="Normal"/>
        <w:suppressAutoHyphens w:val="true"/>
        <w:ind w:left="38" w:right="0" w:hanging="0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5.2.3. Время работы медицинских сестер, младших воспитателей и помощников воспитателей регулируется графиком работы согласно суммированному учету рабочего времени (в пределах 36-ти часовой рабочей недели, где учетным периодом является год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4. Р</w:t>
      </w:r>
      <w:r>
        <w:rPr>
          <w:color w:val="000000"/>
          <w:sz w:val="28"/>
          <w:szCs w:val="28"/>
        </w:rPr>
        <w:t>аботники пищеблока работают в соответствии с графиком сменност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рерыв для питания воспитателей и младших воспитателей, работающих в день, предоставляется в рабочее время, одновременно с приемом пищи воспитанника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Администрация обязана организовать учет явки на работу и уход с работы, а также использование обеденного перерыв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дет учет времени, фактически отработанного каждым работником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Любое отсутствие работника на рабочем месте, кроме случаев непреодолимой силы, допускается только с предварительного разрешения работодателя, либо его представителя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>5.6. Отсутствие работника на рабочем месте без разрешения считается неправомерным. В случае повторения неправомерного отсутствия на рабочем месте к работнику могут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ы дисциплинарные меры взыскания, предусмотренные в гл. 6 настоящих Правил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 всяком отсутствии на работе без разрешения, кроме случаев непреодолимой силы, работник обязан сообщить работодателю в течение 24 часов, по истечении которых работник считается неправомерно отсутствующим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Запрещается отвлекать работников от выполнения непосредственных обязанностей, снимать их с работы для участия в мероприятиях, не связанных с производственной дея</w:t>
        <w:softHyphen/>
        <w:t>тельностью, кроме случаев, предусмотренных законами и иными нормативными акта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чередность предоставления ежегодных отпусков устанавливает администрация учреждения с учетом необходимости обеспечения нормального хода его работы и благоприятных условий для отдыха работнико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отпусков составляется на каждый календарный год не позднее, чем за 2 недели до наступления календарного года. График отпусков утверждается по согласованию с выборным профсоюзным органом работнико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Отзыв работника из отпуска допускается только с его согласия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и оформляется приказом (распоряжением)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7795" w:leader="underscore"/>
          <w:tab w:val="left" w:pos="8414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7795" w:leader="underscore"/>
          <w:tab w:val="left" w:pos="8414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РЫ ПООЩРЕНИЯ И ВЗЫСКАНИЯ, ПРИМЕНЯЕМЫЕ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96" w:leader="none"/>
          <w:tab w:val="left" w:pos="7795" w:leader="underscore"/>
          <w:tab w:val="left" w:pos="8414" w:leader="underscore"/>
        </w:tabs>
        <w:ind w:left="450" w:righ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 РАБОТНИ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7795" w:leader="underscore"/>
          <w:tab w:val="left" w:pos="8414" w:leader="underscor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ъявление благодарност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ление к званию лучшего по професси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ление к награждению государственными наградами и почетными з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2. Поощрения объявляются в приказе или распоряжении, доводятся до сведения всего коллектива 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pacing w:val="-3"/>
          <w:sz w:val="28"/>
          <w:szCs w:val="28"/>
        </w:rPr>
        <w:t>Поощрение в виде выплаты премии осуществляется в соответствии с Положением об оплате труда</w:t>
      </w:r>
      <w:r>
        <w:rPr>
          <w:color w:val="000000"/>
          <w:spacing w:val="-2"/>
          <w:sz w:val="28"/>
          <w:szCs w:val="28"/>
        </w:rPr>
        <w:t>, утвержденным дире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4. </w:t>
      </w:r>
      <w:r>
        <w:rPr>
          <w:color w:val="000000"/>
          <w:spacing w:val="-2"/>
          <w:sz w:val="28"/>
          <w:szCs w:val="28"/>
        </w:rPr>
        <w:t>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учреждения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ind w:left="0" w:righ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</w:rPr>
        <w:t>- увольнение по соответствующим основаниям, установленным Трудовым Кодексом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ind w:left="0" w:right="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6.5. Дисциплинарное расследование нарушений педагогическим работником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учреждения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6.6. До применения дисциплинарного взыскания директор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(в течение 2-х рабочих дней)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>6.7. Дисциплинарное взыскание применяется не позднее одного месяца со дня обнаруже</w:t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>6.8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6.9. За каждый дисциплинарный проступок может быть применено только одно дисципли</w:t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1"/>
          <w:sz w:val="28"/>
          <w:szCs w:val="28"/>
        </w:rPr>
        <w:t>Приказ директора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оспись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6.10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ind w:left="0" w:righ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6.11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6.12. Директор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ходатайству профсоюз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ind w:left="0" w:righ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Style21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1362.0/" TargetMode="External"/><Relationship Id="rId4" Type="http://schemas.openxmlformats.org/officeDocument/2006/relationships/hyperlink" Target="garantf1://10008000.1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5:00Z</dcterms:created>
  <dc:creator>user</dc:creator>
  <dc:description/>
  <dc:language>en-US</dc:language>
  <cp:lastModifiedBy>андрей</cp:lastModifiedBy>
  <dcterms:modified xsi:type="dcterms:W3CDTF">2018-02-26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