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33350" distR="114300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473710</wp:posOffset>
            </wp:positionV>
            <wp:extent cx="6552565" cy="8981440"/>
            <wp:effectExtent l="0" t="0" r="0" b="0"/>
            <wp:wrapTight wrapText="bothSides">
              <wp:wrapPolygon edited="0">
                <wp:start x="-63" y="0"/>
                <wp:lineTo x="-63" y="21570"/>
                <wp:lineTo x="21600" y="21570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 реализации права воспитанников на обучение по индивидуальному учебному плану, в том числе на ускоренное обучение  (далее – Порядок) в Государственном (областном) бюджетном учреждении «Лебедянский центр помощи детям, оставшимся без попечения родителей, и содействия семейному устройству» (далее – учреждение) разработан на основании Федерального закона от 29 декабря 2012 г. № 273-ФЗ «Об образовании в Российской Федерации», Федеральным государственным образовательным стандартом дошкольного образования, СанПиН 2.4.2.2821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структуру, содержание, условия разработки и утверждения индивидуального учебного плана в учрежден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 индивидуальным учебным планом, в том числе ускоренного обучения (далее – индивидуальный учебный план) понимается учебный план, обеспечивающий освоение образовательной программы дошкольного образования на основе индивидуализации ее содержания с учетом особенностей и образовательных потребностей конкретного воспитанни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дивидуальный учебный план является составной частью образовательной программы дошкольного образования и приз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чет индивидуальных особенностей образования детей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своение образовательной программы детьми при наличии трудностей обучения или находящихся в трудной жизненной ситу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дивидуальный учебный план реализует право воспитанников на получение образования в объеме, установленном ФГОС дошкольного образования соответствующего уровня, с максимальной учебной нагрузкой, соответствующей требованиям СанПиН – 2.4.2.2801-13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дивидуальный учебный план разрабатывается и утверждается в учреждении после диагностирования воспитанни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настоящий Порядок в установленном порядке могут вноситься изменения и до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righ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орядка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Целью настоящего Порядка является обеспечение реализации права воспитанников дошкольного возраста на обучение по индивидуальному учебному план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дивидуальный учебный план –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воспитанни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дачи настоящего Поряд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организационных механизмов, реализуемых в учреждении для обучения по индивидуальному учебному плану воспитанников дошколь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обучения по индивидуальному учебному плану на уровне дошкольного образования в соответствии с установленными требов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ответствия индивидуального учебного плана требованиям ФГОС 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тветственности педагогических работников учреждения при обучении воспитанников по индивидуальному учеб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ые механизмы, реализуемые в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и в целях обучения воспитанников по индивидуальному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му плану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основным организационным механизмам, реализуемым в учреждении с целью соблюдения 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ва воспитанников на обучение по индивидуальным учебным планам,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собенностей и образовательных потребностей воспитанника, необходимых для разработки индивидуального учебного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ндивидуальных образовательных программ в соответствии с индивидуальными учебными пла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по индивидуальному учебному плану в строгом соответствии с требованиями государственного образовательного станда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нутри педагогического коллектива учреждения по технологии разработки и реализации индивидуальных учебных пл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следовательность действий участников образовательных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й при составлении индивидуального учебного план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евод воспитанника на обучение по индивидуальному плану осуществляется на основании заявления родителей (законных представителей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выявления особенностей и образовательных потребностей воспитанника, необходимых для разработки индивидуального учебного плана, педагогическим работникам разрабатывается предварительный индивидуальный учебный план в соответствии с настоящим Порядк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дготовленный предварительный индивидуальный учебный план согласовывается педагогическим работником с заместителем директора по учебно-воспитательной работе, принимается педагогическим советом и передается на утверждение директору учрежд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кретные сроки составления и утверждения индивидуальных учебных планов устанавливаются приказом директора учрежд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ыбор занятий, форм работы с ребенком для включения в индивидуальный план определяется с учетом личностных особенностей воспитанника, а также с учетом особенностей конкретного индивидуального учебного пла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се изменения и дополнения, вносимые в индивидуальный учебный план в течение учебного года или в период, определенный настоящим Порядком, должны быть согласованы с заместителем директора по учебно-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еализации индивидуального учебного плана и 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льное оформлени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ализация индивидуального учебного плана в учреждении является обязательной для воспитанников и регулируется настоящим Порядк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меститель директора по учебно-воспитательной работе составляет расписание, отвечающее совокупному объему учебной нагрузки и внеурочной деятельности с учетом требований СанПи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формление документации осуществляется в установленном в учреждени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дивидуальный учебный план дошкольного образова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ндивидуальный учебный план дошкольного образования является одним из основных механизмов, обеспечивающих освоение образовательной программы дошкольного образования на основе индивидуализации ее содержания с учетом особенностей и образовательных потребностей конкретного воспитанника, прежде всего, детей с ограниченными возможностями здоровья, в соответствии с требованиями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ндивидуальные учебные планы дошкольного образования разрабатываются для развития ребенка дошкольного возраста с учетом его возрастных и индивидуальных особенностей и должны быть направлены на решение задач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целях обеспечения индивидуальных потребностей воспитанников индивидуальный учебный план предусматривает врем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величение учебных часов, отводимых на отдельные обязательные занятия, осуществляемые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 разработке индивидуального учебного плана участники образовательных отношений руководствуются требованиями федерального государственного образовательного стандарта дошкольного образования, обеспечивают разностороннее развитие детей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коммуникативн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развит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Условия реализации индивидуального учебного плана дошкольного образования должны соответствовать условиям реализации образовательной программы дошкольного образования, федеральному государственному образовательному стандарту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13:00Z</dcterms:created>
  <dc:creator>user</dc:creator>
  <dc:description/>
  <dc:language>en-US</dc:language>
  <cp:lastModifiedBy>андрей</cp:lastModifiedBy>
  <dcterms:modified xsi:type="dcterms:W3CDTF">2018-06-01T04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