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color w:val="141A16"/>
          <w:sz w:val="28"/>
          <w:szCs w:val="28"/>
          <w:lang w:val="en-US" w:eastAsia="en-US"/>
        </w:rPr>
      </w:pPr>
      <w:r>
        <w:rPr>
          <w:color w:val="141A1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281305</wp:posOffset>
            </wp:positionV>
            <wp:extent cx="6581775" cy="9324340"/>
            <wp:effectExtent l="0" t="0" r="0" b="0"/>
            <wp:wrapTight wrapText="bothSides">
              <wp:wrapPolygon edited="0">
                <wp:start x="-33" y="0"/>
                <wp:lineTo x="-33" y="21549"/>
                <wp:lineTo x="21598" y="21549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41A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A16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41A16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color w:val="141A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41A1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>орядок пользования лечебно-оздоровительной инфраструктурой, объектами культуры и спорта (далее по тексту – Порядок) разработан на основании Федерального закона Российской федерации от 29 декабря 2012 г.  № 273-ФЗ «Об образовании в Росс</w:t>
      </w:r>
      <w:r>
        <w:rPr>
          <w:rFonts w:cs="Times New Roman" w:ascii="Times New Roman" w:hAnsi="Times New Roman"/>
          <w:color w:val="141A16"/>
          <w:sz w:val="28"/>
          <w:szCs w:val="28"/>
        </w:rPr>
        <w:t>ийской федерации» и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 xml:space="preserve">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(областного) бюджетного учреждения «Лебедянский центр помощи детям, оставшимся без попечения родителей, и содействия семейному устройству» (далее по тексту – учрежд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>1.2. Порядок регламентирует условия пользования лечебно-оздоровительной инфраструктурой, объектами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(областного) бюджетного учреждения «Лебедянский центр помощи детям, оставшимся без попечения родителей, и содействия семейному устройству»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 xml:space="preserve">1.3.  Объекты лечебно-оздоровительной инфраструктуры, объекты культуры      и объекты спорта должны соответствовать требованиям безопасности и требования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  Учреждение несет ответственность за содержание, сохранность, доступность, рациональное использование объектов лечебно-оздоровительной инфраструктуры, объектов культуры и спорта учреждения. </w:t>
      </w:r>
    </w:p>
    <w:p>
      <w:pPr>
        <w:pStyle w:val="Normal"/>
        <w:tabs>
          <w:tab w:val="clear" w:pos="680"/>
          <w:tab w:val="left" w:pos="-709" w:leader="none"/>
          <w:tab w:val="left" w:pos="-426" w:leader="none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-709" w:leader="none"/>
          <w:tab w:val="left" w:pos="-426" w:leader="none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  <w:t>2. Основные задачи пользования лечебно-оздоровительной инфраструктурой, объектами культуры и объектами спорта</w:t>
      </w:r>
    </w:p>
    <w:p>
      <w:pPr>
        <w:pStyle w:val="Normal"/>
        <w:tabs>
          <w:tab w:val="clear" w:pos="680"/>
          <w:tab w:val="left" w:pos="-709" w:leader="none"/>
          <w:tab w:val="left" w:pos="-426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41A16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 xml:space="preserve">Обеспечение свободного пользования лечебно-оздоровительной инфраструктурой, объектами культуры и объектами спорта такими как: медицинский кабинет, процедурный кабинет, изолятор, музыкальный зал, спортивный зал, игровые зоны на территории Учреждения </w:t>
      </w:r>
      <w:r>
        <w:rPr>
          <w:rFonts w:cs="Times New Roman" w:ascii="Times New Roman" w:hAnsi="Times New Roman"/>
          <w:sz w:val="28"/>
          <w:szCs w:val="28"/>
        </w:rPr>
        <w:t>(далее – объекты учреждения), специально предназначенные для проведения    мероприятий, направленных 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основных общеобразовательных програм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здоровьесберегающих принципов в учебно-воспитательный процесс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в поддержании и укреплении здоровья, физической реабилит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физкультурно-оздоровительного и спортивного досу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возникновения и распространения заболеваний;</w:t>
      </w:r>
    </w:p>
    <w:p>
      <w:pPr>
        <w:pStyle w:val="Style18"/>
        <w:tabs>
          <w:tab w:val="clear" w:pos="680"/>
          <w:tab w:val="left" w:pos="-142" w:leader="none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ие, сохранение, освоение и популяризацию культурных     ценностей и предоставление культурных благ.</w:t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bCs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bCs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bCs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  <w:t>3.  Порядок пользования лечебно-оздоровительной инфраструктур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На основании Федерального закона Российской федерации от 29 декабря 2012 г. № 273-ФЗ «Об образовании в Российской федерации» (ст. 41 «Охрана здоровья обучающихся») медицинское обслуживание детей в Учреждении </w:t>
      </w:r>
      <w:r>
        <w:rPr>
          <w:rFonts w:cs="Times New Roman" w:ascii="Times New Roman" w:hAnsi="Times New Roman"/>
          <w:sz w:val="28"/>
          <w:szCs w:val="28"/>
        </w:rPr>
        <w:t>обеспечивается штатным медицинским персонал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й наряду с администрацией и работниками несёт ответственность за охрану здоровья воспитан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ъектом лечебно-оздоровительной инфраструктуры в учреждении является медицинский кабинет</w:t>
      </w:r>
      <w:r>
        <w:rPr>
          <w:rFonts w:cs="Times New Roman" w:ascii="Times New Roman" w:hAnsi="Times New Roman"/>
          <w:sz w:val="28"/>
          <w:szCs w:val="28"/>
        </w:rPr>
        <w:t>. Основными 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кабинет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ой медицинской помощи воспитанникам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филактических мероприятий, направленных на снижение заболеваемости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лечебных и диагностических назначений врача-педиа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ых мероприятий по профилактическим исследованиям на туберкулез и профилактическим медицинским осмот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акцинаций против различных заболе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работы по гигиеническому обучению и воспитанию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достижения поставленных целей в Учреждении имеется полностью оборудованный и лицензированный медицинский кабинет. Режим работы медицинского кабинета регламентирован утвержденным круглосуточным графико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оответствии с планом работы проводятся профилактические осмотры, вакцинации, оказывается бесплатная медицинская помощь     воспитанникам Учре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Проведение профилактических медицинских осмотров, обучающихся осуществляется согласно графику районного медицинского учреждения с привлечением его специалистов.</w:t>
      </w:r>
    </w:p>
    <w:p>
      <w:pPr>
        <w:pStyle w:val="Normal"/>
        <w:tabs>
          <w:tab w:val="clear" w:pos="680"/>
          <w:tab w:val="left" w:pos="-426" w:leader="none"/>
          <w:tab w:val="left" w:pos="-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Проведение вакцинации воспитанников против различных заболеваний проводится только с письменного согласия их родителей (законных представителей).</w:t>
      </w:r>
    </w:p>
    <w:p>
      <w:pPr>
        <w:pStyle w:val="Normal"/>
        <w:tabs>
          <w:tab w:val="clear" w:pos="680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41A16"/>
          <w:sz w:val="28"/>
          <w:szCs w:val="28"/>
          <w:lang w:eastAsia="ru-RU"/>
        </w:rPr>
        <w:t xml:space="preserve">3.7. Пользование объектами лечебно-оздоровительной инфраструктуры в отсутствие медицинского персонала категорически запрещается.  </w:t>
      </w: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141A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A16"/>
          <w:sz w:val="28"/>
          <w:szCs w:val="28"/>
          <w:lang w:eastAsia="ru-RU"/>
        </w:rPr>
        <w:t>4. Порядок пользования объектами культур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    На основании Федерального закона Российской федерации от 29 декабря 2012 г. № 273-ФЗ «Об образовании в Российской федерации» (ст.34 ч.1 п.21 и п.22 «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» организация деятельности объектов культуры (музыкальный зал) направлена на гармоничное развитие личности воспитан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Музыкальный зал используется для проведения непосредственной образовательной деятельности в соответствии с расписанием, массовых культурных мероприятий, праздников, развлечений, концертов, постановок, хореографических выступ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 Ответственность за работу и содержание объектов культуры в состоянии, отвечающим требованиям безопасности и санитарных норм, возлагается на музыкального руководителя, педагога, ответственного за проведение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 Порядок пользования объектами спо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бъектом спорта в учреждении является спортивно-музыкаль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    На основании Федерального закона Российской федерации от 29 декабря 2012 г. № 273-ФЗ «Об образовании в Российской федерации» (ст.34 ч.1 п.21 и п.22 «Пользование в порядке, установленном локальными   нормативными актами, лечебно-оздоровительной инфраструктурой</w:t>
      </w:r>
      <w:r>
        <w:rPr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ми культуры и объектами спорта образовательной организации» организация деятельности спортивных объектов (спортивный зал, игровые площадки) регулируется расписанием непосредственной образовательной деятельности, режимом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ъекты спорта используются для реализации учебного плана, образовательной деятельности по физической культуре, для проведения физкультурных и спортивных досугов, спортивных праздников, спортивных и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  Во время занятий инфраструктура спортивных объектов используется воспитанниками под руководством воспитателя согласно рабочим программам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  Ответственность за работу и содержание спортивных объектов в состоянии, отвечающем требованиям безопасности и санитарных норм, возлагается на педагога, ответственного за проведение мероприятия, заместителя директора по административно-хозяйственной работ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Georgia" w:hAnsi="Georgia" w:cs="Georgia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25:00Z</dcterms:created>
  <dc:creator>Пользователь</dc:creator>
  <dc:description/>
  <cp:keywords/>
  <dc:language>en-US</dc:language>
  <cp:lastModifiedBy>андрей</cp:lastModifiedBy>
  <cp:lastPrinted>2017-09-12T17:45:00Z</cp:lastPrinted>
  <dcterms:modified xsi:type="dcterms:W3CDTF">2018-06-01T07:54:00Z</dcterms:modified>
  <cp:revision>60</cp:revision>
  <dc:subject/>
  <dc:title/>
</cp:coreProperties>
</file>