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е дошкольного образования, Государственного (областного) бюджетного учреждения «Лебедянский центр помощи детям, оставшимся  без  попечения  родителей, и содействия семейному устройству» на 2019-2020 учебный год.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образовательная программа дошкольного образования  Государственного (областного) бюджетного учреждения «Лебедянский центр помощи детям, оставшимся  без  попечения  родителей, и содействия семейному устройству»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беспечивает разностороннее развитие детей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 детей в возрасте от 2 до 7(8) ле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ограмма построена с учетом возрастных и индивидуальных особеннос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ников по основным направлениям развития детей – физическому, социально-коммуникативному, познавательному, речевому и художественно-эстетическому.  В соответствии с индивидуальными особенностями и образовательными потребностями ребенка  возможно обучение согласно индивидуальной траектории развития для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зным причинам не усваивающих образовательную Программ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для одаренных детей. Обучение в соответствии с индивидуальной траекторией развития предполагает возможность ускоренного освоения Программы воспитанниками, способными освоить в полном объеме Программу за более короткий срок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Российской Федерации от 29.12.2012 года № 273- 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9.08.2013 года № 1008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Правительства Российской Федерации от 24 мая 2014 г. N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п. 30)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Главного Государственного санитарного врача РФ от 04.07.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и положением о структурном подразделении «Учебный центр» Государственного (областного) бюджетного учреждения «Лебедянский  центр помощи детям, оставшимся без попечения родителей, и содействия семейному устройств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оит из трех разделов: целевого, содержательного и организационного.</w:t>
      </w:r>
    </w:p>
    <w:p>
      <w:pPr>
        <w:pStyle w:val="Normal"/>
        <w:widowControl w:val="false"/>
        <w:spacing w:lineRule="auto" w:line="240" w:before="0" w:after="0"/>
        <w:ind w:left="1" w:right="0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евой 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 пояснительную записку, цели, задачи программы, принципы и подходы к ее формированию, характеристики, значимые для разработки программы, в т.ч. характеристики   развития детей   дошкольного возраста, а также планируемые результаты освоения программы (в виде целевых ориентиров).</w:t>
      </w:r>
    </w:p>
    <w:p>
      <w:pPr>
        <w:pStyle w:val="Normal"/>
        <w:widowControl w:val="false"/>
        <w:spacing w:lineRule="auto" w:line="240" w:before="0" w:after="0"/>
        <w:ind w:left="1" w:right="0" w:firstLine="8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общее содержание Программы, обеспечивающее полноценное развитие детей, в который вход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исание образовательной деятельности в  Г(О)БУ «Лебедянский ЦПД»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исание вариативных форм, способов, методов и средств реализации с учетом возрастных особенностей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онный  разде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Программы, формируемая участниками образовательного процесса, реализует авторские программы: «Социально-коммуникативное развитие и адаптация детей дошкольного возраста в условиях Центра помощи детям»  и  включает в себя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у направленную   на духовно-нравственное становление личности, развитие способностей ребенка, его познавательного интереса, на формирование социальных умений и навыков, необходимых в жизненном самоопределени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ый раздел программы представл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жимом дн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ытиями, праздниками и мероприятия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ями организации предметно-пространственной развивающей сред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ями материально-технических условий реализац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user</dc:creator>
  <dc:description/>
  <dc:language>en-US</dc:language>
  <cp:lastModifiedBy>Admins</cp:lastModifiedBy>
  <cp:lastPrinted>1995-11-21T17:41:00Z</cp:lastPrinted>
  <dcterms:modified xsi:type="dcterms:W3CDTF">2020-01-31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