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адаптированной  рабочей программе воспитателе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содержание и организацию коррекционно-образовательной деятельности  для детей с интеллектуальной недостаточностью с учетом индивидуальных психофизических особенностей и возможностей детей.  Рабочая программа содержит материал для организации коррекционно-развивающей деятельности воспитателя подготовительной групп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основывается на комплексно-тематическом принципе построения коррекционно-образовательного процесса, который самым тесным образом связан с принципом интеграции образовательных областей и многократной повторности изучаемого материала в течение одного учебного го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крывает основные формы работы с детьми подготовительной группы, непосредственно-образовательную деятельность и индивидуальную коррекционную работу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на основе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аптированной образовательной программе   коррекционно-развивающей работы с дошкольниками, имеющими легкую или умеренную умственную отсталость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(О)БУ «Лебедянский ЦПД» на 2018-2019 учебный го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 нормативно-правовыми докумен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 «Об образовании в Российской Федерации» (№ 273 от 29.12.2012 г.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5 мая 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обрнауки РФ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определены следующие цели: проектирование модели коррекционно-развивающей, психолого-педагогической работы, максимально обеспечивающей создание условий для развития ребенка с интеллектуальной недостаточностью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абочей программ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общему развитию дошкольников с интеллектуальной недостаточностью, коррекции их психофизического развит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развития детей в соответствии с их возрастными и индивидуальными особенностями развит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развитие способностей и творческого потенциала каждого ребенка как субъекта отношений с самим собой, с другими детьми, взрослыми и мир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объединению обучения и воспитания в целостный образовательный процесс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ребований ФГОС ДО при создании рабочей программы учитываются следующие принцип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ивидуальные потребности ребенка с ОВЗ, связанные с его жизненной ситуацией и состоянием здоровья, определяющие особые условия получения им образования, индивидуальные потребности детей   с легкой и умеренной умственной отсталость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зможности освоения ребенком с ОВЗ программы на разных этапах ее реализ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ециальные условия для получения образования детьми с ОВЗ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психолого-педагогическая работа направлена на: 1) преодоление нарушений развития различных категорий детей с ОВЗ, оказание им квалифицированной помощи в освоении программ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ностороннее развитие детей с ОВЗ с учетом их возрастных и индивидуальных особенностей и особых образовательных потребностей, социальной адапт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грамма выдержана по структуре. Определены целевые ориентиры по пяти образовательным областям для дан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4:00Z</dcterms:created>
  <dc:creator>user</dc:creator>
  <dc:description/>
  <dc:language>en-US</dc:language>
  <cp:lastModifiedBy/>
  <dcterms:modified xsi:type="dcterms:W3CDTF">2018-11-14T06:3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