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spacing w:before="0" w:after="0"/>
        <w:ind w:left="0" w:right="567" w:hanging="0"/>
        <w:jc w:val="center"/>
        <w:rPr/>
      </w:pPr>
      <w:r>
        <w:rPr>
          <w:rStyle w:val="IntenseEmphasis"/>
          <w:b/>
          <w:color w:val="002060"/>
        </w:rPr>
        <w:t>В городе Лебедянь есть свои чудеса.</w:t>
      </w:r>
    </w:p>
    <w:p>
      <w:pPr>
        <w:pStyle w:val="Normal"/>
        <w:spacing w:before="0" w:after="0"/>
        <w:ind w:left="0" w:right="567" w:hanging="0"/>
        <w:jc w:val="center"/>
        <w:rPr/>
      </w:pPr>
      <w:r>
        <w:rPr>
          <w:rStyle w:val="IntenseEmphasis"/>
          <w:b/>
          <w:color w:val="002060"/>
        </w:rPr>
        <w:t>Их ровно семь...</w:t>
      </w:r>
    </w:p>
    <w:p>
      <w:pPr>
        <w:pStyle w:val="Normal"/>
        <w:spacing w:before="0" w:after="0"/>
        <w:ind w:left="0" w:right="567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ind w:left="0" w:right="567" w:hanging="0"/>
        <w:rPr/>
      </w:pPr>
      <w:r>
        <w:rPr>
          <w:rStyle w:val="IntenseEmphasis"/>
          <w:color w:val="0070C0"/>
        </w:rPr>
        <w:t>1. Тяпкина гора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396875</wp:posOffset>
            </wp:positionV>
            <wp:extent cx="1748790" cy="1210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IntenseEmphasis"/>
          <w:color w:val="0070C0"/>
        </w:rPr>
        <w:t>Первым среди местных чудес, конечно, называют Тяпкину гору — правый  берег реки Дон, городскую кручу около старого моста, известную под  таким именем с незапамятных времен.   С Тяпкиной горой связаны многочисленные легенды о городе. Сегодня она является и настоящим археологическим заповедником, историческим центром Лебедяни. Именно на городской круче были сделаны находки, подтверждающие существования здесь первого славянского поселения еще в VII — X веках. Тяпкина гора является также и памятником природы.2. Свято-Троицкий женский монастыр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78965" cy="130111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ым Лебедянским чудом, жемчужиной Черноземья, является Свято-Троицкий  женский  монастырь. Уникальность  монастырского комплекса с замечательной архитектурой XVII века состоит в том, что таких ансамблей с мощными крепостными сооружениями южнее реки Оки в нашей стране больше нет. Начало монастырю положили в 1621 году инок Савватий с несколькими монахами, по всей видимости, прибывшими из Елецкого Троицкого монастыря. На месте пустыни, находившейся на Яблоневой поляне в Романцевском лесу, они через год построили деревянный Троицкий собор с приделом пророка Ильи. По храму монастырь и стал называться Троицким.</w:t>
      </w:r>
    </w:p>
    <w:p>
      <w:pPr>
        <w:pStyle w:val="Normal"/>
        <w:rPr/>
      </w:pPr>
      <w:r>
        <w:rPr>
          <w:rStyle w:val="IntenseEmphasis"/>
          <w:color w:val="0070C0"/>
        </w:rPr>
        <w:t>3. Ново-Казанский собо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718310" cy="13309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примечательностью города, его визитной карточкой является Ново-Казанский собор. Первый камень в фундамент нового собора был заложен 30 августа 1828 года епископом Тамбовским и Шацким Афанасием. Возводили и украшали собор, что называется, всем миром, на протяжении нескольких десятилетий.  Огромный по своим размерам для уездного города, построенный  в  классическом стиле, храм в 1836 году освятили, и он стал главной церковью города. В 1851 году было окончено строительство колокольни собора. В 1854 году отлили в Туле большой колокол на средства купцов Игумновых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Style w:val="IntenseEmphasis"/>
          <w:color w:val="0070C0"/>
        </w:rPr>
        <w:t>4. Казенный мос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251075" cy="158242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е одной достопримечательностью города является железобетонный мост через реку Дон у Тяпкиной горы, который до сегодняшнего дня называют казенным. Он был построен в 1910 году и является одним из первых образцов отечественного мостостроения из железобетона. Мост спроектировала и построила фирма «Инженер-технолог И. Г. Грингоф в г. Саратове». Бережное отношение к мосту и его истории позволило эксплуатировать это сооружение на протяжении всего его существования. Первоначально мост был рассчитан только на гужевой транспорт, однако он исправно служит городу, являясь еще одной его визитной карточкой и одним из старейших памятников мостостроения из железобетона в России.</w:t>
      </w:r>
    </w:p>
    <w:p>
      <w:pPr>
        <w:pStyle w:val="Normal"/>
        <w:rPr/>
      </w:pPr>
      <w:r>
        <w:rPr>
          <w:rStyle w:val="IntenseEmphasis"/>
          <w:color w:val="0070C0"/>
        </w:rPr>
        <w:t>5. Царское Евангел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336675" cy="1692910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ом,  без всякого преувеличения,  можно назвать хранившееся в местном краеведческом музее (в настоящее время находится в Липецком областном краеведческом музее) двухпудовое царское Евангелие, по преданию, подаренное Троицкому монастырю царем Петром I. Книга размером 43 на 68 сантиметров, весом почти тридцать килограммов была напечатана в Москве в августе 1689 года. Ее передняя обложка, изготовленная из серебра, является самым настоящим произведением искусства и образом таланта русских мастеров-чеканщ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rPr/>
      </w:pPr>
      <w:r>
        <w:rPr>
          <w:rStyle w:val="IntenseEmphasis"/>
          <w:color w:val="0070C0"/>
        </w:rPr>
        <w:t>6. Липовые алле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517015" cy="1984375"/>
            <wp:effectExtent l="0" t="0" r="0" b="0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долго до Первой мировой войны город стал активно благоустраиваться. В центральной части города появляются новые фонари освещения, тротуары, пробурена артезианская скважина у Ярмарочной площади. На главной улице города — Дворянской, начинаются посадки липовых аллей, которые сегодня превратились еще в одно Лебедянское чудо.</w:t>
      </w:r>
    </w:p>
    <w:p>
      <w:pPr>
        <w:pStyle w:val="Normal"/>
        <w:rPr/>
      </w:pPr>
      <w:r>
        <w:rPr>
          <w:rStyle w:val="IntenseEmphasis"/>
          <w:color w:val="0070C0"/>
        </w:rPr>
        <w:t>7. Магазин «Щука»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18970" cy="1743075"/>
            <wp:effectExtent l="0" t="0" r="0" b="0"/>
            <wp:docPr id="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ним из символов городской старины стал  и магазин «Щука», с детства знакомый каждому лебедянцу. Этот затейливый магазин-лавка с флюгером в виде серебряного осетра был построен купцом Масловым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3018790" cy="2613025"/>
            <wp:effectExtent l="0" t="0" r="0" b="0"/>
            <wp:docPr id="8" name="04426_20150627_20524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426_20150627_20524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567" w:hanging="0"/>
        <w:rPr/>
      </w:pPr>
      <w:r>
        <w:rPr/>
        <w:drawing>
          <wp:inline distT="0" distB="0" distL="0" distR="0">
            <wp:extent cx="3018790" cy="2091690"/>
            <wp:effectExtent l="0" t="0" r="0" b="0"/>
            <wp:docPr id="9" name="35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0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3054350" cy="1967230"/>
            <wp:effectExtent l="0" t="0" r="0" b="0"/>
            <wp:docPr id="10" name="24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95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567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IntenseQuote"/>
        <w:pBdr>
          <w:top w:val="single" w:sz="4" w:space="10" w:color="4472C4"/>
          <w:bottom w:val="single" w:sz="4" w:space="1" w:color="4472C4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гом хранимая, </w:t>
      </w:r>
    </w:p>
    <w:p>
      <w:pPr>
        <w:pStyle w:val="IntenseQuote"/>
        <w:pBdr>
          <w:top w:val="single" w:sz="4" w:space="10" w:color="4472C4"/>
          <w:bottom w:val="single" w:sz="4" w:space="1" w:color="4472C4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цем  любимая —</w:t>
      </w:r>
    </w:p>
    <w:p>
      <w:pPr>
        <w:pStyle w:val="IntenseQuote"/>
        <w:pBdr>
          <w:top w:val="single" w:sz="4" w:space="10" w:color="4472C4"/>
          <w:bottom w:val="single" w:sz="4" w:space="1" w:color="4472C4"/>
        </w:pBd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бедянь!</w:t>
      </w:r>
    </w:p>
    <w:p>
      <w:pPr>
        <w:pStyle w:val="IntenseQuote"/>
        <w:pBdr>
          <w:top w:val="single" w:sz="4" w:space="10" w:color="4472C4"/>
          <w:bottom w:val="single" w:sz="4" w:space="1" w:color="4472C4"/>
        </w:pBdr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0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3225800" cy="2117090"/>
            <wp:effectExtent l="0" t="0" r="0" b="0"/>
            <wp:docPr id="11" name="04417_20130628_2223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417_20130628_222339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both"/>
        <w:rPr/>
      </w:pPr>
      <w:r>
        <w:drawing>
          <wp:anchor behindDoc="0" distT="0" distB="635" distL="114300" distR="114300" simplePos="0" locked="0" layoutInCell="0" allowOverlap="1" relativeHeight="3">
            <wp:simplePos x="0" y="0"/>
            <wp:positionH relativeFrom="margin">
              <wp:posOffset>8973820</wp:posOffset>
            </wp:positionH>
            <wp:positionV relativeFrom="margin">
              <wp:posOffset>6000115</wp:posOffset>
            </wp:positionV>
            <wp:extent cx="1316990" cy="7226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осударственное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(областное)                    </w:t>
      </w:r>
    </w:p>
    <w:p>
      <w:pPr>
        <w:pStyle w:val="Normal"/>
        <w:spacing w:before="0" w:after="0"/>
        <w:ind w:left="0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ое учреждение «Лебедянский цент      </w:t>
      </w:r>
    </w:p>
    <w:p>
      <w:pPr>
        <w:pStyle w:val="Normal"/>
        <w:spacing w:before="0" w:after="0"/>
        <w:ind w:left="0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и детям, оставшимся без попечения</w:t>
      </w:r>
    </w:p>
    <w:p>
      <w:pPr>
        <w:pStyle w:val="Normal"/>
        <w:spacing w:before="0" w:after="0"/>
        <w:ind w:left="0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ей, и содействия семейному устройству»</w:t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0" w:right="567" w:hanging="0"/>
        <w:rPr/>
      </w:pPr>
      <w:r>
        <w:rPr>
          <w:rFonts w:eastAsia="Vladimir Script" w:cs="Vladimir Script" w:ascii="Vladimir Script" w:hAnsi="Vladimir Script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74" w:space="720"/>
        <w:col w:w="4514" w:space="720"/>
        <w:col w:w="487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ыделенная цитата Знак"/>
    <w:basedOn w:val="DefaultParagraphFont"/>
    <w:qFormat/>
    <w:rPr>
      <w:i/>
      <w:iCs/>
      <w:color w:val="4472C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03:00Z</dcterms:created>
  <dc:creator/>
  <dc:description/>
  <dc:language>en-US</dc:language>
  <cp:lastModifiedBy>Admins</cp:lastModifiedBy>
  <cp:lastPrinted>2019-01-12T20:27:00Z</cp:lastPrinted>
  <dcterms:modified xsi:type="dcterms:W3CDTF">2019-01-15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