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20955</wp:posOffset>
            </wp:positionV>
            <wp:extent cx="7542530" cy="10628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яснительная записка                                                                                        с. 4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держание программы                                                                                      с. 10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ематический план работы с детьми 7 – 8 лет                                                 с. 15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матический план работы с детьми 8 – 9 лет                                                 с. 19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ематический план работы с детьми 9 – 10 лет                                                с. 24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color w:val="000009"/>
          <w:sz w:val="28"/>
          <w:szCs w:val="28"/>
        </w:rPr>
        <w:t>Критерии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ониторинга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эффективности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бочей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ы                         с. 28</w:t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 ПОЯСНИТЕЛЬНАЯ ЗАПИС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нная программа – это курс специальных индивидуальных и групповых занятий, направленных на развитие и коррекцию психических процессов и моторной деятельности учащихся с ОВЗ. 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рганизации коррекционно-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 Коррекционно-развивающая работа с детьми с ОВЗ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кционные занятия проводятся с учащимися по мере выявления индивидуальных пробелов в их развитии и обучении.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 Универсальной формой коррекционных занятий является игра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ь программы: </w:t>
      </w:r>
      <w:r>
        <w:rPr>
          <w:sz w:val="24"/>
          <w:szCs w:val="24"/>
          <w:lang w:eastAsia="ru-RU"/>
        </w:rPr>
        <w:t>Индивидуальная коррекция познавательной сферы детей, направленная подготовка к усвоению ими учебного материала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widowControl/>
        <w:numPr>
          <w:ilvl w:val="0"/>
          <w:numId w:val="23"/>
        </w:numPr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ка, формирование, развитие, совершенствование и коррекция познавательных процессов у детей (восприятия, внимания, памяти, мышления, моторной деятельности).</w:t>
      </w:r>
    </w:p>
    <w:p>
      <w:pPr>
        <w:pStyle w:val="Normal"/>
        <w:widowControl/>
        <w:numPr>
          <w:ilvl w:val="0"/>
          <w:numId w:val="23"/>
        </w:numPr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имулирование интереса к учебной и игровой деятельности.</w:t>
      </w:r>
    </w:p>
    <w:p>
      <w:pPr>
        <w:pStyle w:val="Normal"/>
        <w:widowControl/>
        <w:numPr>
          <w:ilvl w:val="0"/>
          <w:numId w:val="23"/>
        </w:numPr>
        <w:ind w:left="0" w:firstLine="72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зитивной мотивации к учебной деятельности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20"/>
          <w:tab w:val="left" w:pos="459" w:leader="none"/>
        </w:tabs>
        <w:ind w:left="0" w:firstLine="720"/>
        <w:jc w:val="both"/>
        <w:rPr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>Планируемые</w:t>
      </w:r>
      <w:r>
        <w:rPr>
          <w:b/>
          <w:color w:val="000009"/>
          <w:spacing w:val="-5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езультаты:</w:t>
      </w:r>
    </w:p>
    <w:p>
      <w:pPr>
        <w:pStyle w:val="ListParagraph"/>
        <w:tabs>
          <w:tab w:val="clear" w:pos="720"/>
          <w:tab w:val="left" w:pos="459" w:leader="none"/>
        </w:tabs>
        <w:ind w:left="0" w:firstLine="72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Цель коррекционно-развивающих занятий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коррекция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достатков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навательной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онально-личностной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феры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ей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м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грамм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а.</w:t>
      </w:r>
      <w:r>
        <w:rPr>
          <w:color w:val="000009"/>
          <w:spacing w:val="-2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Задач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аем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-развивающи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я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озд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лов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хранн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ункц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ормирован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ожительно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тив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ени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вышение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я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го</w:t>
      </w:r>
      <w:r>
        <w:rPr>
          <w:color w:val="000009"/>
          <w:spacing w:val="5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,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олнение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белов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шествующего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коррекц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клонени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наватель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онально-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фер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993" w:leader="none"/>
          <w:tab w:val="left" w:pos="2835" w:leader="none"/>
          <w:tab w:val="left" w:pos="4536" w:leader="none"/>
          <w:tab w:val="left" w:pos="5812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ормирование</w:t>
        <w:tab/>
        <w:t>механизмов</w:t>
        <w:tab/>
        <w:t>волевой</w:t>
        <w:tab/>
        <w:t>регуляции</w:t>
        <w:tab/>
        <w:t>в</w:t>
        <w:tab/>
        <w:t>процессе осуществления</w:t>
        <w:tab/>
      </w:r>
      <w:r>
        <w:rPr>
          <w:color w:val="000009"/>
          <w:spacing w:val="-1"/>
          <w:sz w:val="24"/>
          <w:szCs w:val="24"/>
        </w:rPr>
        <w:t>заданно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5" w:gutter="0" w:header="0" w:top="993" w:footer="0" w:bottom="1120"/>
          <w:pgNumType w:start="2" w:fmt="decimal"/>
          <w:formProt w:val="false"/>
          <w:titlePg/>
          <w:textDirection w:val="lrTb"/>
          <w:docGrid w:type="default" w:linePitch="299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воспит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аться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муникатив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ов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1"/>
        <w:tabs>
          <w:tab w:val="clear" w:pos="720"/>
          <w:tab w:val="left" w:pos="459" w:leader="none"/>
        </w:tabs>
        <w:spacing w:lineRule="auto" w:line="240"/>
        <w:ind w:left="0" w:hanging="0"/>
        <w:jc w:val="center"/>
        <w:rPr>
          <w:b/>
          <w:b/>
          <w:color w:val="000009"/>
          <w:sz w:val="24"/>
          <w:szCs w:val="24"/>
          <w:u w:val="thick" w:color="000009"/>
        </w:rPr>
      </w:pPr>
      <w:r>
        <w:rPr>
          <w:color w:val="000009"/>
        </w:rPr>
        <w:t>ЛИЧНОСТНЫЕ, МЕТАПРЕДМЕТНЫЕ, И ПРЕДМЕТНЫЕ РЕЗУЛЬТАТЫ ОСВО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УРСА</w:t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color w:val="000009"/>
          <w:sz w:val="24"/>
          <w:szCs w:val="24"/>
        </w:rPr>
      </w:pPr>
      <w:r>
        <w:rPr>
          <w:b/>
          <w:color w:val="000009"/>
          <w:sz w:val="24"/>
          <w:szCs w:val="24"/>
          <w:u w:val="thick" w:color="000009"/>
        </w:rPr>
        <w:t>Личностные</w:t>
      </w:r>
      <w:r>
        <w:rPr>
          <w:b/>
          <w:color w:val="000009"/>
          <w:spacing w:val="-4"/>
          <w:sz w:val="24"/>
          <w:szCs w:val="24"/>
          <w:u w:val="thick" w:color="000009"/>
        </w:rPr>
        <w:t xml:space="preserve"> </w:t>
      </w:r>
      <w:r>
        <w:rPr>
          <w:b/>
          <w:color w:val="000009"/>
          <w:sz w:val="24"/>
          <w:szCs w:val="24"/>
          <w:u w:val="thick" w:color="000009"/>
        </w:rPr>
        <w:t>результаты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ложительно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ёб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;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воначальные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ия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нии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знании;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ения обуч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 челове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едставлен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чинах успех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учёб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бережн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орудованию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бще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 мораль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а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ознание сути новой социальной роли – ученика: проявлять положительное отношение 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ям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ч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учеб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обия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во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еседа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скуссиях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да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ь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,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тственно относиться к занятиям (ежедневно быть готовым к занятию), бережно относиться 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че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трад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элементарные навыки сотрудничества: освоение позитивного стиля общения со сверстника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рослыми 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м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облюд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лементар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о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явл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брожелате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 взрослому, стремлени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слушиваться к е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нени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элементарные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и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оценки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ов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ачальный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ап)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н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го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о успе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ительн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р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виси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го ученика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color w:val="000009"/>
          <w:sz w:val="24"/>
          <w:szCs w:val="24"/>
        </w:rPr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енн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оступк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принят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: в предложенных ситуациях отмечать конкретные поступки, которые можно оценить ка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орош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ох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бъясн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ци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человечески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равствен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чему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ые прост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основы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человеческ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равстве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ных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ях,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ираясь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ие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х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ые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,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лать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ор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кой поступок совершить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раж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редств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зительн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868" w:leader="none"/>
          <w:tab w:val="left" w:pos="86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тупк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рое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ствен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рал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стремитьс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пеш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b w:val="false"/>
          <w:b w:val="false"/>
          <w:i w:val="false"/>
          <w:i w:val="false"/>
          <w:color w:val="000009"/>
        </w:rPr>
      </w:pPr>
      <w:r>
        <w:rPr>
          <w:color w:val="000009"/>
        </w:rPr>
        <w:t>Учащий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формирования: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59" w:leader="none"/>
        </w:tabs>
        <w:spacing w:lineRule="auto" w:line="240"/>
        <w:ind w:left="0" w:hanging="0"/>
        <w:jc w:val="both"/>
        <w:rPr>
          <w:color w:val="000009"/>
          <w:sz w:val="24"/>
          <w:szCs w:val="24"/>
        </w:rPr>
      </w:pPr>
      <w:r>
        <w:rPr>
          <w:b w:val="false"/>
          <w:i w:val="false"/>
          <w:color w:val="000009"/>
        </w:rPr>
        <w:t>мотивации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обращения</w:t>
      </w:r>
      <w:r>
        <w:rPr>
          <w:b w:val="false"/>
          <w:i w:val="false"/>
          <w:color w:val="000009"/>
          <w:spacing w:val="-5"/>
        </w:rPr>
        <w:t xml:space="preserve"> </w:t>
      </w:r>
      <w:r>
        <w:rPr>
          <w:b w:val="false"/>
          <w:i w:val="false"/>
          <w:color w:val="000009"/>
        </w:rPr>
        <w:t>к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книге</w:t>
      </w:r>
      <w:r>
        <w:rPr>
          <w:b w:val="false"/>
          <w:i w:val="false"/>
          <w:color w:val="000009"/>
          <w:spacing w:val="-3"/>
        </w:rPr>
        <w:t xml:space="preserve"> </w:t>
      </w:r>
      <w:r>
        <w:rPr>
          <w:b w:val="false"/>
          <w:i w:val="false"/>
          <w:color w:val="000009"/>
        </w:rPr>
        <w:t>как</w:t>
      </w:r>
      <w:r>
        <w:rPr>
          <w:b w:val="false"/>
          <w:i w:val="false"/>
          <w:color w:val="000009"/>
          <w:spacing w:val="-1"/>
        </w:rPr>
        <w:t xml:space="preserve"> </w:t>
      </w:r>
      <w:r>
        <w:rPr>
          <w:b w:val="false"/>
          <w:i w:val="false"/>
          <w:color w:val="000009"/>
        </w:rPr>
        <w:t>к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лучшему</w:t>
      </w:r>
      <w:r>
        <w:rPr>
          <w:b w:val="false"/>
          <w:i w:val="false"/>
          <w:color w:val="000009"/>
          <w:spacing w:val="-5"/>
        </w:rPr>
        <w:t xml:space="preserve"> </w:t>
      </w:r>
      <w:r>
        <w:rPr>
          <w:b w:val="false"/>
          <w:i w:val="false"/>
          <w:color w:val="000009"/>
        </w:rPr>
        <w:t>другу,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источнику</w:t>
      </w:r>
      <w:r>
        <w:rPr>
          <w:b w:val="false"/>
          <w:i w:val="false"/>
          <w:color w:val="000009"/>
          <w:spacing w:val="-9"/>
        </w:rPr>
        <w:t xml:space="preserve"> </w:t>
      </w:r>
      <w:r>
        <w:rPr>
          <w:b w:val="false"/>
          <w:i w:val="false"/>
          <w:color w:val="000009"/>
        </w:rPr>
        <w:t>информаци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эмоционального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ятия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удожественног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тупко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тературных героев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ервоначальных представлений о нравственных понятиях (</w:t>
      </w:r>
      <w:r>
        <w:rPr>
          <w:i/>
          <w:color w:val="000009"/>
          <w:sz w:val="24"/>
          <w:szCs w:val="24"/>
        </w:rPr>
        <w:t>ответственность, доброта,</w:t>
      </w:r>
      <w:r>
        <w:rPr>
          <w:i/>
          <w:color w:val="000009"/>
          <w:spacing w:val="-57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сострадание,</w:t>
      </w:r>
      <w:r>
        <w:rPr>
          <w:i/>
          <w:color w:val="000009"/>
          <w:spacing w:val="-1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забота</w:t>
      </w:r>
      <w:r>
        <w:rPr>
          <w:i/>
          <w:color w:val="000009"/>
          <w:spacing w:val="-1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о слабом</w:t>
      </w:r>
      <w:r>
        <w:rPr>
          <w:color w:val="000009"/>
          <w:sz w:val="24"/>
          <w:szCs w:val="24"/>
        </w:rPr>
        <w:t>), отражённых 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тературны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х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во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ейны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й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ей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ни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чувств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бв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дине; уваж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рослым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пособност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оценк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ботанных критериев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ориентации в нравственном содержании и смысле поступков, как собственных, так 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 (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ы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й)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b/>
          <w:b/>
          <w:i/>
          <w:i/>
          <w:color w:val="000009"/>
          <w:sz w:val="24"/>
          <w:szCs w:val="24"/>
          <w:u w:val="thick" w:color="000009"/>
        </w:rPr>
      </w:pPr>
      <w:r>
        <w:rPr>
          <w:b/>
          <w:color w:val="000009"/>
          <w:sz w:val="24"/>
          <w:szCs w:val="24"/>
          <w:u w:val="thick" w:color="000009"/>
        </w:rPr>
        <w:t>Метапредметные</w:t>
      </w:r>
      <w:r>
        <w:rPr>
          <w:b/>
          <w:color w:val="000009"/>
          <w:spacing w:val="-6"/>
          <w:sz w:val="24"/>
          <w:szCs w:val="24"/>
          <w:u w:val="thick" w:color="000009"/>
        </w:rPr>
        <w:t xml:space="preserve"> </w:t>
      </w:r>
      <w:r>
        <w:rPr>
          <w:b/>
          <w:color w:val="000009"/>
          <w:sz w:val="24"/>
          <w:szCs w:val="24"/>
          <w:u w:val="thick" w:color="000009"/>
        </w:rPr>
        <w:t>результаты</w:t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b/>
          <w:b/>
          <w:i/>
          <w:i/>
          <w:color w:val="000009"/>
          <w:sz w:val="24"/>
          <w:szCs w:val="24"/>
          <w:u w:val="thick" w:color="000009"/>
        </w:rPr>
      </w:pPr>
      <w:r>
        <w:rPr>
          <w:b/>
          <w:i/>
          <w:color w:val="000009"/>
          <w:sz w:val="24"/>
          <w:szCs w:val="24"/>
          <w:u w:val="thick" w:color="000009"/>
        </w:rPr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b/>
          <w:b/>
          <w:i/>
          <w:i/>
          <w:color w:val="000009"/>
          <w:sz w:val="24"/>
          <w:szCs w:val="24"/>
        </w:rPr>
      </w:pPr>
      <w:r>
        <w:rPr>
          <w:b/>
          <w:i/>
          <w:color w:val="000009"/>
          <w:sz w:val="24"/>
          <w:szCs w:val="24"/>
          <w:u w:val="thick" w:color="000009"/>
        </w:rPr>
        <w:t>Регулятивные:</w:t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color w:val="000009"/>
          <w:sz w:val="24"/>
          <w:szCs w:val="24"/>
        </w:rPr>
      </w:pPr>
      <w:r>
        <w:rPr>
          <w:b/>
          <w:i/>
          <w:color w:val="000009"/>
          <w:sz w:val="24"/>
          <w:szCs w:val="24"/>
        </w:rPr>
        <w:t>Учащийся</w:t>
      </w:r>
      <w:r>
        <w:rPr>
          <w:b/>
          <w:i/>
          <w:color w:val="000009"/>
          <w:spacing w:val="-4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ую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у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ующую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апу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енные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иентир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адекват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оговаривать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лух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ледовательность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одимых</w:t>
      </w:r>
      <w:r>
        <w:rPr>
          <w:color w:val="000009"/>
          <w:spacing w:val="3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,</w:t>
      </w:r>
      <w:r>
        <w:rPr>
          <w:color w:val="000009"/>
          <w:spacing w:val="2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ставляющих</w:t>
      </w:r>
      <w:r>
        <w:rPr>
          <w:color w:val="000009"/>
          <w:spacing w:val="3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у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ваиваем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воначальный</w:t>
      </w:r>
      <w:r>
        <w:rPr>
          <w:color w:val="000009"/>
          <w:spacing w:val="3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троль</w:t>
      </w:r>
      <w:r>
        <w:rPr>
          <w:color w:val="000009"/>
          <w:spacing w:val="3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го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я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упных</w:t>
      </w:r>
      <w:r>
        <w:rPr>
          <w:color w:val="000009"/>
          <w:spacing w:val="3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дах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навательно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4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</w:t>
      </w:r>
      <w:r>
        <w:rPr>
          <w:color w:val="000009"/>
          <w:spacing w:val="5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х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,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осить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ующи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тив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 руководств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ложных учебны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полнять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ые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ктической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слительно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868" w:leader="none"/>
          <w:tab w:val="left" w:pos="86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озна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описы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color w:val="000009"/>
          <w:sz w:val="24"/>
          <w:szCs w:val="24"/>
        </w:rPr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ообразны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-познавательны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трудничест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 учителе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х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ариан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полнять учеб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исьмен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шаговы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трол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адекватн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ценку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делять из заданий известные знания и умения, определять круг неизвестного по изучаемому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иксиро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од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ц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овлетворённость/неудовлетворён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айликов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оцвет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ишек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тивно относить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пехам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емиться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лучшению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а;</w:t>
      </w:r>
      <w:r>
        <w:rPr>
          <w:color w:val="000009"/>
          <w:spacing w:val="3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ирова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чины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пеха/неуспеха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ценочных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ал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улиро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бально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пределя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улиро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оговари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ледовательнос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сказы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ё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положен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версию)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люстраци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и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бо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ному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тлич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н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верного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а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ональную оценку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и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b/>
          <w:b/>
          <w:i/>
          <w:i/>
          <w:color w:val="000009"/>
          <w:sz w:val="24"/>
          <w:szCs w:val="24"/>
        </w:rPr>
      </w:pPr>
      <w:r>
        <w:rPr>
          <w:b/>
          <w:i/>
          <w:color w:val="000009"/>
          <w:sz w:val="24"/>
          <w:szCs w:val="24"/>
          <w:u w:val="thick" w:color="000009"/>
        </w:rPr>
        <w:t>Познавательные:</w:t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color w:val="000009"/>
          <w:spacing w:val="-1"/>
          <w:sz w:val="24"/>
          <w:szCs w:val="24"/>
        </w:rPr>
      </w:pPr>
      <w:r>
        <w:rPr>
          <w:b/>
          <w:i/>
          <w:color w:val="000009"/>
          <w:sz w:val="24"/>
          <w:szCs w:val="24"/>
        </w:rPr>
        <w:t>Учащийся</w:t>
      </w:r>
      <w:r>
        <w:rPr>
          <w:b/>
          <w:i/>
          <w:color w:val="000009"/>
          <w:spacing w:val="-4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pacing w:val="-1"/>
          <w:sz w:val="24"/>
          <w:szCs w:val="24"/>
        </w:rPr>
        <w:t>ориентироваться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в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информационном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е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иск</w:t>
      </w:r>
      <w:r>
        <w:rPr>
          <w:color w:val="000009"/>
          <w:spacing w:val="-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обходимой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чей тетрадь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использо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исуноч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мволическ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ариан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пис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ематическ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ображени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ну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ково-символичес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ейш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чаях, под руководством учителя кодировать информацию (с использованием 2—5 знаков и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мволов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—2 операций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авне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дному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аний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глядно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ию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делять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ения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колько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ов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кж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енны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ущественны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д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е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ятий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д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ификац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ровод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биени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 н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ы по выделенному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анию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оги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ятия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родовидовые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чинно-следственные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 и толковать условные знаки и символы, используемые в учебнике для передач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условные обозначения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ения цветом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формлени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мки 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.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тро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лементарн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ужд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казательств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матриваемом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озна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предмет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ятий: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о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личина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ометрическа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игур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,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хранять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ую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pacing w:val="-1"/>
          <w:sz w:val="24"/>
          <w:szCs w:val="24"/>
        </w:rPr>
      </w:pP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pacing w:val="-1"/>
          <w:sz w:val="24"/>
          <w:szCs w:val="24"/>
        </w:rPr>
        <w:t>оценивать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результат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своей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деятельности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ным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итериями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цом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цию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тател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шателя 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аемой учебн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ей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color w:val="000009"/>
          <w:sz w:val="24"/>
          <w:szCs w:val="24"/>
        </w:rPr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ие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бщ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устн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2 – 3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трои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ужд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уп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глядн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де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енн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а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арактеристик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ы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а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 анализ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оги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ы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ственны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ытом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 выполня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итер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ценк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игнут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актическу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события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тупки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рои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пределять в художественном тексте последовательность событий, их причинно-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дственную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язь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едста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ниги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иро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ен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иск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обходим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иблиотеки;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равочной литератур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 де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использо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ково-символическ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ес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дел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здания высказыва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риентироваться в своей системе знаний: отличать новое от уже известного с помощью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добывать новые знания: находить ответы на вопросы, используя учебник, свой жизненны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ы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, полученную на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ерерабаты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ученну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: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л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воды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ерерабаты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ученну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: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авни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ировать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преобразовывать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д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ы в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ую: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робно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сказывать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и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ы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му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b/>
          <w:b/>
          <w:i/>
          <w:i/>
          <w:color w:val="000009"/>
          <w:sz w:val="24"/>
          <w:szCs w:val="24"/>
        </w:rPr>
      </w:pPr>
      <w:r>
        <w:rPr>
          <w:b/>
          <w:i/>
          <w:color w:val="000009"/>
          <w:sz w:val="24"/>
          <w:szCs w:val="24"/>
          <w:u w:val="thick" w:color="000009"/>
        </w:rPr>
        <w:t>Коммуникативные:</w:t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color w:val="000009"/>
          <w:sz w:val="24"/>
          <w:szCs w:val="24"/>
        </w:rPr>
      </w:pPr>
      <w:r>
        <w:rPr>
          <w:b/>
          <w:i/>
          <w:color w:val="000009"/>
          <w:sz w:val="24"/>
          <w:szCs w:val="24"/>
        </w:rPr>
        <w:t>Учащийся</w:t>
      </w:r>
      <w:r>
        <w:rPr>
          <w:b/>
          <w:i/>
          <w:color w:val="000009"/>
          <w:spacing w:val="-4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инимать участ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ваем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обходимос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жливог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ни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ьм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контролиро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hanging="426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луша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бивать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ывать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услове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икать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го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ём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ворит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еседник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color w:val="000009"/>
          <w:sz w:val="24"/>
          <w:szCs w:val="24"/>
        </w:rPr>
        <w:t>признавать свои ошибки, озвучивать их, соглашаться, если на ошибки указывают другие;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потреблять вежливые слова в случае своей неправоты: «Извините, пожалуйста», «Простите, я н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отел Вас обидеть», «Спасибо за замечание, я его обязательно учту» и др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ользовать прост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евы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 передачи свое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нения.</w:t>
      </w:r>
    </w:p>
    <w:p>
      <w:pPr>
        <w:pStyle w:val="TextBody"/>
        <w:tabs>
          <w:tab w:val="clear" w:pos="720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color w:val="000009"/>
          <w:sz w:val="24"/>
          <w:szCs w:val="24"/>
        </w:rPr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наблюд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ми учител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ормулиро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ключаться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алог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ерстниками,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суждение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блем,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явля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ициативу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емлен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ться, зада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интегрировать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у сверстников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явля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емл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ад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еседникам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монстрировать превосходство над другим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жлив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ать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донести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ю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цию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х: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формлять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ю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сль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ной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исьменной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 и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ого текста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луш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х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разитель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сказывать текст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говариватьс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х общ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до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луш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варищ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сужден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ого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ое произведение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firstLine="459"/>
        <w:jc w:val="both"/>
        <w:rPr>
          <w:color w:val="000009"/>
        </w:rPr>
      </w:pPr>
      <w:r>
        <w:rPr>
          <w:b/>
          <w:color w:val="000009"/>
          <w:sz w:val="24"/>
          <w:szCs w:val="24"/>
          <w:u w:val="thick" w:color="000009"/>
        </w:rPr>
        <w:t>Предметные</w:t>
      </w:r>
      <w:r>
        <w:rPr>
          <w:b/>
          <w:color w:val="000009"/>
          <w:spacing w:val="-6"/>
          <w:sz w:val="24"/>
          <w:szCs w:val="24"/>
          <w:u w:val="thick" w:color="000009"/>
        </w:rPr>
        <w:t xml:space="preserve"> </w:t>
      </w:r>
      <w:r>
        <w:rPr>
          <w:b/>
          <w:color w:val="000009"/>
          <w:sz w:val="24"/>
          <w:szCs w:val="24"/>
          <w:u w:val="thick" w:color="000009"/>
        </w:rPr>
        <w:t>результаты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color w:val="000009"/>
          <w:sz w:val="24"/>
          <w:szCs w:val="24"/>
        </w:rPr>
      </w:pPr>
      <w:r>
        <w:rPr>
          <w:color w:val="000009"/>
        </w:rPr>
        <w:t>Учащий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учится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равни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а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носи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ом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ам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полн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рифметическ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елах 20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бо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овым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ам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аимно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положе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о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оскост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выше – ниже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ва – справа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ерху</w:t>
      </w:r>
      <w:r>
        <w:rPr>
          <w:color w:val="000009"/>
          <w:spacing w:val="-5"/>
          <w:sz w:val="24"/>
          <w:szCs w:val="24"/>
        </w:rPr>
        <w:t xml:space="preserve"> –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низу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лиже</w:t>
      </w:r>
      <w:r>
        <w:rPr>
          <w:color w:val="000009"/>
          <w:spacing w:val="-1"/>
          <w:sz w:val="24"/>
          <w:szCs w:val="24"/>
        </w:rPr>
        <w:t xml:space="preserve"> –</w:t>
      </w:r>
      <w:r>
        <w:rPr>
          <w:color w:val="000009"/>
          <w:sz w:val="24"/>
          <w:szCs w:val="24"/>
        </w:rPr>
        <w:t xml:space="preserve"> дальше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.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раж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ину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резка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ользу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диниц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ё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мер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лучать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исунка,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,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емы,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ктической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и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ерпретировать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ё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д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 задачи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ово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жения, схемы, чертеж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аимосвяз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бъяснять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гаю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ть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обенност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жд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ремен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в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живы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род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огатства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 рол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не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), представляющих основные единицы языка и отражающих существен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обретё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задач.</w:t>
      </w:r>
    </w:p>
    <w:p>
      <w:pPr>
        <w:pStyle w:val="TextBody"/>
        <w:tabs>
          <w:tab w:val="clear" w:pos="720"/>
          <w:tab w:val="left" w:pos="459" w:leader="none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459" w:leader="none"/>
        </w:tabs>
        <w:spacing w:lineRule="auto" w:line="240"/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</w:rPr>
        <w:t>Учащий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злич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диниц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личин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ктическ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мер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личины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равнивать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рять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равл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ага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х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ссматривать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ые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арианты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,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полнения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,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ира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и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ые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равлять неверны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злич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ометрическ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е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ре: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углая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еугольная,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вадратна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ейш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тов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емы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блицы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явля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ейш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омер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с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род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сть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ыту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равила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ния,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Ж,</w:t>
      </w:r>
      <w:r>
        <w:rPr>
          <w:color w:val="000009"/>
          <w:spacing w:val="3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личног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вижения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ни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вно,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гам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ым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ам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лух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в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м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мпом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зительно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фоэпическ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хранением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он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ца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бсужд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о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лушанно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;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ч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озда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н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лушанны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произведений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рфоэпическ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ксических, грамматически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 этикет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я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а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коммуник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й культу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 человека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right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right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  <w:t>2. СОДЕРЖ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ГРАММЫ</w:t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нсомоторн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к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ти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щущени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к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есте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полуш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узна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ур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эт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ркну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орисов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фигурно-фон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з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г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одбе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зор»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вычле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игур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и ря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я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ета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перерисов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ам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комплек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полушар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тор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/>
        <w:t>«Колечко»,</w:t>
      </w:r>
      <w:r>
        <w:rPr>
          <w:spacing w:val="-3"/>
        </w:rPr>
        <w:t xml:space="preserve"> </w:t>
      </w:r>
      <w:r>
        <w:rPr/>
        <w:t>«Кулак-ладонь-ребро»,</w:t>
      </w:r>
      <w:r>
        <w:rPr>
          <w:spacing w:val="-5"/>
        </w:rPr>
        <w:t xml:space="preserve"> </w:t>
      </w:r>
      <w:r>
        <w:rPr/>
        <w:t>«Зеркальное</w:t>
      </w:r>
      <w:r>
        <w:rPr>
          <w:spacing w:val="-9"/>
        </w:rPr>
        <w:t xml:space="preserve"> </w:t>
      </w:r>
      <w:r>
        <w:rPr/>
        <w:t>рисование»,</w:t>
      </w:r>
      <w:r>
        <w:rPr>
          <w:spacing w:val="-5"/>
        </w:rPr>
        <w:t xml:space="preserve"> </w:t>
      </w:r>
      <w:r>
        <w:rPr/>
        <w:t>«Ухо-нос»,</w:t>
      </w:r>
      <w:r>
        <w:rPr>
          <w:spacing w:val="-2"/>
        </w:rPr>
        <w:t xml:space="preserve"> </w:t>
      </w:r>
      <w:r>
        <w:rPr/>
        <w:t>«Змейка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олш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шочек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игр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Узна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пиши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модифицирован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квен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Волшеб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шочек»)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пространственных</w:t>
      </w:r>
      <w:r>
        <w:rPr>
          <w:spacing w:val="-7"/>
        </w:rPr>
        <w:t xml:space="preserve"> </w:t>
      </w:r>
      <w:r>
        <w:rPr/>
        <w:t>представлений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firstLine="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firstLine="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ласса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firstLine="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етрад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а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firstLine="42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сис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460" w:leader="none"/>
        </w:tabs>
        <w:ind w:left="808" w:firstLine="42"/>
        <w:jc w:val="both"/>
        <w:rPr/>
      </w:pPr>
      <w:r>
        <w:rPr>
          <w:color w:val="000009"/>
          <w:sz w:val="24"/>
          <w:szCs w:val="24"/>
        </w:rPr>
        <w:t>развит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фференци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нн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ож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положенн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н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скост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си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гля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еда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ы).</w:t>
      </w:r>
    </w:p>
    <w:p>
      <w:pPr>
        <w:pStyle w:val="ListParagraph"/>
        <w:tabs>
          <w:tab w:val="clear" w:pos="720"/>
          <w:tab w:val="left" w:pos="459" w:leader="none"/>
        </w:tabs>
        <w:ind w:left="459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Развитие</w:t>
      </w:r>
      <w:r>
        <w:rPr>
          <w:spacing w:val="-4"/>
        </w:rPr>
        <w:t xml:space="preserve"> </w:t>
      </w:r>
      <w:r>
        <w:rPr/>
        <w:t>мнемических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ind w:left="808" w:firstLine="42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тренир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ind w:left="808" w:firstLine="42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произвольно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поминани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хового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яда: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ифр,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вуков,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,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й,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ногоступенчатых</w:t>
      </w:r>
      <w:r>
        <w:rPr>
          <w:color w:val="000009"/>
          <w:spacing w:val="-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й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ind w:left="808" w:firstLine="42"/>
        <w:jc w:val="both"/>
        <w:rPr/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есте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слух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Запом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вуки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абыт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уква)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зр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запомин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звень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ций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заучи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кв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Развитие</w:t>
      </w:r>
      <w:r>
        <w:rPr>
          <w:spacing w:val="-4"/>
        </w:rPr>
        <w:t xml:space="preserve"> </w:t>
      </w:r>
      <w:r>
        <w:rPr/>
        <w:t>межанализаторных</w:t>
      </w:r>
      <w:r>
        <w:rPr>
          <w:spacing w:val="-3"/>
        </w:rPr>
        <w:t xml:space="preserve"> </w:t>
      </w:r>
      <w:r>
        <w:rPr/>
        <w:t>систем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аимодействи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хо-мото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ительно-мото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о-зр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ции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ариантовуслов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х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.Бир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льмонт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тукив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итмическ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ту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итель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граф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му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граф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обр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пись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ня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ы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срисов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исов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рис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луовал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метод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орель-Мезонни)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Формирование</w:t>
      </w:r>
      <w:r>
        <w:rPr>
          <w:spacing w:val="56"/>
        </w:rPr>
        <w:t xml:space="preserve"> </w:t>
      </w:r>
      <w:r>
        <w:rPr/>
        <w:t>функции</w:t>
      </w:r>
      <w:r>
        <w:rPr>
          <w:spacing w:val="115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егуля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гательных а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и;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/>
        <w:t>-формирован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планирования</w:t>
      </w:r>
      <w:r>
        <w:rPr>
          <w:spacing w:val="-6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зад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с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ае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е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ать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аг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уд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начала?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дела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ом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о м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ше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Сравнива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зцом»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шибок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равить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ече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й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)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/>
      </w:pPr>
      <w:r>
        <w:rPr>
          <w:sz w:val="24"/>
          <w:szCs w:val="24"/>
        </w:rPr>
        <w:t>«Пом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й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TextBody"/>
        <w:tabs>
          <w:tab w:val="clear" w:pos="720"/>
          <w:tab w:val="left" w:pos="459" w:leader="none"/>
        </w:tabs>
        <w:ind w:lef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firstLine="459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р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зауч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азвукобук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зрительно-слух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а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rPr>
          <w:color w:val="000009"/>
          <w:sz w:val="24"/>
          <w:szCs w:val="24"/>
        </w:rPr>
      </w:pPr>
      <w:r>
        <w:rPr>
          <w:sz w:val="24"/>
          <w:szCs w:val="24"/>
        </w:rPr>
        <w:t>слух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ктанты.   </w:t>
      </w:r>
    </w:p>
    <w:p>
      <w:pPr>
        <w:pStyle w:val="Normal"/>
        <w:tabs>
          <w:tab w:val="clear" w:pos="720"/>
          <w:tab w:val="left" w:pos="459" w:leader="none"/>
        </w:tabs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firstLine="459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чтения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firstLine="459"/>
        <w:jc w:val="both"/>
        <w:rPr>
          <w:sz w:val="24"/>
          <w:szCs w:val="24"/>
        </w:rPr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зауч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ерт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г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ир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ем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firstLine="459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хема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).</w:t>
      </w:r>
      <w:r>
        <w:rPr>
          <w:color w:val="00000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9" w:leader="none"/>
        </w:tabs>
        <w:ind w:left="459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color w:val="000009"/>
        </w:rPr>
      </w:pPr>
      <w:r>
        <w:rPr>
          <w:b/>
          <w:color w:val="000009"/>
          <w:sz w:val="24"/>
          <w:szCs w:val="24"/>
        </w:rPr>
        <w:t>Коррекционно-развивающая работа учителя-дефектолога является внеурочной деятельностью,</w:t>
      </w:r>
      <w:r>
        <w:rPr>
          <w:b/>
          <w:color w:val="000009"/>
          <w:spacing w:val="-57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осуществляется</w:t>
      </w:r>
      <w:r>
        <w:rPr>
          <w:b/>
          <w:color w:val="000009"/>
          <w:spacing w:val="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в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форме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индивидуальных</w:t>
      </w:r>
      <w:r>
        <w:rPr>
          <w:b/>
          <w:color w:val="000009"/>
          <w:spacing w:val="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комплексных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занятий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2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аза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в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неделю.</w:t>
      </w:r>
    </w:p>
    <w:p>
      <w:pPr>
        <w:pStyle w:val="TextBody"/>
        <w:ind w:left="0" w:right="469" w:firstLine="851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ind w:left="0" w:right="469" w:firstLine="851"/>
        <w:jc w:val="both"/>
        <w:rPr>
          <w:color w:val="000009"/>
          <w:kern w:val="0"/>
          <w:sz w:val="24"/>
          <w:szCs w:val="24"/>
          <w:lang w:eastAsia="en-US" w:bidi="ar-SA"/>
        </w:rPr>
      </w:pP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жд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нят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едующи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правлениям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1"/>
        <w:gridCol w:w="7233"/>
      </w:tblGrid>
      <w:tr>
        <w:trPr>
          <w:trHeight w:val="333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before="138" w:after="0"/>
              <w:ind w:left="9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правления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ы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уем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УД</w:t>
            </w:r>
          </w:p>
        </w:tc>
      </w:tr>
      <w:tr>
        <w:trPr>
          <w:trHeight w:val="2815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енсомоторно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витие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Разв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ритель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странствен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рият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менто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кв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6" w:leader="none"/>
                <w:tab w:val="left" w:pos="1834" w:leader="none"/>
                <w:tab w:val="left" w:pos="4615" w:leader="none"/>
                <w:tab w:val="left" w:pos="5752" w:leader="none"/>
              </w:tabs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онкость</w:t>
              <w:tab/>
              <w:t>и</w:t>
              <w:tab/>
              <w:t>дифференцированность</w:t>
              <w:tab/>
              <w:t>анализа зритель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спринимаемых объектов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актильны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щущен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м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троля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стейши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игатель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онкость и целенаправленность движений;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инестетическ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 движения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1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полушар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заимодействие.</w:t>
            </w:r>
          </w:p>
        </w:tc>
      </w:tr>
      <w:tr>
        <w:trPr>
          <w:trHeight w:val="225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68" w:before="0" w:after="0"/>
              <w:ind w:lef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остранствен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ений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Сформирова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мения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иентировки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хем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бственного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а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м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иентировк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лижайше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ружени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класса);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ме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иентировк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оскости (тетрадь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нига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Разв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странствен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ксиса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</w:t>
            </w:r>
            <w:r>
              <w:rPr>
                <w:color w:val="000009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ифференциации</w:t>
            </w:r>
            <w:r>
              <w:rPr>
                <w:color w:val="000009"/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странственно</w:t>
            </w:r>
            <w:r>
              <w:rPr>
                <w:color w:val="000009"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хоже</w:t>
            </w:r>
            <w:r>
              <w:rPr>
                <w:color w:val="000009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положен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ъектов.</w:t>
            </w:r>
          </w:p>
        </w:tc>
      </w:tr>
      <w:tr>
        <w:trPr>
          <w:trHeight w:val="1458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Развитие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немически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ссов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Развить: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извольное запоминание зрительно воспринимаемых объектов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извольное запоминание слуховых рядов: цифр, звуков, слов, предложений, многоступенчатых инструкций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актильная и кинестетическая памяти.</w:t>
            </w:r>
          </w:p>
        </w:tc>
      </w:tr>
      <w:tr>
        <w:trPr>
          <w:trHeight w:val="276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анализаторных систем, и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заимодействие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Разв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firstLine="6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лухо-моторная координация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рительно-моторно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ординации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слухо-зрительна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рительно-двигательн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ординация.</w:t>
            </w:r>
          </w:p>
        </w:tc>
      </w:tr>
      <w:tr>
        <w:trPr>
          <w:trHeight w:val="276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ирования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тро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бственно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ятельности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Сформирова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уляция простейших двигательных актов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ме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иентировк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дани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м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о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дан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собы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амоконтроля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ждого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а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дания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2"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умение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уществлять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овесный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т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ершаемом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е.</w:t>
            </w:r>
          </w:p>
        </w:tc>
      </w:tr>
      <w:tr>
        <w:trPr>
          <w:trHeight w:val="220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навыка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сьма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Сформирова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вык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пирован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вык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ы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данном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зцу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уч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относить графему с соответствующим звуком речи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туализировать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реплять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вукобуквенного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ова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3701" w:leader="none"/>
                <w:tab w:val="left" w:pos="4893" w:leader="none"/>
                <w:tab w:val="left" w:pos="5874" w:leader="none"/>
                <w:tab w:val="left" w:pos="6654" w:leader="none"/>
              </w:tabs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полнять</w:t>
              <w:tab/>
              <w:t>зрительно-слуховые</w:t>
              <w:tab/>
              <w:t>диктанты</w:t>
              <w:tab/>
              <w:t>(писать слова</w:t>
              <w:tab/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ложе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л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чтения аналога)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выполнять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ховы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ктанты.</w:t>
            </w:r>
          </w:p>
        </w:tc>
      </w:tr>
      <w:tr>
        <w:trPr>
          <w:trHeight w:val="220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навыка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тения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>
                <w:spacing w:val="-1"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уч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заучива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буквы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соотноси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букву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вук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фференциацироват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ходны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ертанию буквы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итать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оговы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блицы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лят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оги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ов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ложенных букв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итат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ова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ложения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люстрированны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ображением;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тавлять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ложения из слов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98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выполнять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рафические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ктанты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схематическая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ись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лов,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ложений).</w:t>
            </w:r>
          </w:p>
        </w:tc>
      </w:tr>
      <w:tr>
        <w:trPr>
          <w:trHeight w:val="220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0" w:leader="none"/>
              </w:tabs>
              <w:suppressAutoHyphens w:val="true"/>
              <w:spacing w:before="0" w:after="0"/>
              <w:ind w:left="9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ставлений</w:t>
              <w:tab/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кружающем мире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уч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зывать окружающие предметы и их взаимосвязи;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ъяснять,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юд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могают друг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ругу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жить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зыва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аждого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ремен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од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зывать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живые</w:t>
            </w:r>
            <w:r>
              <w:rPr>
                <w:color w:val="000009"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живые</w:t>
            </w:r>
            <w:r>
              <w:rPr>
                <w:color w:val="000009"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родные</w:t>
            </w:r>
            <w:r>
              <w:rPr>
                <w:color w:val="000009"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богатства</w:t>
            </w:r>
            <w:r>
              <w:rPr>
                <w:color w:val="000009"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оль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жизн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еловек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Науч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ценивать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ьность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ведения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юд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роде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ценивать</w:t>
            </w:r>
            <w:r>
              <w:rPr>
                <w:color w:val="000009"/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ьность</w:t>
            </w:r>
            <w:r>
              <w:rPr>
                <w:color w:val="000009"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ведения</w:t>
            </w:r>
            <w:r>
              <w:rPr>
                <w:color w:val="000009"/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быту</w:t>
            </w:r>
            <w:r>
              <w:rPr>
                <w:color w:val="000009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(правила</w:t>
            </w:r>
            <w:r>
              <w:rPr>
                <w:color w:val="000009"/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щения,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Ж,</w:t>
            </w:r>
            <w:r>
              <w:rPr>
                <w:color w:val="000009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личного движения).</w:t>
            </w:r>
          </w:p>
        </w:tc>
      </w:tr>
      <w:tr>
        <w:trPr>
          <w:trHeight w:val="843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>математическ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ставлений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Науч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авнивать</w:t>
            </w:r>
            <w:r>
              <w:rPr>
                <w:color w:val="000009"/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исла,</w:t>
            </w:r>
            <w:r>
              <w:rPr>
                <w:color w:val="000009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относить</w:t>
            </w:r>
            <w:r>
              <w:rPr>
                <w:color w:val="000009"/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color w:val="000009"/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color w:val="000009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ислом,</w:t>
            </w:r>
            <w:r>
              <w:rPr>
                <w:color w:val="000009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полнять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н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 с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ислам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полнять арифметические действия в пределах 20;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ать с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екстовыми задачам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ть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заимно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положени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ов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странств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лоскости (выше – ниже,</w:t>
            </w:r>
            <w:r>
              <w:rPr>
                <w:color w:val="000009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ева</w:t>
            </w:r>
            <w:r>
              <w:rPr>
                <w:color w:val="000009"/>
                <w:spacing w:val="45"/>
                <w:kern w:val="0"/>
                <w:sz w:val="24"/>
                <w:szCs w:val="24"/>
                <w:lang w:eastAsia="en-US" w:bidi="ar-SA"/>
              </w:rPr>
              <w:t xml:space="preserve"> –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рава,</w:t>
            </w:r>
            <w:r>
              <w:rPr>
                <w:color w:val="000009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верху</w:t>
            </w:r>
            <w:r>
              <w:rPr>
                <w:color w:val="000009"/>
                <w:spacing w:val="40"/>
                <w:kern w:val="0"/>
                <w:sz w:val="24"/>
                <w:szCs w:val="24"/>
                <w:lang w:eastAsia="en-US" w:bidi="ar-SA"/>
              </w:rPr>
              <w:t xml:space="preserve"> –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низу,</w:t>
            </w:r>
            <w:r>
              <w:rPr>
                <w:color w:val="000009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ближе</w:t>
            </w:r>
            <w:r>
              <w:rPr>
                <w:color w:val="000009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альше,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ежду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 др.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  <w:tab w:val="left" w:pos="2160" w:leader="none"/>
                <w:tab w:val="left" w:pos="3222" w:leader="none"/>
                <w:tab w:val="left" w:pos="4486" w:leader="none"/>
                <w:tab w:val="left" w:pos="5436" w:leader="none"/>
                <w:tab w:val="left" w:pos="6572" w:leader="none"/>
              </w:tabs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ражать</w:t>
              <w:tab/>
              <w:t>длину</w:t>
              <w:tab/>
              <w:t>отрезка,</w:t>
              <w:tab/>
              <w:t>используя</w:t>
              <w:tab/>
              <w:t>разные</w:t>
              <w:tab/>
              <w:t>единицы</w:t>
              <w:tab/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>её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мерен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лучать информацию из рисунка, текста, схемы, практической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итуаци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терпретирова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её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ид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екст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и,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ислового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ражения,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хемы, чертеж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Научить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ать единицы величин, практически измерять величины;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авнивать,</w:t>
            </w:r>
            <w:r>
              <w:rPr>
                <w:color w:val="000009"/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ерять,</w:t>
            </w:r>
            <w:r>
              <w:rPr>
                <w:color w:val="000009"/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равлять</w:t>
            </w:r>
            <w:r>
              <w:rPr>
                <w:color w:val="000009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полнение</w:t>
            </w:r>
            <w:r>
              <w:rPr>
                <w:color w:val="000009"/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й</w:t>
            </w:r>
            <w:r>
              <w:rPr>
                <w:color w:val="000009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лагаемых заданиях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8" w:hanging="0"/>
              <w:jc w:val="both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матрива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н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арианты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и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ополн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екста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о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и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бира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ьные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равля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верные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1137" w:gutter="0" w:header="0" w:top="851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62" w:after="4"/>
        <w:ind w:left="4834" w:right="4816" w:hanging="0"/>
        <w:jc w:val="center"/>
        <w:rPr/>
      </w:pPr>
      <w:r>
        <w:rPr>
          <w:color w:val="000009"/>
        </w:rPr>
        <w:t>ТЕМАТИЧЕСК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7-8 ЛЕТ</w:t>
      </w:r>
    </w:p>
    <w:p>
      <w:pPr>
        <w:pStyle w:val="Heading1"/>
        <w:spacing w:lineRule="auto" w:line="240" w:before="62" w:after="4"/>
        <w:ind w:left="4834" w:right="4816" w:hanging="0"/>
        <w:jc w:val="center"/>
        <w:rPr/>
      </w:pPr>
      <w:r>
        <w:rPr/>
      </w:r>
    </w:p>
    <w:tbl>
      <w:tblPr>
        <w:tblW w:w="155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6"/>
        <w:gridCol w:w="21"/>
        <w:gridCol w:w="5620"/>
        <w:gridCol w:w="133"/>
        <w:gridCol w:w="4733"/>
        <w:gridCol w:w="233"/>
        <w:gridCol w:w="3790"/>
      </w:tblGrid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0" w:right="1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79" w:right="78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заняти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2576" w:right="2577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Тема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848" w:hanging="0"/>
              <w:jc w:val="left"/>
              <w:rPr/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Освоение</w:t>
            </w:r>
            <w:r>
              <w:rPr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предметных</w:t>
            </w:r>
            <w:r>
              <w:rPr>
                <w:b/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знаний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393" w:right="516" w:hanging="865"/>
              <w:jc w:val="left"/>
              <w:rPr/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 учебные</w:t>
            </w:r>
            <w:r>
              <w:rPr>
                <w:b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0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30" w:hanging="0"/>
              <w:jc w:val="left"/>
              <w:rPr>
                <w:color w:val="000009"/>
                <w:kern w:val="0"/>
                <w:sz w:val="21"/>
                <w:szCs w:val="21"/>
                <w:lang w:eastAsia="en-US" w:bidi="ar-SA"/>
              </w:rPr>
            </w:pP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звитие концентрации внимания.</w:t>
            </w:r>
            <w:r>
              <w:rPr>
                <w:color w:val="000009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мыслительных</w:t>
            </w:r>
            <w:r>
              <w:rPr>
                <w:color w:val="000009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операций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30" w:hanging="0"/>
              <w:jc w:val="left"/>
              <w:rPr/>
            </w:pP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звитие аналитических способностей и способности</w:t>
            </w:r>
            <w:r>
              <w:rPr>
                <w:color w:val="000009"/>
                <w:spacing w:val="-5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ссуждать.</w:t>
            </w:r>
            <w:r>
              <w:rPr>
                <w:color w:val="000009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пособностей.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spacing w:lineRule="exact" w:line="268" w:before="0" w:after="0"/>
              <w:ind w:left="239" w:hanging="14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четко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риентироваться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остранстве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spacing w:before="0" w:after="0"/>
              <w:ind w:left="100" w:right="441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ладеть навыками слуховых, зрительных,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сязательных ощущений, различать звук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spacing w:before="0" w:after="0"/>
              <w:ind w:left="100" w:right="397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авильно определять временны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омежутки,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личать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едметы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цвету,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форме,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меру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spacing w:before="0" w:after="0"/>
              <w:ind w:left="100" w:right="62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нимательно слушать учителя;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поминать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оспроизводить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зучаемый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атериал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0" w:leader="none"/>
              </w:tabs>
              <w:suppressAutoHyphens w:val="true"/>
              <w:spacing w:before="1" w:after="0"/>
              <w:ind w:left="100" w:right="816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авильно строить предложения;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спользовать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чи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зученные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лова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ыражен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ходить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ыделять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изнаки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едметов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0" w:right="1266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-узнавать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едметы,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явления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х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изнакам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spacing w:before="0" w:after="0"/>
              <w:ind w:left="100" w:right="33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давать описание предметов, явлений по их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изнакам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-выделять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черты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ходства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тлич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-выявлять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кономерност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-решать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есложные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логические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дач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0" w:right="325" w:hanging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-владеть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элементарными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выками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анализа,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интеза, сравнения, классификации,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бобщения.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664" w:hanging="0"/>
              <w:jc w:val="left"/>
              <w:rPr>
                <w:i/>
                <w:i/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Личностные</w:t>
            </w:r>
            <w:r>
              <w:rPr>
                <w:b/>
                <w:i/>
                <w:color w:val="000009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действия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8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У обучающегося будут</w:t>
            </w:r>
            <w:r>
              <w:rPr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стремиться сформировать:</w:t>
            </w:r>
            <w:r>
              <w:rPr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нутренняя позиция школьника на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ровне положительного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тношения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color w:val="000009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рокам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119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нимание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оли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знавательных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оцессов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жизни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422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нтерес к различным видам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ой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деятельности,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ключая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элементы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едметно-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сследовательской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277" w:hanging="181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риентация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нимани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5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едложений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ценок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ителей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дноклассников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64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ниман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ичин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спеха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е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820" w:hanging="0"/>
              <w:jc w:val="left"/>
              <w:rPr>
                <w:b/>
                <w:b/>
                <w:i/>
                <w:i/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нимание нравственного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держания поступков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кружающ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людей.</w:t>
            </w:r>
          </w:p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97" w:right="513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Регулятивные</w:t>
            </w:r>
            <w:r>
              <w:rPr>
                <w:b/>
                <w:i/>
                <w:color w:val="000009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чебные действия</w:t>
            </w:r>
            <w:r>
              <w:rPr>
                <w:b/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Обучающийся получит</w:t>
            </w:r>
            <w:r>
              <w:rPr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4" w:after="0"/>
              <w:ind w:left="97" w:right="4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инимать учебную задачу и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ледовать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нструкции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1" w:after="0"/>
              <w:ind w:left="97" w:right="53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ланировать свои действия в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 учебными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ам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струкцие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;</w:t>
            </w:r>
          </w:p>
        </w:tc>
      </w:tr>
      <w:tr>
        <w:trPr>
          <w:trHeight w:val="11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0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44" w:hanging="0"/>
              <w:jc w:val="left"/>
              <w:rPr>
                <w:color w:val="000009"/>
                <w:kern w:val="0"/>
                <w:sz w:val="21"/>
                <w:szCs w:val="21"/>
                <w:lang w:eastAsia="en-US" w:bidi="ar-SA"/>
              </w:rPr>
            </w:pP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звитие концентрации внимания.</w:t>
            </w:r>
            <w:r>
              <w:rPr>
                <w:color w:val="000009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овершенствование мыслительных операций.</w:t>
            </w:r>
            <w:r>
              <w:rPr>
                <w:color w:val="000009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аналитических</w:t>
            </w:r>
            <w:r>
              <w:rPr>
                <w:color w:val="000009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пособностей</w:t>
            </w:r>
            <w:r>
              <w:rPr>
                <w:color w:val="000009"/>
                <w:spacing w:val="-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пособност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графических</w:t>
            </w:r>
            <w:r>
              <w:rPr>
                <w:color w:val="000009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пособностей.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0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both"/>
              <w:rPr>
                <w:color w:val="000009"/>
                <w:kern w:val="0"/>
                <w:sz w:val="21"/>
                <w:szCs w:val="21"/>
                <w:lang w:eastAsia="en-US" w:bidi="ar-SA"/>
              </w:rPr>
            </w:pP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437" w:hanging="0"/>
              <w:jc w:val="both"/>
              <w:rPr/>
            </w:pP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1"/>
                <w:szCs w:val="21"/>
                <w:lang w:eastAsia="en-US" w:bidi="ar-SA"/>
              </w:rPr>
              <w:t>способностей.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0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05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ренировка слуховой памяти.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пераций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44" w:hanging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аналитических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0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36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 операций.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 аналитическ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</w:t>
            </w:r>
            <w:r>
              <w:rPr>
                <w:color w:val="000009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7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кономерностей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4" w:before="0" w:after="0"/>
              <w:ind w:left="97" w:right="144" w:hanging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аналитических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2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 воображения. Развити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глядно-образного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шления.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бусы.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дание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711" w:hanging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ерекладыванию спичек. Развитие графических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0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быстроты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акции.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аналитических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483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ыполнять действия в устной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0" w:leader="none"/>
              </w:tabs>
              <w:suppressAutoHyphens w:val="true"/>
              <w:spacing w:before="0" w:after="0"/>
              <w:ind w:left="97" w:right="102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итывать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ыделенны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ителем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риентиры действия в учебном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атериале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536" w:hanging="0"/>
              <w:jc w:val="both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 сотрудничестве с учителем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ходить несколько вариантов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шения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ой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дачи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41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едставленной на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гляднообразном</w:t>
            </w:r>
            <w:r>
              <w:rPr>
                <w:color w:val="000009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ровне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269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носить необходимы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коррективы в действия на основ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иняты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авил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327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ыполнять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ые</w:t>
            </w:r>
            <w:r>
              <w:rPr>
                <w:color w:val="000009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действия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стной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исьменной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783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инимать установленны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равила в планировании и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контроле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а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ешения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824" w:hanging="0"/>
              <w:jc w:val="both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существлять пошаговый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контроль под руководством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ителя в доступных видах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о-познавательно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97" w:right="238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Познавательные</w:t>
            </w:r>
            <w:r>
              <w:rPr>
                <w:b/>
                <w:i/>
                <w:color w:val="000009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действия</w:t>
            </w:r>
            <w:r>
              <w:rPr>
                <w:b/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Обучающийся получит</w:t>
            </w:r>
            <w:r>
              <w:rPr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2" w:after="0"/>
              <w:ind w:left="97" w:right="203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существлять поиск нужной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нформации, используя материал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ика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ведения,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лученны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т взрослых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1" w:after="0"/>
              <w:ind w:left="277" w:hanging="181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спользовать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исуночны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0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3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 концентрации внимания.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</w:t>
            </w:r>
            <w:r>
              <w:rPr>
                <w:color w:val="000009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пераций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44" w:hanging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аналитических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78" w:right="78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jc w:val="both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441" w:hanging="0"/>
              <w:jc w:val="both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 и способности рассуждать. Развитие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437" w:hanging="0"/>
              <w:jc w:val="both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ренировка слуховой памяти. Совершенствовани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 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both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36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</w:t>
            </w:r>
            <w:r>
              <w:rPr>
                <w:color w:val="000009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7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закономерностей.</w:t>
            </w:r>
            <w:r>
              <w:rPr>
                <w:color w:val="000009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423" w:hanging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8" w:right="78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2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 воображения. Развити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наглядно-образного мышления. Ребусы. Задание по</w:t>
            </w:r>
            <w:r>
              <w:rPr>
                <w:color w:val="000009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ерекладыванию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ичек.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8" w:right="78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435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концентрации</w:t>
            </w:r>
            <w:r>
              <w:rPr>
                <w:color w:val="000009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внимания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мыслительных</w:t>
            </w:r>
            <w:r>
              <w:rPr>
                <w:color w:val="000009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пераци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 способностей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8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имволические</w:t>
            </w:r>
            <w:r>
              <w:rPr>
                <w:color w:val="000009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арианты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матическо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пис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45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дировать информацию в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наково-символической</w:t>
            </w:r>
            <w:r>
              <w:rPr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28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дирования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ложные модел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матическ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ятий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11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сравнение (по одному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ли нескольким основаниям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е и по представлению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поставление 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тивопоставление), понима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воды, сделанные на основ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авне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19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делять в явления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ущественны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ущественные,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обходимые и достаточн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63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огию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е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вывод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53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 сотрудничестве с учителем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классификацию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аемых 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193" w:hanging="0"/>
              <w:jc w:val="left"/>
              <w:rPr>
                <w:b/>
                <w:b/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простые индуктивные и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дуктивн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ения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Коммуникативные</w:t>
            </w:r>
            <w:r>
              <w:rPr>
                <w:b/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Обучающийся 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38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ктивно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ас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рам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уппами,</w:t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both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437" w:hanging="0"/>
              <w:jc w:val="both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43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. 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423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3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  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 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воображения. Развит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-образного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бусы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73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ерекладыванию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ичек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43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4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мыслительных операций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49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способнос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0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65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7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уя речев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ммуникативные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86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опускать</w:t>
            </w:r>
            <w:r>
              <w:rPr>
                <w:color w:val="000009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уще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ных точек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ения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7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емиться к координации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н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нени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8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трудничестве; договариваться,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 xml:space="preserve">приходить к о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бщему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ю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10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 в общении правила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ежливости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33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стые</w:t>
            </w:r>
            <w:r>
              <w:rPr>
                <w:color w:val="000009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чевы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едства для передачи своего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нения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18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тролирова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во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ллективн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е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25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просо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спроизводить вопросы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uppressAutoHyphens w:val="true"/>
              <w:spacing w:before="0" w:after="0"/>
              <w:ind w:left="97" w:right="417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еди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м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руг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астников в процесс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ллективной познавательной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5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зрительн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мыслительных операций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03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уче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иску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63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. Развит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ображения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43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-образного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бусы.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я по перекладыванию спичек. Развит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1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мыслительн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3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711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0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мыслительных операций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2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5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зрительн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мыслительных операций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78" w:right="78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03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уче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иску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5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Развит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2" w:after="4"/>
        <w:ind w:left="4834" w:right="4816" w:hanging="0"/>
        <w:jc w:val="center"/>
        <w:rPr>
          <w:b/>
          <w:b/>
          <w:color w:val="000009"/>
          <w:kern w:val="0"/>
          <w:sz w:val="24"/>
          <w:szCs w:val="24"/>
          <w:lang w:eastAsia="en-US" w:bidi="ar-SA"/>
        </w:rPr>
      </w:pPr>
      <w:r>
        <w:rPr>
          <w:b/>
          <w:color w:val="000009"/>
          <w:sz w:val="24"/>
          <w:szCs w:val="24"/>
        </w:rPr>
        <w:t>ТЕМАТИЧЕСКИЙ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ПЛАН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АБОТЫ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С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ДЕТЬМИ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8-9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ЛЕТ</w:t>
      </w:r>
    </w:p>
    <w:tbl>
      <w:tblPr>
        <w:tblW w:w="154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7"/>
        <w:gridCol w:w="41"/>
        <w:gridCol w:w="5776"/>
        <w:gridCol w:w="266"/>
        <w:gridCol w:w="4102"/>
        <w:gridCol w:w="434"/>
        <w:gridCol w:w="3788"/>
      </w:tblGrid>
      <w:tr>
        <w:trPr>
          <w:trHeight w:val="5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3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79" w:right="78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заняти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2718" w:right="2723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Тем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632" w:hanging="0"/>
              <w:jc w:val="left"/>
              <w:rPr/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Освоение</w:t>
            </w:r>
            <w:r>
              <w:rPr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предметных</w:t>
            </w:r>
            <w:r>
              <w:rPr>
                <w:b/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знаний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393" w:right="513" w:hanging="865"/>
              <w:jc w:val="left"/>
              <w:rPr/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 учебные</w:t>
            </w:r>
            <w:r>
              <w:rPr>
                <w:b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</w:p>
        </w:tc>
      </w:tr>
      <w:tr>
        <w:trPr>
          <w:trHeight w:val="1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suppressAutoHyphens w:val="true"/>
              <w:spacing w:lineRule="exact" w:line="268" w:before="0" w:after="0"/>
              <w:ind w:left="236" w:hanging="14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етко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риентироваться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странстве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50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ладеть навыками слуховых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ых, осязательных ощущений,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ать звуки речи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66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ьно определять временн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межутки,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ы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цвету,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, размеру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19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тельно слушать учителя;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поминать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спроизводить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аемый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риал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uppressAutoHyphens w:val="true"/>
              <w:spacing w:before="1" w:after="0"/>
              <w:ind w:left="97" w:right="39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ьно строить предложения;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ч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енн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ов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ражен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26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ходить и выделять признаки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ов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84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узнавать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ы,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явления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ам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21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авать описание предметов, явлений по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ам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выделя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ерты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ходств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тлич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выявлять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реша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ложны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огическ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811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владеть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элементарными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ам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за, синтеза, сравнения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лассификации,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общения.</w:t>
            </w:r>
          </w:p>
        </w:tc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661" w:hanging="0"/>
              <w:jc w:val="left"/>
              <w:rPr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Личностные</w:t>
            </w:r>
            <w:r>
              <w:rPr>
                <w:b/>
                <w:i/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У обучающегося буду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стремиться сформировать: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утренняя позиция школьника на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ровне положительного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тношения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color w:val="000009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рокам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1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ол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знаватель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цессов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жизн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41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терес к различным видам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о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,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ключая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элементы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но-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следовательско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277" w:hanging="18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риентация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4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ложений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ценок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е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дноклассников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63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спех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е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817" w:hanging="0"/>
              <w:jc w:val="left"/>
              <w:rPr>
                <w:b/>
                <w:b/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 нравственного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держания поступков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кружающ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юдей.</w:t>
            </w:r>
          </w:p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97" w:right="51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Регулятивные</w:t>
            </w:r>
            <w:r>
              <w:rPr>
                <w:b/>
                <w:i/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 действия</w:t>
            </w:r>
            <w:r>
              <w:rPr>
                <w:b/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Обучающийся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4" w:after="0"/>
              <w:ind w:left="97" w:right="46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 учебную задачу 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едовать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струкции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1" w:after="0"/>
              <w:ind w:left="97" w:right="53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ланировать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вои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 учебными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ам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струкцие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;</w:t>
            </w:r>
          </w:p>
        </w:tc>
      </w:tr>
      <w:tr>
        <w:trPr>
          <w:trHeight w:val="11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центрации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огически-поисков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й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5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логически-поисковых действий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9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слуховой памяти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357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и способнос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2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62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4" w:before="0" w:after="0"/>
              <w:ind w:left="97" w:right="358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и способнос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го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 Ребусы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е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0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ерекладыванию спичек. Формирован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быстроты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акции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48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полнять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стной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suppressAutoHyphens w:val="true"/>
              <w:spacing w:before="0" w:after="0"/>
              <w:ind w:left="97" w:right="9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ывать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деленны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ем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риентиры действия в учебном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риале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533" w:hanging="0"/>
              <w:jc w:val="both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 сотрудничестве с учителем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ходить несколько вариантов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и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3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ставленной на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образном</w:t>
            </w:r>
            <w:r>
              <w:rPr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ровне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2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осить необходим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ррективы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ят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32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полня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стно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исьменн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77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 установленны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а в планировании 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трол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я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821" w:hanging="0"/>
              <w:jc w:val="both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уществлять пошаговый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троль под руководством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 в доступных вида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о-познавательно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97" w:right="235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Познавательные</w:t>
            </w:r>
            <w:r>
              <w:rPr>
                <w:b/>
                <w:i/>
                <w:color w:val="000009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2"/>
                <w:szCs w:val="22"/>
                <w:lang w:eastAsia="en-US" w:bidi="ar-SA"/>
              </w:rPr>
              <w:t>действия</w:t>
            </w:r>
            <w:r>
              <w:rPr>
                <w:b/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Обучающийся</w:t>
            </w:r>
            <w:r>
              <w:rPr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получит</w:t>
            </w:r>
            <w:r>
              <w:rPr>
                <w:i/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2"/>
                <w:szCs w:val="22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2" w:after="0"/>
              <w:ind w:left="97" w:right="200" w:hanging="0"/>
              <w:jc w:val="left"/>
              <w:rPr>
                <w:color w:val="000009"/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существлять поиск нужной</w:t>
            </w:r>
            <w:r>
              <w:rPr>
                <w:color w:val="000009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нформации, используя материал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учебника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сведения,</w:t>
            </w:r>
            <w:r>
              <w:rPr>
                <w:color w:val="000009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полученные</w:t>
            </w:r>
            <w:r>
              <w:rPr>
                <w:color w:val="000009"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от взрослых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1" w:after="0"/>
              <w:ind w:left="277" w:hanging="180"/>
              <w:jc w:val="left"/>
              <w:rPr/>
            </w:pP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спользовать</w:t>
            </w:r>
            <w:r>
              <w:rPr>
                <w:color w:val="000009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рисуночные</w:t>
            </w:r>
            <w:r>
              <w:rPr>
                <w:color w:val="000009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2"/>
                <w:szCs w:val="22"/>
                <w:lang w:eastAsia="en-US" w:bidi="ar-SA"/>
              </w:rPr>
              <w:t>и символические варианты к математическойзаписи;</w:t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2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2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го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 Ребусы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е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0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ерекладыванию спичек. Формирован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центрации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 способностей и способность рассуждать. Формирование графо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45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дировать информацию в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наково-символической</w:t>
            </w:r>
            <w:r>
              <w:rPr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28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 основе кодирования строить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ложные модел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матическ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ятий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1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сравнение (по одному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ли нескольким основаниям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е и по представлению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поставление 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тивопоставление), понима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воды, сделанные на основ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авнения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9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делять в явления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ущественны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ущественные,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обходимые и достаточн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62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огию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е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выводы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53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трудничеств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ем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классификацию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аемых 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90" w:hanging="0"/>
              <w:jc w:val="left"/>
              <w:rPr>
                <w:b/>
                <w:b/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простые индуктивные и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дуктивн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ения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Коммуникативные</w:t>
            </w:r>
            <w:r>
              <w:rPr>
                <w:b/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Обучающийся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385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ктивно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ас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рам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уппами,</w:t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2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2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 Формир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го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 Ребусы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е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01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ерекладыванию спичек. Формирование графо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7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357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способнос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0" w:right="440" w:gutter="0" w:header="0" w:top="780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4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8"/>
        <w:gridCol w:w="6042"/>
        <w:gridCol w:w="4536"/>
        <w:gridCol w:w="3788"/>
      </w:tblGrid>
      <w:tr>
        <w:trPr>
          <w:trHeight w:val="1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45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дировать информацию в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наково-символической</w:t>
            </w:r>
            <w:r>
              <w:rPr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28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 основе кодирования строить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ложные модел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матическ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ятий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1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сравнение (по одному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ли нескольким основаниям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е и по представлению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поставление 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тивопоставление), понима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воды, сделанные на основ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авнения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9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делять в явления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ущественны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ущественные,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обходимые и достаточн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62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огию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е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выводы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53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трудничеств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ем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классификацию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аемых 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90" w:hanging="0"/>
              <w:jc w:val="left"/>
              <w:rPr>
                <w:b/>
                <w:b/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простые индуктивные и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дуктивн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ения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9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Коммуникативные</w:t>
            </w:r>
            <w:r>
              <w:rPr>
                <w:b/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Обучающийся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385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ктивно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ас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рам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уппами,</w:t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2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2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 Формир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33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го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 Ребусы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е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01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ерекладыванию спичек. Формирование графомоторных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7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1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357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способнос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0" w:right="440" w:gutter="0" w:header="0" w:top="993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90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8"/>
        <w:gridCol w:w="6041"/>
        <w:gridCol w:w="4538"/>
        <w:gridCol w:w="4244"/>
      </w:tblGrid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25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323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. Формир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7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уя речев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ммуникативные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85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опускать</w:t>
            </w:r>
            <w:r>
              <w:rPr>
                <w:color w:val="000009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уще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ных точек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ения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76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емиться к координации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н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нени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8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трудничестве; договариваться,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ходи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 общему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ю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0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 в общении правила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ежливост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33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стые</w:t>
            </w:r>
            <w:r>
              <w:rPr>
                <w:color w:val="000009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чевы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едства для передачи своего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нения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18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тролирова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во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ллективн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е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25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просо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спроизводить вопросы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uppressAutoHyphens w:val="true"/>
              <w:spacing w:before="0" w:after="0"/>
              <w:ind w:left="97" w:right="41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еди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м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руг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астников в процесс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ллективной познавательной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77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зрительн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мыслительных операций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ир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32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уче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иску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32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.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ображения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-образного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бусы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77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я по перекладыванию спичек. Формир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3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97" w:right="783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способности рассуждать. Формир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5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центрации</w:t>
            </w:r>
            <w:r>
              <w:rPr>
                <w:color w:val="000009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383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Формир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25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97" w:right="38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3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25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зрительн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8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способности рассуждать Формирован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32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уче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иску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84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Формир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моторных навыков.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62" w:after="4"/>
        <w:ind w:left="4834" w:right="4816" w:hanging="0"/>
        <w:jc w:val="center"/>
        <w:rPr>
          <w:b/>
          <w:b/>
          <w:color w:val="000009"/>
          <w:kern w:val="0"/>
          <w:sz w:val="24"/>
          <w:szCs w:val="24"/>
          <w:lang w:eastAsia="en-US" w:bidi="ar-SA"/>
        </w:rPr>
      </w:pPr>
      <w:r>
        <w:rPr>
          <w:color w:val="000009"/>
        </w:rPr>
        <w:t>ТЕМАТИЧЕСК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9-10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ЕТ</w:t>
      </w:r>
    </w:p>
    <w:tbl>
      <w:tblPr>
        <w:tblW w:w="1588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7"/>
        <w:gridCol w:w="6656"/>
        <w:gridCol w:w="4348"/>
        <w:gridCol w:w="3804"/>
      </w:tblGrid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3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79" w:right="78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занят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3027" w:right="3028" w:hanging="0"/>
              <w:jc w:val="center"/>
              <w:rPr>
                <w:b/>
                <w:b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Тем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538" w:hanging="0"/>
              <w:jc w:val="left"/>
              <w:rPr/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Освоение</w:t>
            </w:r>
            <w:r>
              <w:rPr>
                <w:b/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предметных</w:t>
            </w:r>
            <w:r>
              <w:rPr>
                <w:b/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зна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399" w:right="522" w:hanging="865"/>
              <w:jc w:val="left"/>
              <w:rPr/>
            </w:pP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 учебные</w:t>
            </w:r>
            <w:r>
              <w:rPr>
                <w:b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,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,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,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огик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157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етко ориентироваться в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странстве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31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ладеть навыками слуховых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ых, осязательных ощущений,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ать звуки реч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47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ьно определять временн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межутки,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ать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ы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цвету,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, размеру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93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тельно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ушать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;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поминать и воспроизводи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аемы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риал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7" w:leader="none"/>
              </w:tabs>
              <w:suppressAutoHyphens w:val="true"/>
              <w:spacing w:before="0" w:after="0"/>
              <w:ind w:left="97" w:right="20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ьно строить предложения;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ч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енн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ов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ражен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07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ходить и выделять признаки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ов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65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узнавать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ы,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явления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ам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suppressAutoHyphens w:val="true"/>
              <w:spacing w:before="0" w:after="0"/>
              <w:ind w:left="97" w:right="33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авать описание предметов, явлений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color w:val="000009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ам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выделя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ерты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ходств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тличи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выявлять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реша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ложны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огическ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и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7" w:right="62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-владеть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элементарными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ам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за, синтеза, сравнения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лассификации,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общения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5" w:right="678" w:hanging="0"/>
              <w:jc w:val="left"/>
              <w:rPr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Личностные</w:t>
            </w:r>
            <w:r>
              <w:rPr>
                <w:b/>
                <w:i/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right="12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У обучающегося буду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стремиться сформировать: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утренняя позиция школьника на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ровне положительного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тношения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color w:val="000009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рокам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13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 роли познаватель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цессов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жизн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43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терес к различным видам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ой деятельности, включая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элементы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метно-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следовательско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275" w:hanging="181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риентация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right="16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ложений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ценок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е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дноклассников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654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спех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е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833" w:hanging="0"/>
              <w:jc w:val="left"/>
              <w:rPr>
                <w:b/>
                <w:b/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ние нравственного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держания поступков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кружающ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юдей.</w:t>
            </w:r>
          </w:p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95" w:right="52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Регулятивные</w:t>
            </w:r>
            <w:r>
              <w:rPr>
                <w:b/>
                <w:i/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 действия</w:t>
            </w:r>
            <w:r>
              <w:rPr>
                <w:b/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Обучающийся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4" w:after="0"/>
              <w:ind w:left="95" w:right="482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 учебную задачу 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едовать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струкции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;</w:t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центрации,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держания</w:t>
            </w:r>
            <w:r>
              <w:rPr>
                <w:color w:val="000009"/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ухово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 способностей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логического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уче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иску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 способностей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ображения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-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го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бусы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ерекладыванию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ичек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8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быстроты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акции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0" w:right="440" w:gutter="0" w:header="0" w:top="840" w:footer="923" w:bottom="9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88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7"/>
        <w:gridCol w:w="6656"/>
        <w:gridCol w:w="4348"/>
        <w:gridCol w:w="3804"/>
      </w:tblGrid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2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1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центрации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54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ланировать свои действия в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 учебными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ам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струкцие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4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полнять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стной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uppressAutoHyphens w:val="true"/>
              <w:spacing w:before="0" w:after="0"/>
              <w:ind w:left="95" w:right="11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ывать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деленны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ем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риентиры действия в учебном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риал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549" w:hanging="0"/>
              <w:jc w:val="both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 сотрудничестве с учителем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ходить несколько варианто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и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right="66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едставленной на наглядн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м уровн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28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осить необходим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ррективы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ят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34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полня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стной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исьменн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79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 установленны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авила в планировании 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трол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а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838" w:hanging="0"/>
              <w:jc w:val="both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уществлять пошаговый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троль под руководством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ителя в доступных вида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о-познавательно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hanging="0"/>
              <w:jc w:val="left"/>
              <w:rPr>
                <w:b/>
                <w:b/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right="25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Познавательные</w:t>
            </w:r>
            <w:r>
              <w:rPr>
                <w:b/>
                <w:i/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b/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Обучающийся 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</w:t>
            </w:r>
            <w:r>
              <w:rPr>
                <w:i/>
                <w:color w:val="000009"/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239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уществлять поиск нужной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нформации,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уя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риал</w:t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1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33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97" w:right="58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3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8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2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ображения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-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427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го мышления. Ребусы. Задание по перекладыванию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ичек. Развитие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 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38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8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9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 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1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нимания.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7"/>
        <w:gridCol w:w="6656"/>
        <w:gridCol w:w="4348"/>
        <w:gridCol w:w="3804"/>
      </w:tblGrid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33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8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5" w:right="19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ебника и сведения, полученны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т взрослых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66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исуночные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имволические варианты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матическ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пис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4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дировать информацию в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наково-символической</w:t>
            </w:r>
            <w:r>
              <w:rPr>
                <w:color w:val="000009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297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 основе кодирования строить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ложные модел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атематически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ятий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ч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12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сравнение (по одному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ли нескольким основаниям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е и по представлению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поставление 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тивопоставление), понимать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воды, сделанные на основ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авнения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20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ыделять в явления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ущественны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существенные,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еобходимые и достаточн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64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аналогию и на е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выводы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54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трудничеств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 учителем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водить классификацию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зучаемых 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206" w:hanging="0"/>
              <w:jc w:val="left"/>
              <w:rPr>
                <w:b/>
                <w:b/>
                <w:i/>
                <w:i/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оить простые индуктивные 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дуктивны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ения.</w:t>
            </w:r>
          </w:p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95" w:right="114" w:hanging="0"/>
              <w:jc w:val="left"/>
              <w:rPr/>
            </w:pP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Коммуникативные</w:t>
            </w:r>
            <w:r>
              <w:rPr>
                <w:b/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ниверсальные</w:t>
            </w:r>
            <w:r>
              <w:rPr>
                <w:b/>
                <w:i/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учебные</w:t>
            </w:r>
            <w:r>
              <w:rPr>
                <w:b/>
                <w:i/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000009"/>
                <w:kern w:val="0"/>
                <w:sz w:val="24"/>
                <w:szCs w:val="24"/>
                <w:lang w:eastAsia="en-US" w:bidi="ar-SA"/>
              </w:rPr>
              <w:t>действия</w:t>
            </w:r>
            <w:r>
              <w:rPr>
                <w:b/>
                <w:i/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Обучающийся получит</w:t>
            </w:r>
            <w:r>
              <w:rPr>
                <w:i/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возможность</w:t>
            </w:r>
            <w:r>
              <w:rPr>
                <w:i/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color w:val="000009"/>
                <w:kern w:val="0"/>
                <w:sz w:val="24"/>
                <w:szCs w:val="24"/>
                <w:lang w:eastAsia="en-US" w:bidi="ar-SA"/>
              </w:rPr>
              <w:t>научится:</w:t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139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ительной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амяти.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52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.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443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разного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бусы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дан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ерекладывани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ичек.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38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8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 операций.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налитических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58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внимания. Совершенствование мыслительн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пособност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ссуждать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-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4" w:before="0" w:after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8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97" w:right="79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8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зрительн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23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способности рассуждать. Развитие графомотор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7"/>
        <w:gridCol w:w="6656"/>
        <w:gridCol w:w="4348"/>
        <w:gridCol w:w="3804"/>
      </w:tblGrid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94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уче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иску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79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. Развитие графо-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40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ним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активно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аст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е парами и группами,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уя речевы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ммуникативные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875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опускать существование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ных точек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рен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78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тремиться к координации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личн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нени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5" w:right="30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трудничестве; договариваться,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иходить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 общему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шению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11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 в общении правила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ежливост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352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спользов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росты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чевые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редства для передачи своего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нен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201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нтролировать свои действия в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ллективной</w:t>
            </w:r>
            <w:r>
              <w:rPr>
                <w:color w:val="000009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боте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266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нима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color w:val="000009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просов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спроизводить вопросы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uppressAutoHyphens w:val="true"/>
              <w:spacing w:before="0" w:after="0"/>
              <w:ind w:left="95" w:right="429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ледить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йствиями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руги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участников в процессе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коллективной познавательной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деятельности.</w:t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воображения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144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глядно-образного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шления.</w:t>
            </w:r>
            <w:r>
              <w:rPr>
                <w:color w:val="000009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ебусы.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графомоторных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74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быстроты реакции.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97" w:right="23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способности рассуждать. Развитие графомотор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8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концентрации внима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85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Развитие графо-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7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8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слухов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85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Развитие графо-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1868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Тренировка зрительной памяти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Совершенствование</w:t>
            </w:r>
            <w:r>
              <w:rPr>
                <w:color w:val="000009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ыслительных</w:t>
            </w:r>
            <w:r>
              <w:rPr>
                <w:color w:val="000009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97" w:right="290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способности рассуждать Развитие графомоторных</w:t>
            </w:r>
            <w:r>
              <w:rPr>
                <w:color w:val="000009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79" w:right="77" w:hanging="0"/>
              <w:jc w:val="center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97" w:right="2940" w:hanging="0"/>
              <w:jc w:val="left"/>
              <w:rPr>
                <w:color w:val="000009"/>
                <w:kern w:val="0"/>
                <w:sz w:val="24"/>
                <w:szCs w:val="24"/>
                <w:lang w:eastAsia="en-US" w:bidi="ar-SA"/>
              </w:rPr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логического мышления</w:t>
            </w:r>
            <w:r>
              <w:rPr>
                <w:color w:val="000009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Обучение</w:t>
            </w:r>
            <w:r>
              <w:rPr>
                <w:color w:val="000009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поиску</w:t>
            </w:r>
            <w:r>
              <w:rPr>
                <w:color w:val="000009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закономерностей</w:t>
            </w:r>
          </w:p>
          <w:p>
            <w:pPr>
              <w:pStyle w:val="TableParagraph"/>
              <w:widowControl w:val="false"/>
              <w:suppressAutoHyphens w:val="true"/>
              <w:spacing w:lineRule="auto" w:line="232" w:before="0" w:after="0"/>
              <w:ind w:left="97" w:right="856" w:hanging="0"/>
              <w:jc w:val="left"/>
              <w:rPr/>
            </w:pP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Развитие аналитических способностей Развитие графо-</w:t>
            </w:r>
            <w:r>
              <w:rPr>
                <w:color w:val="000009"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моторных</w:t>
            </w:r>
            <w:r>
              <w:rPr>
                <w:color w:val="000009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4"/>
                <w:lang w:eastAsia="en-US" w:bidi="ar-SA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0" w:right="440" w:gutter="0" w:header="0" w:top="840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1438" w:right="1448" w:hanging="0"/>
        <w:jc w:val="center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5. Критерии</w:t>
      </w:r>
      <w:r>
        <w:rPr>
          <w:b/>
          <w:color w:val="000009"/>
          <w:spacing w:val="-3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мониторинга</w:t>
      </w:r>
      <w:r>
        <w:rPr>
          <w:b/>
          <w:color w:val="000009"/>
          <w:spacing w:val="-5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эффективности</w:t>
      </w:r>
      <w:r>
        <w:rPr>
          <w:b/>
          <w:color w:val="000009"/>
          <w:spacing w:val="-7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рабочей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программы.</w:t>
      </w:r>
    </w:p>
    <w:p>
      <w:pPr>
        <w:pStyle w:val="Normal"/>
        <w:spacing w:before="69" w:after="0"/>
        <w:ind w:left="1438" w:right="1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38" w:right="1448" w:hanging="0"/>
        <w:jc w:val="center"/>
        <w:rPr>
          <w:color w:val="000009"/>
        </w:rPr>
      </w:pPr>
      <w:r>
        <w:rPr/>
        <w:t>Эмоциональное</w:t>
      </w:r>
      <w:r>
        <w:rPr>
          <w:spacing w:val="-5"/>
        </w:rPr>
        <w:t xml:space="preserve"> </w:t>
      </w:r>
      <w:r>
        <w:rPr/>
        <w:t>реаг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следования</w:t>
      </w:r>
    </w:p>
    <w:p>
      <w:pPr>
        <w:pStyle w:val="TextBody"/>
        <w:ind w:left="102" w:right="105" w:hanging="0"/>
        <w:jc w:val="both"/>
        <w:rPr/>
      </w:pPr>
      <w:r>
        <w:rPr>
          <w:color w:val="000009"/>
        </w:rPr>
        <w:t>Оцениваются: особенности вступления ребенка в контакт, желание общаться,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 (чрезмерная общительность, замкнутость), критичность; анализируется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следова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ия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акций.</w:t>
      </w:r>
    </w:p>
    <w:p>
      <w:pPr>
        <w:pStyle w:val="TextBody"/>
        <w:ind w:left="102" w:right="108" w:hanging="0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следования:</w:t>
      </w:r>
      <w:r>
        <w:rPr>
          <w:spacing w:val="-57"/>
        </w:rPr>
        <w:t xml:space="preserve"> </w:t>
      </w:r>
      <w:r>
        <w:rPr/>
        <w:t>возможность принятия ситуации обследования, совместной деятельности (игры), реакция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замечания,</w:t>
      </w:r>
      <w:r>
        <w:rPr>
          <w:spacing w:val="-12"/>
        </w:rPr>
        <w:t xml:space="preserve"> </w:t>
      </w:r>
      <w:r>
        <w:rPr>
          <w:spacing w:val="-1"/>
        </w:rPr>
        <w:t>похвалу,</w:t>
      </w:r>
      <w:r>
        <w:rPr>
          <w:spacing w:val="-12"/>
        </w:rPr>
        <w:t xml:space="preserve"> </w:t>
      </w:r>
      <w:r>
        <w:rPr>
          <w:spacing w:val="-1"/>
        </w:rPr>
        <w:t>осознание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успешно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еуспешности,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зультату</w:t>
      </w:r>
      <w:r>
        <w:rPr>
          <w:spacing w:val="-5"/>
        </w:rPr>
        <w:t xml:space="preserve"> </w:t>
      </w:r>
      <w:r>
        <w:rPr/>
        <w:t>своей деятельности</w:t>
      </w:r>
      <w:r>
        <w:rPr>
          <w:spacing w:val="1"/>
        </w:rPr>
        <w:t xml:space="preserve"> </w:t>
      </w:r>
      <w:r>
        <w:rPr/>
        <w:t>и оценке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TextBody"/>
        <w:ind w:left="102" w:right="110" w:hanging="0"/>
        <w:jc w:val="both"/>
        <w:rPr>
          <w:b/>
          <w:b/>
        </w:rPr>
      </w:pPr>
      <w:r>
        <w:rPr/>
        <w:t>При повторных обследованиях в этой графе могут отмечаться характерные 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учащего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х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эмоционально-волевой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ind w:left="102" w:firstLine="429"/>
        <w:rPr/>
      </w:pPr>
      <w:r>
        <w:rPr>
          <w:b/>
        </w:rPr>
        <w:t>Понимание инструкции, воспринятой на слух и прочитанной самостоятельно</w:t>
      </w:r>
      <w:r>
        <w:rPr>
          <w:b/>
          <w:spacing w:val="1"/>
        </w:rPr>
        <w:t xml:space="preserve"> </w:t>
      </w:r>
      <w:r>
        <w:rPr/>
        <w:t>Оценивается</w:t>
      </w:r>
      <w:r>
        <w:rPr>
          <w:spacing w:val="17"/>
        </w:rPr>
        <w:t xml:space="preserve"> </w:t>
      </w:r>
      <w:r>
        <w:rPr/>
        <w:t>уровень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4"/>
        </w:rPr>
        <w:t xml:space="preserve"> </w:t>
      </w:r>
      <w:r>
        <w:rPr/>
        <w:t>ребенком</w:t>
      </w:r>
      <w:r>
        <w:rPr>
          <w:spacing w:val="14"/>
        </w:rPr>
        <w:t xml:space="preserve"> </w:t>
      </w:r>
      <w:r>
        <w:rPr/>
        <w:t>инструк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арактера</w:t>
      </w:r>
      <w:r>
        <w:rPr>
          <w:spacing w:val="14"/>
        </w:rPr>
        <w:t xml:space="preserve"> </w:t>
      </w:r>
      <w:r>
        <w:rPr/>
        <w:t>задания.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зафиксиро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читывать,</w:t>
      </w:r>
      <w:r>
        <w:rPr>
          <w:spacing w:val="-12"/>
        </w:rPr>
        <w:t xml:space="preserve"> </w:t>
      </w:r>
      <w:r>
        <w:rPr/>
        <w:t>какого</w:t>
      </w:r>
      <w:r>
        <w:rPr>
          <w:spacing w:val="-13"/>
        </w:rPr>
        <w:t xml:space="preserve"> </w:t>
      </w:r>
      <w:r>
        <w:rPr/>
        <w:t>типа</w:t>
      </w:r>
      <w:r>
        <w:rPr>
          <w:spacing w:val="-14"/>
        </w:rPr>
        <w:t xml:space="preserve"> </w:t>
      </w:r>
      <w:r>
        <w:rPr/>
        <w:t>инструкция</w:t>
      </w:r>
      <w:r>
        <w:rPr>
          <w:spacing w:val="-12"/>
        </w:rPr>
        <w:t xml:space="preserve"> </w:t>
      </w:r>
      <w:r>
        <w:rPr/>
        <w:t>понятна</w:t>
      </w:r>
      <w:r>
        <w:rPr>
          <w:spacing w:val="-14"/>
        </w:rPr>
        <w:t xml:space="preserve"> </w:t>
      </w:r>
      <w:r>
        <w:rPr/>
        <w:t>детям:</w:t>
      </w:r>
      <w:r>
        <w:rPr>
          <w:spacing w:val="-12"/>
        </w:rPr>
        <w:t xml:space="preserve"> </w:t>
      </w:r>
      <w:r>
        <w:rPr/>
        <w:t>вербальная;</w:t>
      </w:r>
      <w:r>
        <w:rPr>
          <w:spacing w:val="-10"/>
        </w:rPr>
        <w:t xml:space="preserve"> </w:t>
      </w:r>
      <w:r>
        <w:rPr/>
        <w:t>устная,</w:t>
      </w:r>
      <w:r>
        <w:rPr>
          <w:spacing w:val="-13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провождаемая</w:t>
      </w:r>
      <w:r>
        <w:rPr>
          <w:spacing w:val="32"/>
        </w:rPr>
        <w:t xml:space="preserve"> </w:t>
      </w:r>
      <w:r>
        <w:rPr/>
        <w:t>наглядным</w:t>
      </w:r>
      <w:r>
        <w:rPr>
          <w:spacing w:val="31"/>
        </w:rPr>
        <w:t xml:space="preserve"> </w:t>
      </w:r>
      <w:r>
        <w:rPr/>
        <w:t>показом;</w:t>
      </w:r>
      <w:r>
        <w:rPr>
          <w:spacing w:val="33"/>
        </w:rPr>
        <w:t xml:space="preserve"> </w:t>
      </w:r>
      <w:r>
        <w:rPr/>
        <w:t>невербальная.</w:t>
      </w:r>
      <w:r>
        <w:rPr>
          <w:spacing w:val="32"/>
        </w:rPr>
        <w:t xml:space="preserve"> </w:t>
      </w:r>
      <w:r>
        <w:rPr/>
        <w:t>Учитывается</w:t>
      </w:r>
      <w:r>
        <w:rPr>
          <w:spacing w:val="32"/>
        </w:rPr>
        <w:t xml:space="preserve"> </w:t>
      </w:r>
      <w:r>
        <w:rPr/>
        <w:t>возможность</w:t>
      </w:r>
      <w:r>
        <w:rPr>
          <w:spacing w:val="34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сознательно</w:t>
      </w:r>
      <w:r>
        <w:rPr>
          <w:spacing w:val="47"/>
        </w:rPr>
        <w:t xml:space="preserve"> </w:t>
      </w:r>
      <w:r>
        <w:rPr/>
        <w:t>удержив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амяти</w:t>
      </w:r>
      <w:r>
        <w:rPr>
          <w:spacing w:val="47"/>
        </w:rPr>
        <w:t xml:space="preserve"> </w:t>
      </w:r>
      <w:r>
        <w:rPr/>
        <w:t>инструкцию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/>
        <w:t>окончания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Heading1"/>
        <w:spacing w:lineRule="auto" w:line="240"/>
        <w:ind w:left="4307" w:right="317" w:hanging="4002"/>
        <w:jc w:val="both"/>
        <w:rPr/>
      </w:pPr>
      <w:r>
        <w:rPr/>
        <w:t>Обучаемость (восприимчивость к помощи, способность переноса на аналогичные</w:t>
      </w:r>
      <w:r>
        <w:rPr>
          <w:spacing w:val="-57"/>
        </w:rPr>
        <w:t xml:space="preserve"> </w:t>
      </w:r>
      <w:r>
        <w:rPr/>
        <w:t>задания)</w:t>
      </w:r>
    </w:p>
    <w:p>
      <w:pPr>
        <w:pStyle w:val="TextBody"/>
        <w:ind w:left="102" w:right="104" w:hanging="0"/>
        <w:jc w:val="both"/>
        <w:rPr/>
      </w:pPr>
      <w:r>
        <w:rPr/>
        <w:t>Оценивается обучаемость ребенка как общая способность к обучению: умение работать по</w:t>
      </w:r>
      <w:r>
        <w:rPr>
          <w:spacing w:val="-57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ос-</w:t>
      </w:r>
      <w:r>
        <w:rPr>
          <w:spacing w:val="1"/>
        </w:rPr>
        <w:t xml:space="preserve"> </w:t>
      </w:r>
      <w:r>
        <w:rPr/>
        <w:t>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показан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алогичны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ind w:left="102" w:right="105" w:hanging="0"/>
        <w:jc w:val="both"/>
        <w:rPr/>
      </w:pPr>
      <w:r>
        <w:rPr/>
        <w:t>По характеру оказываемой помощи ребенку от минимальной к максимальной выделяется</w:t>
      </w:r>
      <w:r>
        <w:rPr>
          <w:spacing w:val="1"/>
        </w:rPr>
        <w:t xml:space="preserve"> </w:t>
      </w:r>
      <w:r>
        <w:rPr/>
        <w:t xml:space="preserve">стимулирующая, организующая, направляющая и обучающая помощь. </w:t>
      </w:r>
      <w:r>
        <w:rPr>
          <w:i/>
        </w:rPr>
        <w:t>Стимулир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настр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думать,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>
          <w:i/>
        </w:rPr>
        <w:t>Организ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 xml:space="preserve">предполагает уточнение и разъяснение инструкции к заданию. </w:t>
      </w:r>
      <w:r>
        <w:rPr>
          <w:i/>
        </w:rPr>
        <w:t>Направляющая помощь</w:t>
      </w:r>
      <w:r>
        <w:rPr>
          <w:i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смысловые</w:t>
      </w:r>
      <w:r>
        <w:rPr>
          <w:spacing w:val="-11"/>
        </w:rPr>
        <w:t xml:space="preserve"> </w:t>
      </w:r>
      <w:r>
        <w:rPr/>
        <w:t>опоры,</w:t>
      </w:r>
      <w:r>
        <w:rPr>
          <w:spacing w:val="-10"/>
        </w:rPr>
        <w:t xml:space="preserve"> </w:t>
      </w:r>
      <w:r>
        <w:rPr/>
        <w:t>обеспечивая</w:t>
      </w:r>
      <w:r>
        <w:rPr>
          <w:spacing w:val="-9"/>
        </w:rPr>
        <w:t xml:space="preserve"> </w:t>
      </w:r>
      <w:r>
        <w:rPr/>
        <w:t>нагляд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умственных</w:t>
      </w:r>
      <w:r>
        <w:rPr>
          <w:spacing w:val="-8"/>
        </w:rPr>
        <w:t xml:space="preserve"> </w:t>
      </w:r>
      <w:r>
        <w:rPr/>
        <w:t>действий.</w:t>
      </w:r>
      <w:r>
        <w:rPr>
          <w:spacing w:val="-57"/>
        </w:rPr>
        <w:t xml:space="preserve"> </w:t>
      </w:r>
      <w:r>
        <w:rPr>
          <w:i/>
        </w:rPr>
        <w:t xml:space="preserve">Обучающая помощь </w:t>
      </w:r>
      <w:r>
        <w:rPr/>
        <w:t>предъявляется в виде указаний, определяющих последовательность</w:t>
      </w:r>
      <w:r>
        <w:rPr>
          <w:spacing w:val="1"/>
        </w:rPr>
        <w:t xml:space="preserve"> </w:t>
      </w:r>
      <w:r>
        <w:rPr/>
        <w:t>хода</w:t>
      </w:r>
      <w:r>
        <w:rPr>
          <w:spacing w:val="-2"/>
        </w:rPr>
        <w:t xml:space="preserve"> </w:t>
      </w:r>
      <w:r>
        <w:rPr/>
        <w:t>решения, подробного описания алгоритма</w:t>
      </w:r>
      <w:r>
        <w:rPr>
          <w:spacing w:val="-2"/>
        </w:rPr>
        <w:t xml:space="preserve"> </w:t>
      </w:r>
      <w:r>
        <w:rPr/>
        <w:t>выполнения задания.</w:t>
      </w:r>
    </w:p>
    <w:p>
      <w:pPr>
        <w:pStyle w:val="TextBody"/>
        <w:ind w:left="102" w:right="107" w:hanging="0"/>
        <w:jc w:val="both"/>
        <w:rPr>
          <w:b/>
          <w:b/>
          <w:sz w:val="24"/>
          <w:szCs w:val="24"/>
        </w:rPr>
      </w:pPr>
      <w:r>
        <w:rPr/>
        <w:t>При предъявлении аналогичного варианта задания важно отметить способность ребенка к</w:t>
      </w:r>
      <w:r>
        <w:rPr>
          <w:spacing w:val="1"/>
        </w:rPr>
        <w:t xml:space="preserve"> </w:t>
      </w:r>
      <w:r>
        <w:rPr/>
        <w:t>переносу способа действий, который может быть полным или частичным, либо полностью</w:t>
      </w:r>
      <w:r>
        <w:rPr>
          <w:spacing w:val="-57"/>
        </w:rPr>
        <w:t xml:space="preserve"> </w:t>
      </w:r>
      <w:r>
        <w:rPr/>
        <w:t>отсутствовать.</w:t>
      </w:r>
    </w:p>
    <w:p>
      <w:pPr>
        <w:pStyle w:val="Normal"/>
        <w:spacing w:lineRule="auto" w:line="232"/>
        <w:ind w:left="102" w:firstLine="64"/>
        <w:rPr/>
      </w:pPr>
      <w:r>
        <w:rPr>
          <w:b/>
          <w:sz w:val="24"/>
          <w:szCs w:val="24"/>
        </w:rPr>
        <w:t>Особенности организации деятельности, сформированность регуляторных функци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диагностическим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ем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.</w:t>
      </w:r>
      <w:r>
        <w:rPr>
          <w:b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отивационны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ерационны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я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ы деятельности.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102" w:right="10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тивационном</w:t>
      </w:r>
      <w:r>
        <w:rPr>
          <w:spacing w:val="1"/>
        </w:rPr>
        <w:t xml:space="preserve"> </w:t>
      </w:r>
      <w:r>
        <w:rPr/>
        <w:t>компонент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ознавательная активность, готовность к решению интеллектуальных задач, удерж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ию,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Опер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целью задания, удерживать программу и подчинять действия конечной</w:t>
      </w:r>
      <w:r>
        <w:rPr>
          <w:spacing w:val="1"/>
        </w:rPr>
        <w:t xml:space="preserve"> </w:t>
      </w:r>
      <w:r>
        <w:rPr/>
        <w:t>цели, осуществлять активные поиски адекватных способов решения. Отмечаются сами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ациональность,</w:t>
      </w:r>
      <w:r>
        <w:rPr>
          <w:spacing w:val="1"/>
        </w:rPr>
        <w:t xml:space="preserve"> </w:t>
      </w:r>
      <w:r>
        <w:rPr/>
        <w:t>экономич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.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гуляционном</w:t>
      </w:r>
      <w:r>
        <w:rPr>
          <w:spacing w:val="-5"/>
        </w:rPr>
        <w:t xml:space="preserve"> </w:t>
      </w:r>
      <w:r>
        <w:rPr/>
        <w:t>компоненте</w:t>
      </w:r>
      <w:r>
        <w:rPr>
          <w:spacing w:val="-5"/>
        </w:rPr>
        <w:t xml:space="preserve"> </w:t>
      </w:r>
      <w:r>
        <w:rPr/>
        <w:t>анализируются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осуществлять</w:t>
      </w:r>
    </w:p>
    <w:p>
      <w:pPr>
        <w:pStyle w:val="TextBody"/>
        <w:spacing w:before="64" w:after="0"/>
        <w:ind w:left="102" w:right="107" w:hanging="0"/>
        <w:jc w:val="both"/>
        <w:rPr/>
      </w:pPr>
      <w:r>
        <w:rPr/>
        <w:t>самоконтроль, способность замечать и исправлять ошибки, оценивать работу, соотносить</w:t>
      </w:r>
      <w:r>
        <w:rPr>
          <w:spacing w:val="1"/>
        </w:rPr>
        <w:t xml:space="preserve"> </w:t>
      </w:r>
      <w:r>
        <w:rPr/>
        <w:t>конечный</w:t>
      </w:r>
      <w:r>
        <w:rPr>
          <w:spacing w:val="-1"/>
        </w:rPr>
        <w:t xml:space="preserve"> </w:t>
      </w:r>
      <w:r>
        <w:rPr/>
        <w:t>результат с поставленной</w:t>
      </w:r>
      <w:r>
        <w:rPr>
          <w:spacing w:val="-2"/>
        </w:rPr>
        <w:t xml:space="preserve"> </w:t>
      </w:r>
      <w:r>
        <w:rPr/>
        <w:t>целью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4065" w:hanging="0"/>
        <w:jc w:val="both"/>
        <w:rPr/>
      </w:pPr>
      <w:r>
        <w:rPr/>
        <w:t>Темп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ind w:left="102" w:right="107" w:hanging="0"/>
        <w:jc w:val="both"/>
        <w:rPr/>
      </w:pPr>
      <w:r>
        <w:rPr/>
        <w:t>Оценивается средний показатель времени работы ребенка, затраченного на выполнение</w:t>
      </w:r>
      <w:r>
        <w:rPr>
          <w:spacing w:val="1"/>
        </w:rPr>
        <w:t xml:space="preserve"> </w:t>
      </w:r>
      <w:r>
        <w:rPr/>
        <w:t>заданий, на протяжении обследования; характеризуется скорость протекания мыслительных</w:t>
      </w:r>
      <w:r>
        <w:rPr>
          <w:spacing w:val="-2"/>
        </w:rPr>
        <w:t xml:space="preserve"> </w:t>
      </w:r>
      <w:r>
        <w:rPr/>
        <w:t>процессов; темп</w:t>
      </w:r>
      <w:r>
        <w:rPr>
          <w:spacing w:val="2"/>
        </w:rPr>
        <w:t xml:space="preserve"> </w:t>
      </w:r>
      <w:r>
        <w:rPr/>
        <w:t>самостоятельной работы</w:t>
      </w:r>
      <w:r>
        <w:rPr>
          <w:spacing w:val="-3"/>
        </w:rPr>
        <w:t xml:space="preserve"> </w:t>
      </w:r>
      <w:r>
        <w:rPr/>
        <w:t>на урок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3745" w:hanging="0"/>
        <w:rPr/>
      </w:pPr>
      <w:r>
        <w:rPr/>
        <w:t>Работоспособность</w:t>
      </w:r>
    </w:p>
    <w:p>
      <w:pPr>
        <w:pStyle w:val="TextBody"/>
        <w:ind w:left="102" w:hanging="0"/>
        <w:rPr/>
      </w:pPr>
      <w:r>
        <w:rPr/>
        <w:t>Отмечается</w:t>
      </w:r>
      <w:r>
        <w:rPr>
          <w:spacing w:val="10"/>
        </w:rPr>
        <w:t xml:space="preserve"> </w:t>
      </w:r>
      <w:r>
        <w:rPr/>
        <w:t>уровен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арактер</w:t>
      </w:r>
      <w:r>
        <w:rPr>
          <w:spacing w:val="6"/>
        </w:rPr>
        <w:t xml:space="preserve"> </w:t>
      </w:r>
      <w:r>
        <w:rPr/>
        <w:t>работоспособности</w:t>
      </w:r>
      <w:r>
        <w:rPr>
          <w:spacing w:val="8"/>
        </w:rPr>
        <w:t xml:space="preserve"> </w:t>
      </w:r>
      <w:r>
        <w:rPr/>
        <w:t>(низка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зультате</w:t>
      </w:r>
      <w:r>
        <w:rPr>
          <w:spacing w:val="5"/>
        </w:rPr>
        <w:t xml:space="preserve"> </w:t>
      </w:r>
      <w:r>
        <w:rPr/>
        <w:t>повышенной</w:t>
      </w:r>
      <w:r>
        <w:rPr>
          <w:spacing w:val="-57"/>
        </w:rPr>
        <w:t xml:space="preserve"> </w:t>
      </w:r>
      <w:r>
        <w:rPr/>
        <w:t>соматической</w:t>
      </w:r>
      <w:r>
        <w:rPr>
          <w:spacing w:val="-1"/>
        </w:rPr>
        <w:t xml:space="preserve"> </w:t>
      </w:r>
      <w:r>
        <w:rPr/>
        <w:t>истощаемости;</w:t>
      </w:r>
      <w:r>
        <w:rPr>
          <w:spacing w:val="-1"/>
        </w:rPr>
        <w:t xml:space="preserve"> </w:t>
      </w:r>
      <w:r>
        <w:rPr/>
        <w:t>низкая, обусловленная</w:t>
      </w:r>
      <w:r>
        <w:rPr>
          <w:spacing w:val="-1"/>
        </w:rPr>
        <w:t xml:space="preserve"> </w:t>
      </w:r>
      <w:r>
        <w:rPr/>
        <w:t>церебрастенией,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335" w:hanging="0"/>
        <w:jc w:val="both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ащегося</w:t>
      </w:r>
    </w:p>
    <w:p>
      <w:pPr>
        <w:pStyle w:val="TextBody"/>
        <w:ind w:left="102" w:right="110" w:hanging="0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осведом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бытовая</w:t>
      </w:r>
      <w:r>
        <w:rPr>
          <w:spacing w:val="1"/>
        </w:rPr>
        <w:t xml:space="preserve"> </w:t>
      </w:r>
      <w:r>
        <w:rPr/>
        <w:t>ориентац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остранственно-врем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особенности мышления,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Heading1"/>
        <w:spacing w:before="3" w:after="0"/>
        <w:ind w:left="2699" w:hanging="0"/>
        <w:rPr/>
      </w:pPr>
      <w:r>
        <w:rPr/>
        <w:t>Сформирован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навыков</w:t>
      </w:r>
    </w:p>
    <w:p>
      <w:pPr>
        <w:pStyle w:val="TextBody"/>
        <w:ind w:left="102" w:right="109" w:hanging="0"/>
        <w:jc w:val="both"/>
        <w:rPr/>
      </w:pPr>
      <w:r>
        <w:rPr/>
        <w:t>Оценивается общий уровень сформированности знаний, умений и навыков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граммными требованиям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262" w:hanging="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102" w:right="105" w:hanging="0"/>
        <w:jc w:val="both"/>
        <w:rPr/>
      </w:pPr>
      <w:r>
        <w:rPr/>
        <w:t>Оцениваются в соответствии с возрастом: уровень сформированности учебной мотивации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созн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новка целей, выбор пути достижения цели), уровень познавательной и поисковой</w:t>
      </w:r>
      <w:r>
        <w:rPr>
          <w:spacing w:val="1"/>
        </w:rPr>
        <w:t xml:space="preserve"> </w:t>
      </w:r>
      <w:r>
        <w:rPr/>
        <w:t>активности (стремление ребенка решить задачу, найти рациональные способы действий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прибегн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самоконтроль.</w:t>
      </w:r>
    </w:p>
    <w:p>
      <w:pPr>
        <w:pStyle w:val="Heading1"/>
        <w:spacing w:before="3" w:after="0"/>
        <w:ind w:left="4115" w:hanging="0"/>
        <w:rPr/>
      </w:pPr>
      <w:r>
        <w:rPr/>
        <w:t>Заключение</w:t>
      </w:r>
    </w:p>
    <w:p>
      <w:pPr>
        <w:pStyle w:val="TextBody"/>
        <w:ind w:left="102" w:hanging="0"/>
        <w:rPr/>
      </w:pPr>
      <w:r>
        <w:rPr/>
        <w:t>Делается</w:t>
      </w:r>
      <w:r>
        <w:rPr>
          <w:spacing w:val="14"/>
        </w:rPr>
        <w:t xml:space="preserve"> </w:t>
      </w:r>
      <w:r>
        <w:rPr/>
        <w:t>краткое</w:t>
      </w:r>
      <w:r>
        <w:rPr>
          <w:spacing w:val="11"/>
        </w:rPr>
        <w:t xml:space="preserve"> </w:t>
      </w:r>
      <w:r>
        <w:rPr/>
        <w:t>заключ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азвитии</w:t>
      </w:r>
      <w:r>
        <w:rPr>
          <w:spacing w:val="15"/>
        </w:rPr>
        <w:t xml:space="preserve"> </w:t>
      </w:r>
      <w:r>
        <w:rPr/>
        <w:t>учебно-познавательной</w:t>
      </w:r>
      <w:r>
        <w:rPr>
          <w:spacing w:val="10"/>
        </w:rPr>
        <w:t xml:space="preserve"> </w:t>
      </w:r>
      <w:r>
        <w:rPr/>
        <w:t>сферы</w:t>
      </w:r>
      <w:r>
        <w:rPr>
          <w:spacing w:val="16"/>
        </w:rPr>
        <w:t xml:space="preserve"> </w:t>
      </w:r>
      <w:r>
        <w:rPr/>
        <w:t>учащегося,</w:t>
      </w:r>
      <w:r>
        <w:rPr>
          <w:spacing w:val="1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выраженно</w:t>
      </w:r>
      <w:r>
        <w:rPr>
          <w:spacing w:val="-1"/>
        </w:rPr>
        <w:t xml:space="preserve"> </w:t>
      </w:r>
      <w:r>
        <w:rPr/>
        <w:t>несформированных либо</w:t>
      </w:r>
      <w:r>
        <w:rPr>
          <w:spacing w:val="-1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функц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543" w:hanging="0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специалиста</w:t>
      </w:r>
    </w:p>
    <w:p>
      <w:pPr>
        <w:pStyle w:val="TextBody"/>
        <w:ind w:left="102" w:right="106" w:hanging="0"/>
        <w:jc w:val="both"/>
        <w:rPr/>
      </w:pPr>
      <w:r>
        <w:rPr/>
        <w:t>Отмечаются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коррекцион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зачисления</w:t>
      </w:r>
      <w:r>
        <w:rPr>
          <w:spacing w:val="-58"/>
        </w:rPr>
        <w:t xml:space="preserve"> </w:t>
      </w:r>
      <w:r>
        <w:rPr/>
        <w:t>учащегося на занятия, либо характер планируемой работы (динамическое наблюдение за</w:t>
      </w:r>
      <w:r>
        <w:rPr>
          <w:spacing w:val="1"/>
        </w:rPr>
        <w:t xml:space="preserve"> </w:t>
      </w:r>
      <w:r>
        <w:rPr/>
        <w:t>развитием учащегося; психолого-педагогическое сопровождение 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auto" w:line="240"/>
        <w:ind w:left="666" w:hanging="0"/>
        <w:rPr>
          <w:b/>
          <w:b/>
        </w:rPr>
      </w:pPr>
      <w:r>
        <w:rPr>
          <w:color w:val="000009"/>
        </w:rPr>
        <w:t>СИСТЕМ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СТИЖ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ЗУЛЬТАТ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40"/>
        <w:rPr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>Формы оценки результатов коррекционно-развивающей работы</w:t>
      </w:r>
      <w:r>
        <w:rPr>
          <w:b/>
          <w:color w:val="000009"/>
          <w:spacing w:val="1"/>
          <w:sz w:val="24"/>
          <w:szCs w:val="24"/>
        </w:rPr>
        <w:t xml:space="preserve"> </w:t>
      </w:r>
    </w:p>
    <w:p>
      <w:pPr>
        <w:pStyle w:val="Normal"/>
        <w:ind w:firstLine="4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Мониторинг,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межуточных</w:t>
      </w:r>
      <w:r>
        <w:rPr>
          <w:color w:val="000009"/>
          <w:spacing w:val="4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ов</w:t>
      </w:r>
      <w:r>
        <w:rPr>
          <w:color w:val="000009"/>
          <w:spacing w:val="4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-развивающей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:</w:t>
      </w:r>
      <w:r>
        <w:rPr>
          <w:color w:val="000009"/>
          <w:spacing w:val="43"/>
          <w:sz w:val="24"/>
          <w:szCs w:val="24"/>
        </w:rPr>
        <w:t xml:space="preserve"> </w:t>
      </w:r>
    </w:p>
    <w:p>
      <w:pPr>
        <w:pStyle w:val="Normal"/>
        <w:ind w:firstLine="4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-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ожительная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намика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,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меченная</w:t>
      </w:r>
      <w:r>
        <w:rPr>
          <w:color w:val="000009"/>
          <w:spacing w:val="2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ми и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ециалистами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анкетирование, опрос, беседа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35" w:leader="none"/>
        </w:tabs>
        <w:ind w:left="102" w:right="10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езультаты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уктурированного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блюдения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ом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ремя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-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в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й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й/уроков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менах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еучебно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рем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2" w:leader="none"/>
        </w:tabs>
        <w:ind w:left="241" w:hanging="14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тес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2" w:leader="none"/>
        </w:tabs>
        <w:ind w:left="301" w:hanging="14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качеств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ы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ях;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314" w:leader="none"/>
        </w:tabs>
        <w:ind w:left="102" w:right="110" w:hanging="0"/>
        <w:rPr>
          <w:color w:val="000009"/>
        </w:rPr>
      </w:pPr>
      <w:r>
        <w:rPr>
          <w:color w:val="000009"/>
          <w:sz w:val="24"/>
          <w:szCs w:val="24"/>
        </w:rPr>
        <w:t>анализ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дуктов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тетрадей,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трольных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ы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).</w:t>
      </w:r>
    </w:p>
    <w:p>
      <w:pPr>
        <w:pStyle w:val="Heading1"/>
        <w:spacing w:lineRule="auto" w:line="240" w:before="69" w:after="0"/>
        <w:ind w:left="0" w:right="3311" w:hanging="0"/>
        <w:jc w:val="center"/>
        <w:rPr/>
      </w:pPr>
      <w:r>
        <w:rPr>
          <w:color w:val="000009"/>
        </w:rPr>
        <w:t>Направл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иагностики</w:t>
      </w:r>
    </w:p>
    <w:p>
      <w:pPr>
        <w:pStyle w:val="Heading2"/>
        <w:ind w:left="0" w:right="1448" w:hanging="0"/>
        <w:jc w:val="center"/>
        <w:rPr>
          <w:color w:val="000009"/>
        </w:rPr>
      </w:pPr>
      <w:r>
        <w:rPr/>
        <w:t>Эмоциональное</w:t>
      </w:r>
      <w:r>
        <w:rPr>
          <w:spacing w:val="-5"/>
        </w:rPr>
        <w:t xml:space="preserve"> </w:t>
      </w:r>
      <w:r>
        <w:rPr/>
        <w:t>реаг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следования</w:t>
      </w:r>
    </w:p>
    <w:p>
      <w:pPr>
        <w:pStyle w:val="TextBody"/>
        <w:ind w:left="102" w:right="107" w:hanging="0"/>
        <w:jc w:val="both"/>
        <w:rPr/>
      </w:pPr>
      <w:r>
        <w:rPr>
          <w:color w:val="000009"/>
        </w:rPr>
        <w:t>Оцениваются: особенности вступления ребенка в контакт, желание общаться,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 (чрезмерная общительность, замкнутость), критичность; анализируется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следова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ия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акций.</w:t>
      </w:r>
    </w:p>
    <w:p>
      <w:pPr>
        <w:pStyle w:val="TextBody"/>
        <w:ind w:left="102" w:right="108" w:hanging="0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следования:</w:t>
      </w:r>
      <w:r>
        <w:rPr>
          <w:spacing w:val="-57"/>
        </w:rPr>
        <w:t xml:space="preserve"> </w:t>
      </w:r>
      <w:r>
        <w:rPr/>
        <w:t>возможность принятия ситуации обследования, совместной деятельности (игры), реакция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замечания,</w:t>
      </w:r>
      <w:r>
        <w:rPr>
          <w:spacing w:val="-12"/>
        </w:rPr>
        <w:t xml:space="preserve"> </w:t>
      </w:r>
      <w:r>
        <w:rPr>
          <w:spacing w:val="-1"/>
        </w:rPr>
        <w:t>похвалу,</w:t>
      </w:r>
      <w:r>
        <w:rPr>
          <w:spacing w:val="-12"/>
        </w:rPr>
        <w:t xml:space="preserve"> </w:t>
      </w:r>
      <w:r>
        <w:rPr>
          <w:spacing w:val="-1"/>
        </w:rPr>
        <w:t>осознание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успешно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еуспешности,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зультату</w:t>
      </w:r>
      <w:r>
        <w:rPr>
          <w:spacing w:val="-5"/>
        </w:rPr>
        <w:t xml:space="preserve"> </w:t>
      </w:r>
      <w:r>
        <w:rPr/>
        <w:t>своей деятельности</w:t>
      </w:r>
      <w:r>
        <w:rPr>
          <w:spacing w:val="1"/>
        </w:rPr>
        <w:t xml:space="preserve"> </w:t>
      </w:r>
      <w:r>
        <w:rPr/>
        <w:t>и оценке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TextBody"/>
        <w:ind w:left="102" w:right="112" w:hanging="0"/>
        <w:jc w:val="both"/>
        <w:rPr/>
      </w:pPr>
      <w:r>
        <w:rPr/>
        <w:t>При повторных обследованиях в этой графе могут отмечаться характерные 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учащего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х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эмоционально-волевой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102" w:firstLine="393"/>
        <w:rPr/>
      </w:pPr>
      <w:r>
        <w:rPr>
          <w:b/>
          <w:i/>
        </w:rPr>
        <w:t>Понимание инструкции, воспринятой на слух и прочитанной самостоятельно</w:t>
      </w:r>
      <w:r>
        <w:rPr>
          <w:b/>
          <w:i/>
          <w:spacing w:val="1"/>
        </w:rPr>
        <w:t xml:space="preserve"> </w:t>
      </w:r>
      <w:r>
        <w:rPr/>
        <w:t>Оценивается</w:t>
      </w:r>
      <w:r>
        <w:rPr>
          <w:spacing w:val="17"/>
        </w:rPr>
        <w:t xml:space="preserve"> </w:t>
      </w:r>
      <w:r>
        <w:rPr/>
        <w:t>уровень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4"/>
        </w:rPr>
        <w:t xml:space="preserve"> </w:t>
      </w:r>
      <w:r>
        <w:rPr/>
        <w:t>ребенком</w:t>
      </w:r>
      <w:r>
        <w:rPr>
          <w:spacing w:val="14"/>
        </w:rPr>
        <w:t xml:space="preserve"> </w:t>
      </w:r>
      <w:r>
        <w:rPr/>
        <w:t>инструк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арактера</w:t>
      </w:r>
      <w:r>
        <w:rPr>
          <w:spacing w:val="14"/>
        </w:rPr>
        <w:t xml:space="preserve"> </w:t>
      </w:r>
      <w:r>
        <w:rPr/>
        <w:t>задания.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зафиксиро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читывать,</w:t>
      </w:r>
      <w:r>
        <w:rPr>
          <w:spacing w:val="-10"/>
        </w:rPr>
        <w:t xml:space="preserve"> </w:t>
      </w:r>
      <w:r>
        <w:rPr/>
        <w:t>какого</w:t>
      </w:r>
      <w:r>
        <w:rPr>
          <w:spacing w:val="-12"/>
        </w:rPr>
        <w:t xml:space="preserve"> </w:t>
      </w:r>
      <w:r>
        <w:rPr/>
        <w:t>типа</w:t>
      </w:r>
      <w:r>
        <w:rPr>
          <w:spacing w:val="-14"/>
        </w:rPr>
        <w:t xml:space="preserve"> </w:t>
      </w:r>
      <w:r>
        <w:rPr/>
        <w:t>инструкция</w:t>
      </w:r>
      <w:r>
        <w:rPr>
          <w:spacing w:val="-13"/>
        </w:rPr>
        <w:t xml:space="preserve"> </w:t>
      </w:r>
      <w:r>
        <w:rPr/>
        <w:t>понятна</w:t>
      </w:r>
      <w:r>
        <w:rPr>
          <w:spacing w:val="-13"/>
        </w:rPr>
        <w:t xml:space="preserve"> </w:t>
      </w:r>
      <w:r>
        <w:rPr/>
        <w:t>детям:</w:t>
      </w:r>
      <w:r>
        <w:rPr>
          <w:spacing w:val="-13"/>
        </w:rPr>
        <w:t xml:space="preserve"> </w:t>
      </w:r>
      <w:r>
        <w:rPr/>
        <w:t>вербальная;</w:t>
      </w:r>
      <w:r>
        <w:rPr>
          <w:spacing w:val="-10"/>
        </w:rPr>
        <w:t xml:space="preserve"> </w:t>
      </w:r>
      <w:r>
        <w:rPr/>
        <w:t>устная,</w:t>
      </w:r>
      <w:r>
        <w:rPr>
          <w:spacing w:val="-13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провождаемая</w:t>
      </w:r>
      <w:r>
        <w:rPr>
          <w:spacing w:val="32"/>
        </w:rPr>
        <w:t xml:space="preserve"> </w:t>
      </w:r>
      <w:r>
        <w:rPr/>
        <w:t>наглядным</w:t>
      </w:r>
      <w:r>
        <w:rPr>
          <w:spacing w:val="31"/>
        </w:rPr>
        <w:t xml:space="preserve"> </w:t>
      </w:r>
      <w:r>
        <w:rPr/>
        <w:t>показом;</w:t>
      </w:r>
      <w:r>
        <w:rPr>
          <w:spacing w:val="33"/>
        </w:rPr>
        <w:t xml:space="preserve"> </w:t>
      </w:r>
      <w:r>
        <w:rPr/>
        <w:t>невербальная.</w:t>
      </w:r>
      <w:r>
        <w:rPr>
          <w:spacing w:val="32"/>
        </w:rPr>
        <w:t xml:space="preserve"> </w:t>
      </w:r>
      <w:r>
        <w:rPr/>
        <w:t>Учитывается</w:t>
      </w:r>
      <w:r>
        <w:rPr>
          <w:spacing w:val="32"/>
        </w:rPr>
        <w:t xml:space="preserve"> </w:t>
      </w:r>
      <w:r>
        <w:rPr/>
        <w:t>возможность</w:t>
      </w:r>
      <w:r>
        <w:rPr>
          <w:spacing w:val="34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сознательно</w:t>
      </w:r>
      <w:r>
        <w:rPr>
          <w:spacing w:val="47"/>
        </w:rPr>
        <w:t xml:space="preserve"> </w:t>
      </w:r>
      <w:r>
        <w:rPr/>
        <w:t>удержив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амяти</w:t>
      </w:r>
      <w:r>
        <w:rPr>
          <w:spacing w:val="47"/>
        </w:rPr>
        <w:t xml:space="preserve"> </w:t>
      </w:r>
      <w:r>
        <w:rPr/>
        <w:t>инструкцию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/>
        <w:t>окончания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spacing w:lineRule="auto" w:line="240"/>
        <w:ind w:left="4317" w:right="372" w:hanging="3956"/>
        <w:jc w:val="both"/>
        <w:rPr/>
      </w:pPr>
      <w:r>
        <w:rPr/>
        <w:t>Обучаемость (восприимчивость к помощи, способность переноса на аналогичные</w:t>
      </w:r>
      <w:r>
        <w:rPr>
          <w:spacing w:val="-57"/>
        </w:rPr>
        <w:t xml:space="preserve"> </w:t>
      </w:r>
      <w:r>
        <w:rPr/>
        <w:t>задания)</w:t>
      </w:r>
    </w:p>
    <w:p>
      <w:pPr>
        <w:pStyle w:val="TextBody"/>
        <w:ind w:left="102" w:right="104" w:hanging="0"/>
        <w:jc w:val="both"/>
        <w:rPr/>
      </w:pPr>
      <w:r>
        <w:rPr/>
        <w:t>Оценивается обучаемость ребенка как общая способность к обучению: умение работать по</w:t>
      </w:r>
      <w:r>
        <w:rPr>
          <w:spacing w:val="-57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показан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алогичны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ind w:left="102" w:right="105" w:hanging="0"/>
        <w:jc w:val="both"/>
        <w:rPr/>
      </w:pPr>
      <w:r>
        <w:rPr/>
        <w:t>По характеру оказываемой помощи ребенку от минимальной к максимальной выделяется</w:t>
      </w:r>
      <w:r>
        <w:rPr>
          <w:spacing w:val="1"/>
        </w:rPr>
        <w:t xml:space="preserve"> </w:t>
      </w:r>
      <w:r>
        <w:rPr/>
        <w:t xml:space="preserve">стимулирующая, организующая, направляющая и обучающая помощь. </w:t>
      </w:r>
      <w:r>
        <w:rPr>
          <w:i/>
        </w:rPr>
        <w:t>Стимулир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настр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думать,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>
          <w:i/>
        </w:rPr>
        <w:t>Организ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 xml:space="preserve">предполагает уточнение и разъяснение инструкции к заданию. </w:t>
      </w:r>
      <w:r>
        <w:rPr>
          <w:i/>
        </w:rPr>
        <w:t>Направляющая помощь</w:t>
      </w:r>
      <w:r>
        <w:rPr>
          <w:i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смысловые</w:t>
      </w:r>
      <w:r>
        <w:rPr>
          <w:spacing w:val="-11"/>
        </w:rPr>
        <w:t xml:space="preserve"> </w:t>
      </w:r>
      <w:r>
        <w:rPr/>
        <w:t>опоры,</w:t>
      </w:r>
      <w:r>
        <w:rPr>
          <w:spacing w:val="-10"/>
        </w:rPr>
        <w:t xml:space="preserve"> </w:t>
      </w:r>
      <w:r>
        <w:rPr/>
        <w:t>обеспечивая</w:t>
      </w:r>
      <w:r>
        <w:rPr>
          <w:spacing w:val="-8"/>
        </w:rPr>
        <w:t xml:space="preserve"> </w:t>
      </w:r>
      <w:r>
        <w:rPr/>
        <w:t>нагляд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умственных</w:t>
      </w:r>
      <w:r>
        <w:rPr>
          <w:spacing w:val="-8"/>
        </w:rPr>
        <w:t xml:space="preserve"> </w:t>
      </w:r>
      <w:r>
        <w:rPr/>
        <w:t>действий.</w:t>
      </w:r>
      <w:r>
        <w:rPr>
          <w:spacing w:val="-57"/>
        </w:rPr>
        <w:t xml:space="preserve"> </w:t>
      </w:r>
      <w:r>
        <w:rPr>
          <w:i/>
        </w:rPr>
        <w:t xml:space="preserve">Обучающая помощь </w:t>
      </w:r>
      <w:r>
        <w:rPr/>
        <w:t>предъявляется в виде указаний, определяющих последовательность</w:t>
      </w:r>
      <w:r>
        <w:rPr>
          <w:spacing w:val="1"/>
        </w:rPr>
        <w:t xml:space="preserve"> </w:t>
      </w:r>
      <w:r>
        <w:rPr/>
        <w:t>хода</w:t>
      </w:r>
      <w:r>
        <w:rPr>
          <w:spacing w:val="-2"/>
        </w:rPr>
        <w:t xml:space="preserve"> </w:t>
      </w:r>
      <w:r>
        <w:rPr/>
        <w:t>решения, подробного описания алгоритма</w:t>
      </w:r>
      <w:r>
        <w:rPr>
          <w:spacing w:val="-2"/>
        </w:rPr>
        <w:t xml:space="preserve"> </w:t>
      </w:r>
      <w:r>
        <w:rPr/>
        <w:t>выполнения задания.</w:t>
      </w:r>
    </w:p>
    <w:p>
      <w:pPr>
        <w:pStyle w:val="TextBody"/>
        <w:ind w:left="102" w:right="107" w:hanging="0"/>
        <w:jc w:val="both"/>
        <w:rPr/>
      </w:pPr>
      <w:r>
        <w:rPr/>
        <w:t>При предъявлении аналогичного варианта задания важно отметить способность ребенка к</w:t>
      </w:r>
      <w:r>
        <w:rPr>
          <w:spacing w:val="1"/>
        </w:rPr>
        <w:t xml:space="preserve"> </w:t>
      </w:r>
      <w:r>
        <w:rPr/>
        <w:t>переносу способа действий, который может быть полным или частичным, либо полностью</w:t>
      </w:r>
      <w:r>
        <w:rPr>
          <w:spacing w:val="-57"/>
        </w:rPr>
        <w:t xml:space="preserve"> </w:t>
      </w:r>
      <w:r>
        <w:rPr/>
        <w:t>отсутствовать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auto" w:line="232"/>
        <w:ind w:left="102" w:firstLine="72"/>
        <w:rPr/>
      </w:pPr>
      <w:r>
        <w:rPr>
          <w:b/>
          <w:i/>
          <w:sz w:val="24"/>
          <w:szCs w:val="24"/>
        </w:rPr>
        <w:t>Особенности организации деятельности, сформированность регуляторных функци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тивационны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перационны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я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ы деятельности.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102" w:right="10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тивационном</w:t>
      </w:r>
      <w:r>
        <w:rPr>
          <w:spacing w:val="1"/>
        </w:rPr>
        <w:t xml:space="preserve"> </w:t>
      </w:r>
      <w:r>
        <w:rPr/>
        <w:t>компонент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ознавательная активность, готовность к решению интеллектуальных задач, удерж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ию,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Опер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целью задания, удерживать программу и подчинять действия конечной</w:t>
      </w:r>
      <w:r>
        <w:rPr>
          <w:spacing w:val="1"/>
        </w:rPr>
        <w:t xml:space="preserve"> </w:t>
      </w:r>
      <w:r>
        <w:rPr/>
        <w:t>цели, осуществлять активные поиски адекватных способов решения. Отмечаются сами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ациональность,</w:t>
      </w:r>
      <w:r>
        <w:rPr>
          <w:spacing w:val="1"/>
        </w:rPr>
        <w:t xml:space="preserve"> </w:t>
      </w:r>
      <w:r>
        <w:rPr/>
        <w:t>экономич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гуляционном</w:t>
      </w:r>
      <w:r>
        <w:rPr>
          <w:spacing w:val="-6"/>
        </w:rPr>
        <w:t xml:space="preserve"> </w:t>
      </w:r>
      <w:r>
        <w:rPr/>
        <w:t>компоненте</w:t>
      </w:r>
      <w:r>
        <w:rPr>
          <w:spacing w:val="-5"/>
        </w:rPr>
        <w:t xml:space="preserve"> </w:t>
      </w:r>
      <w:r>
        <w:rPr/>
        <w:t>анализируются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осуществлять</w:t>
      </w:r>
    </w:p>
    <w:p>
      <w:pPr>
        <w:pStyle w:val="TextBody"/>
        <w:spacing w:before="64" w:after="0"/>
        <w:ind w:left="102" w:right="115" w:hanging="0"/>
        <w:jc w:val="both"/>
        <w:rPr/>
      </w:pPr>
      <w:r>
        <w:rPr/>
        <w:t>самоконтроль, способность замечать и исправлять ошибки, оценивать работу, соотносить</w:t>
      </w:r>
      <w:r>
        <w:rPr>
          <w:spacing w:val="1"/>
        </w:rPr>
        <w:t xml:space="preserve"> </w:t>
      </w:r>
      <w:r>
        <w:rPr/>
        <w:t>конечный</w:t>
      </w:r>
      <w:r>
        <w:rPr>
          <w:spacing w:val="-1"/>
        </w:rPr>
        <w:t xml:space="preserve"> </w:t>
      </w:r>
      <w:r>
        <w:rPr/>
        <w:t>результат с поставленной</w:t>
      </w:r>
      <w:r>
        <w:rPr>
          <w:spacing w:val="-2"/>
        </w:rPr>
        <w:t xml:space="preserve"> </w:t>
      </w:r>
      <w:r>
        <w:rPr/>
        <w:t>целью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ind w:left="4055" w:hanging="0"/>
        <w:jc w:val="both"/>
        <w:rPr/>
      </w:pPr>
      <w:r>
        <w:rPr/>
        <w:t>Темп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102" w:right="107" w:hanging="0"/>
        <w:jc w:val="both"/>
        <w:rPr/>
      </w:pPr>
      <w:r>
        <w:rPr/>
        <w:t>Оценивается средний показатель времени работы ребенка, затраченного на выполнение</w:t>
      </w:r>
      <w:r>
        <w:rPr>
          <w:spacing w:val="1"/>
        </w:rPr>
        <w:t xml:space="preserve"> </w:t>
      </w:r>
      <w:r>
        <w:rPr/>
        <w:t>заданий, на протяжении обследования; характеризуется скорость протекания мыслительных</w:t>
      </w:r>
      <w:r>
        <w:rPr>
          <w:spacing w:val="-2"/>
        </w:rPr>
        <w:t xml:space="preserve"> </w:t>
      </w:r>
      <w:r>
        <w:rPr/>
        <w:t>процессов; темп самостоятельной работы</w:t>
      </w:r>
      <w:r>
        <w:rPr>
          <w:spacing w:val="-3"/>
        </w:rPr>
        <w:t xml:space="preserve"> </w:t>
      </w:r>
      <w:r>
        <w:rPr/>
        <w:t>на урок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ind w:left="3690" w:hanging="0"/>
        <w:rPr/>
      </w:pPr>
      <w:r>
        <w:rPr/>
        <w:t>Работоспособность</w:t>
      </w:r>
    </w:p>
    <w:p>
      <w:pPr>
        <w:pStyle w:val="TextBody"/>
        <w:ind w:left="102" w:hanging="0"/>
        <w:rPr/>
      </w:pPr>
      <w:r>
        <w:rPr/>
        <w:t>Отмечается</w:t>
      </w:r>
      <w:r>
        <w:rPr>
          <w:spacing w:val="10"/>
        </w:rPr>
        <w:t xml:space="preserve"> </w:t>
      </w:r>
      <w:r>
        <w:rPr/>
        <w:t>уровен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арактер</w:t>
      </w:r>
      <w:r>
        <w:rPr>
          <w:spacing w:val="6"/>
        </w:rPr>
        <w:t xml:space="preserve"> </w:t>
      </w:r>
      <w:r>
        <w:rPr/>
        <w:t>работоспособности</w:t>
      </w:r>
      <w:r>
        <w:rPr>
          <w:spacing w:val="8"/>
        </w:rPr>
        <w:t xml:space="preserve"> </w:t>
      </w:r>
      <w:r>
        <w:rPr/>
        <w:t>(низка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зультате</w:t>
      </w:r>
      <w:r>
        <w:rPr>
          <w:spacing w:val="5"/>
        </w:rPr>
        <w:t xml:space="preserve"> </w:t>
      </w:r>
      <w:r>
        <w:rPr/>
        <w:t>повышенной</w:t>
      </w:r>
      <w:r>
        <w:rPr>
          <w:spacing w:val="-57"/>
        </w:rPr>
        <w:t xml:space="preserve"> </w:t>
      </w:r>
      <w:r>
        <w:rPr/>
        <w:t>соматической</w:t>
      </w:r>
      <w:r>
        <w:rPr>
          <w:spacing w:val="-1"/>
        </w:rPr>
        <w:t xml:space="preserve"> </w:t>
      </w:r>
      <w:r>
        <w:rPr/>
        <w:t>истощаемости;</w:t>
      </w:r>
      <w:r>
        <w:rPr>
          <w:spacing w:val="-1"/>
        </w:rPr>
        <w:t xml:space="preserve"> </w:t>
      </w:r>
      <w:r>
        <w:rPr/>
        <w:t>низкая, обусловленная</w:t>
      </w:r>
      <w:r>
        <w:rPr>
          <w:spacing w:val="-1"/>
        </w:rPr>
        <w:t xml:space="preserve"> </w:t>
      </w:r>
      <w:r>
        <w:rPr/>
        <w:t>церебрастенией,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1294" w:hanging="0"/>
        <w:jc w:val="both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позна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ащегося</w:t>
      </w:r>
    </w:p>
    <w:p>
      <w:pPr>
        <w:pStyle w:val="TextBody"/>
        <w:ind w:left="102" w:right="110" w:hanging="0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осведом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бытовая</w:t>
      </w:r>
      <w:r>
        <w:rPr>
          <w:spacing w:val="1"/>
        </w:rPr>
        <w:t xml:space="preserve"> </w:t>
      </w:r>
      <w:r>
        <w:rPr/>
        <w:t>ориентац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остранственно-врем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особенности мышления,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Heading2"/>
        <w:spacing w:before="3" w:after="0"/>
        <w:ind w:left="2778" w:hanging="0"/>
        <w:rPr/>
      </w:pPr>
      <w:r>
        <w:rPr/>
        <w:t>Сформированность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навыков</w:t>
      </w:r>
    </w:p>
    <w:p>
      <w:pPr>
        <w:pStyle w:val="TextBody"/>
        <w:ind w:left="102" w:right="116" w:hanging="0"/>
        <w:jc w:val="both"/>
        <w:rPr/>
      </w:pPr>
      <w:r>
        <w:rPr/>
        <w:t>Оценивается общий уровень сформированности знаний, умений и навыков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граммными требованиям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ind w:left="2212" w:hanging="0"/>
        <w:jc w:val="both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102" w:right="105" w:hanging="0"/>
        <w:jc w:val="both"/>
        <w:rPr/>
      </w:pPr>
      <w:r>
        <w:rPr/>
        <w:t>Оцениваются в соответствии с возрастом: уровень сформированности учебной мотивации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созн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новка целей, выбор пути достижения цели), уровень познавательной и поисковой</w:t>
      </w:r>
      <w:r>
        <w:rPr>
          <w:spacing w:val="1"/>
        </w:rPr>
        <w:t xml:space="preserve"> </w:t>
      </w:r>
      <w:r>
        <w:rPr/>
        <w:t>активности (стремление ребенка решить задачу, найти рациональные способы действий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прибегн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самоконтроль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/>
        <w:ind w:left="1438" w:right="1450" w:hanging="0"/>
        <w:jc w:val="center"/>
        <w:rPr>
          <w:b/>
          <w:b/>
          <w:color w:val="000009"/>
          <w:sz w:val="24"/>
          <w:szCs w:val="24"/>
        </w:rPr>
      </w:pPr>
      <w:r>
        <w:rPr>
          <w:color w:val="000009"/>
        </w:rPr>
        <w:t>ПЛАНИРУЕМЫ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ЗУЛЬТА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АТЕРИАЛА</w:t>
      </w:r>
    </w:p>
    <w:p>
      <w:pPr>
        <w:pStyle w:val="Normal"/>
        <w:spacing w:lineRule="exact" w:line="274"/>
        <w:ind w:left="102" w:hanging="0"/>
        <w:rPr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>Общая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характеристика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поведения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и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стойчивы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ере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4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ет</w:t>
      </w:r>
      <w:r>
        <w:rPr>
          <w:color w:val="000009"/>
          <w:spacing w:val="4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бальную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ю,</w:t>
      </w:r>
      <w:r>
        <w:rPr>
          <w:color w:val="000009"/>
          <w:spacing w:val="4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ует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гласно</w:t>
      </w:r>
      <w:r>
        <w:rPr>
          <w:color w:val="000009"/>
          <w:spacing w:val="4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й</w:t>
      </w:r>
      <w:r>
        <w:rPr>
          <w:color w:val="000009"/>
          <w:spacing w:val="4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ерживает</w:t>
      </w:r>
      <w:r>
        <w:rPr>
          <w:color w:val="000009"/>
          <w:spacing w:val="4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тяжен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й работ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Активен,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енаправлен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и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х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,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ает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07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2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ном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ует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2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явленной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омерност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о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ительного соотнес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4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Критичность</w:t>
      </w:r>
      <w:r>
        <w:rPr>
          <w:color w:val="000009"/>
          <w:spacing w:val="2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декватная: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волен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ами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2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м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и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мечае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уд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я задани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Темп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 удовлетворительны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тяжен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ботоспособнос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овлетворительна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1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ботает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имательно,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жет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пустить</w:t>
      </w:r>
      <w:r>
        <w:rPr>
          <w:color w:val="000009"/>
          <w:spacing w:val="3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значительное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шибок,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мечае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равляет и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 самостоятельной проверк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7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4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яет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ы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,</w:t>
      </w:r>
      <w:r>
        <w:rPr>
          <w:color w:val="000009"/>
          <w:spacing w:val="4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зможно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нимальное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аг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/>
      </w:pPr>
      <w:r>
        <w:rPr>
          <w:color w:val="000009"/>
          <w:sz w:val="24"/>
          <w:szCs w:val="24"/>
        </w:rPr>
        <w:t>Аналогично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но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02" w:hanging="0"/>
        <w:rPr>
          <w:color w:val="000009"/>
          <w:sz w:val="24"/>
          <w:szCs w:val="24"/>
        </w:rPr>
      </w:pPr>
      <w:r>
        <w:rPr>
          <w:color w:val="000009"/>
        </w:rPr>
        <w:t>Движе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йствия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Двигатель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честв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н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ём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before="64" w:after="0"/>
        <w:ind w:left="810" w:hanging="708"/>
        <w:rPr/>
      </w:pPr>
      <w:r>
        <w:rPr>
          <w:color w:val="000009"/>
          <w:sz w:val="24"/>
          <w:szCs w:val="24"/>
        </w:rPr>
        <w:t>Графическ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02" w:hanging="0"/>
        <w:rPr>
          <w:color w:val="000009"/>
        </w:rPr>
      </w:pPr>
      <w:r>
        <w:rPr>
          <w:color w:val="000009"/>
        </w:rPr>
        <w:t>Внимание</w:t>
      </w:r>
    </w:p>
    <w:p>
      <w:pPr>
        <w:pStyle w:val="TextBody"/>
        <w:ind w:left="102" w:right="112" w:hanging="0"/>
        <w:jc w:val="both"/>
        <w:rPr/>
      </w:pPr>
      <w:r>
        <w:rPr>
          <w:color w:val="000009"/>
        </w:rPr>
        <w:t>Достаточ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ойчив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ё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и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редоточ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довлетворительные, достаточно развита способность к переключению и распреде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02" w:hanging="0"/>
        <w:rPr>
          <w:color w:val="000009"/>
        </w:rPr>
      </w:pPr>
      <w:r>
        <w:rPr>
          <w:color w:val="000009"/>
        </w:rPr>
        <w:t>Память</w:t>
      </w:r>
    </w:p>
    <w:p>
      <w:pPr>
        <w:pStyle w:val="TextBody"/>
        <w:ind w:left="102" w:hanging="0"/>
        <w:rPr/>
      </w:pPr>
      <w:r>
        <w:rPr>
          <w:color w:val="000009"/>
        </w:rPr>
        <w:t>Достаточны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объём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скорость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запоминания,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прочное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информации,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точно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оспроизведени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02" w:hanging="0"/>
        <w:rPr>
          <w:color w:val="000009"/>
        </w:rPr>
      </w:pPr>
      <w:r>
        <w:rPr>
          <w:color w:val="000009"/>
        </w:rPr>
        <w:t>Восприятие</w:t>
      </w:r>
    </w:p>
    <w:p>
      <w:pPr>
        <w:pStyle w:val="TextBody"/>
        <w:ind w:left="102" w:hanging="0"/>
        <w:rPr/>
      </w:pPr>
      <w:r>
        <w:rPr>
          <w:color w:val="000009"/>
        </w:rPr>
        <w:t>Достаточ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хорош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</w:t>
      </w:r>
      <w:r>
        <w:rPr/>
        <w:t>азвит</w:t>
      </w:r>
      <w:r>
        <w:rPr>
          <w:spacing w:val="-9"/>
        </w:rPr>
        <w:t xml:space="preserve"> </w:t>
      </w:r>
      <w:r>
        <w:rPr/>
        <w:t>зрительный</w:t>
      </w:r>
      <w:r>
        <w:rPr>
          <w:spacing w:val="-9"/>
        </w:rPr>
        <w:t xml:space="preserve"> </w:t>
      </w:r>
      <w:r>
        <w:rPr/>
        <w:t>анализ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странственное</w:t>
      </w:r>
      <w:r>
        <w:rPr>
          <w:spacing w:val="-10"/>
        </w:rPr>
        <w:t xml:space="preserve"> </w:t>
      </w:r>
      <w:r>
        <w:rPr/>
        <w:t>восприятие,</w:t>
      </w:r>
      <w:r>
        <w:rPr>
          <w:spacing w:val="-10"/>
        </w:rPr>
        <w:t xml:space="preserve"> </w:t>
      </w:r>
      <w:r>
        <w:rPr/>
        <w:t>тактильные</w:t>
      </w:r>
      <w:r>
        <w:rPr>
          <w:spacing w:val="-57"/>
        </w:rPr>
        <w:t xml:space="preserve"> </w:t>
      </w:r>
      <w:r>
        <w:rPr/>
        <w:t>ощущения,</w:t>
      </w:r>
      <w:r>
        <w:rPr>
          <w:spacing w:val="-1"/>
        </w:rPr>
        <w:t xml:space="preserve"> </w:t>
      </w:r>
      <w:r>
        <w:rPr/>
        <w:t>слуховое восприяти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02" w:hanging="0"/>
        <w:rPr>
          <w:color w:val="000009"/>
          <w:sz w:val="24"/>
          <w:szCs w:val="24"/>
        </w:rPr>
      </w:pPr>
      <w:r>
        <w:rPr>
          <w:color w:val="000009"/>
        </w:rPr>
        <w:t>Пространств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ставл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ави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иентируетс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ия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сите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г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л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114" w:hanging="0"/>
        <w:rPr/>
      </w:pPr>
      <w:r>
        <w:rPr>
          <w:color w:val="000009"/>
          <w:sz w:val="24"/>
          <w:szCs w:val="24"/>
        </w:rPr>
        <w:t>Самостоятельно 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иру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ец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струирования, правильн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полагае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уктурны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лементы друг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сительно друг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02" w:hanging="0"/>
        <w:rPr>
          <w:color w:val="000009"/>
          <w:sz w:val="24"/>
          <w:szCs w:val="24"/>
        </w:rPr>
      </w:pPr>
      <w:r>
        <w:rPr>
          <w:color w:val="000009"/>
        </w:rPr>
        <w:t>Мышле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  <w:tab w:val="left" w:pos="2266" w:leader="none"/>
          <w:tab w:val="left" w:pos="3405" w:leader="none"/>
          <w:tab w:val="left" w:pos="4479" w:leader="none"/>
          <w:tab w:val="left" w:pos="5796" w:leader="none"/>
          <w:tab w:val="left" w:pos="7818" w:leader="none"/>
        </w:tabs>
        <w:ind w:left="102" w:right="113" w:hanging="0"/>
        <w:rPr>
          <w:color w:val="000009"/>
          <w:spacing w:val="-1"/>
          <w:sz w:val="24"/>
          <w:szCs w:val="24"/>
        </w:rPr>
      </w:pPr>
      <w:r>
        <w:rPr>
          <w:color w:val="000009"/>
          <w:sz w:val="24"/>
          <w:szCs w:val="24"/>
        </w:rPr>
        <w:t>Достаточно</w:t>
        <w:tab/>
        <w:t>высокий</w:t>
        <w:tab/>
        <w:t>уровень</w:t>
        <w:tab/>
        <w:t>овладения</w:t>
        <w:tab/>
        <w:t>моделирующими</w:t>
        <w:tab/>
      </w:r>
      <w:r>
        <w:rPr>
          <w:color w:val="000009"/>
          <w:spacing w:val="-1"/>
          <w:sz w:val="24"/>
          <w:szCs w:val="24"/>
        </w:rPr>
        <w:t>перцептивным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1" w:hanging="0"/>
        <w:rPr>
          <w:color w:val="000009"/>
          <w:sz w:val="24"/>
          <w:szCs w:val="24"/>
        </w:rPr>
      </w:pPr>
      <w:r>
        <w:rPr>
          <w:color w:val="000009"/>
          <w:spacing w:val="-1"/>
          <w:sz w:val="24"/>
          <w:szCs w:val="24"/>
        </w:rPr>
        <w:t>Операции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анализа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и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синтеза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е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глядных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шления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ы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ном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ё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ифицируе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дном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ву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а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авливает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огическую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омернос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07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перации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а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нтеза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е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есно-логического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шления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ы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но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ё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авливает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огические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язи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5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ами,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я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крыты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стематизирует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авлива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ледовательнос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ыт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ража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нима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южет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каза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же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д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Осмысливает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блемную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еявно</w:t>
      </w:r>
      <w:r>
        <w:rPr>
          <w:color w:val="000009"/>
          <w:spacing w:val="1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женную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ю)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ятии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Выполняет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мещающие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,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жет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яснить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овую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язь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а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местител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/>
      </w:pPr>
      <w:r>
        <w:rPr>
          <w:color w:val="000009"/>
          <w:sz w:val="24"/>
          <w:szCs w:val="24"/>
        </w:rPr>
        <w:t>Ориентируетс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лов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02" w:hanging="0"/>
        <w:rPr>
          <w:color w:val="000009"/>
          <w:sz w:val="24"/>
          <w:szCs w:val="24"/>
        </w:rPr>
      </w:pPr>
      <w:r>
        <w:rPr/>
        <w:t>Речев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Адекватна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ева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с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звит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алогова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sz w:val="24"/>
          <w:szCs w:val="24"/>
        </w:rPr>
      </w:pPr>
      <w:r>
        <w:rPr>
          <w:color w:val="000009"/>
          <w:sz w:val="24"/>
          <w:szCs w:val="24"/>
        </w:rPr>
        <w:t>Составляе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ж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разы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мматическ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формляе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sz w:val="24"/>
          <w:szCs w:val="24"/>
        </w:rPr>
      </w:pPr>
      <w:r>
        <w:rPr>
          <w:sz w:val="24"/>
          <w:szCs w:val="24"/>
        </w:rPr>
        <w:t>Со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ных картин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/>
      </w:pP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</w:p>
    <w:sectPr>
      <w:footerReference w:type="default" r:id="rId14"/>
      <w:type w:val="nextPage"/>
      <w:pgSz w:w="11906" w:h="16838"/>
      <w:pgMar w:left="1600" w:right="740" w:gutter="0" w:header="0" w:top="90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tLeast" w:line="0"/>
      <w:ind w:left="0" w:hanging="0"/>
      <w:rPr>
        <w:sz w:val="14"/>
      </w:rPr>
    </w:pPr>
    <w:r>
      <w:rPr>
        <w:sz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250" cy="168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65pt;margin-top:780.8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885" cy="16891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3pt;mso-wrap-distance-left:0pt;mso-wrap-distance-right:0pt;mso-wrap-distance-top:5.7pt;mso-wrap-distance-bottom:5.7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250" cy="1682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65pt;margin-top:780.8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885" cy="16891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3pt;mso-wrap-distance-left:0pt;mso-wrap-distance-right:0pt;mso-wrap-distance-top:5.7pt;mso-wrap-distance-bottom:5.7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250" cy="1682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65pt;margin-top:780.8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885" cy="1689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3pt;mso-wrap-distance-left:0pt;mso-wrap-distance-right:0pt;mso-wrap-distance-top:5.7pt;mso-wrap-distance-bottom:5.7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tLeast" w:line="0"/>
      <w:ind w:left="0"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250" cy="1682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71.1pt;margin-top:534.2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885" cy="168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3pt;mso-wrap-distance-left:0pt;mso-wrap-distance-right:0pt;mso-wrap-distance-top:5.7pt;mso-wrap-distance-bottom:5.7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250" cy="168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1.1pt;margin-top:534.2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885" cy="168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5pt;mso-wrap-distance-left:0pt;mso-wrap-distance-right:0pt;mso-wrap-distance-top:5.7pt;mso-wrap-distance-bottom:5.7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250" cy="168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1.1pt;margin-top:534.2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885" cy="1689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3pt;mso-wrap-distance-left:0pt;mso-wrap-distance-right:0pt;mso-wrap-distance-top:5.7pt;mso-wrap-distance-bottom:5.7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250" cy="168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1.1pt;margin-top:534.2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2885" cy="1682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5pt;mso-wrap-distance-left:0pt;mso-wrap-distance-right:0pt;mso-wrap-distance-top:5.7pt;mso-wrap-distance-bottom:5.7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250" cy="168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65pt;margin-top:780.8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885" cy="1682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5pt;mso-wrap-distance-left:0pt;mso-wrap-distance-right:0pt;mso-wrap-distance-top:5.7pt;mso-wrap-distance-bottom:5.7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250" cy="1682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65pt;margin-top:780.8pt;width:17.45pt;height:13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2885" cy="1689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exact" w:line="245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3pt;mso-wrap-distance-left:0pt;mso-wrap-distance-right:0pt;mso-wrap-distance-top:5.7pt;mso-wrap-distance-bottom:5.7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exact" w:line="245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4"/>
        <w:b/>
        <w:szCs w:val="24"/>
        <w:bCs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7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5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0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7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0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1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5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0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6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1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7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3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" w:hanging="709"/>
      </w:pPr>
      <w:rPr>
        <w:rFonts w:ascii="Symbol" w:hAnsi="Symbol" w:cs="Symbol" w:hint="default"/>
        <w:sz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2" w:hanging="200"/>
      </w:pPr>
      <w:rPr>
        <w:rFonts w:ascii="OpenSymbol" w:hAnsi="OpenSymbol" w:cs="OpenSymbol" w:hint="default"/>
        <w:sz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2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2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2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2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2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993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9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color w:val="000009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color w:val="000009"/>
      <w:w w:val="99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color w:val="000009"/>
      <w:w w:val="99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w w:val="99"/>
      <w:sz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9"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8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08" w:hanging="709"/>
    </w:pPr>
    <w:rPr/>
  </w:style>
  <w:style w:type="paragraph" w:styleId="TableParagraph">
    <w:name w:val="Table Paragraph"/>
    <w:basedOn w:val="Normal"/>
    <w:qFormat/>
    <w:pPr>
      <w:ind w:left="97" w:hanging="0"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43:00Z</dcterms:created>
  <dc:creator>Иван</dc:creator>
  <dc:description/>
  <dc:language>en-US</dc:language>
  <cp:lastModifiedBy/>
  <dcterms:modified xsi:type="dcterms:W3CDTF">2024-12-23T06:07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21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2T21:00:00Z</vt:filetime>
  </property>
</Properties>
</file>