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67665</wp:posOffset>
            </wp:positionV>
            <wp:extent cx="6831965" cy="970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стоящая рабочая программа разработана на осно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даптированной  основной  образовательной     программы     коррекционно-развивающей  работы  с  дошкольниками, имеющими     лёгкую    и     умеренную  умственную  отсталость,     Г(О)БУ  «Лебедянский ЦПД»  на  2023-2024 учебный  год». 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 составлена  в  соответствии  со  следующими  нормативными  документами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г. 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обеспечивает всестороннее развитие детей с   </w:t>
      </w:r>
      <w:r>
        <w:rPr>
          <w:rFonts w:cs="Times New Roman" w:ascii="Times New Roman" w:hAnsi="Times New Roman"/>
          <w:sz w:val="28"/>
          <w:szCs w:val="28"/>
        </w:rPr>
        <w:t xml:space="preserve">лёгкой     и     умеренной  умственной  отстал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е 6-8 лет с учётом их возрастных и индивидуальных особенностей по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 образовательным областям - «Физическое развитие», «Социально-коммуникативное развитие»,  «Познавательное развитие», «Речевое развитие» и «Художественно- эстетическое развитие»  (ФГОС ДО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ктуальность программы.</w:t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величивается количество   детей относящихся к категории детей с ограниченными возможностями здоровья, вызванными различными отклонениями в развитии, и нуждаются в специальном обучении, отвечающем их особым образовательным потребностям. К их числу относятся дети с интеллектуальной недостаточностью. Основная цель педагогов нашего  учреждения – создание специальных условий для развития и социальной адаптации детей с ОВ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актической работы для воспитателя становится возможным определить необходимый минимум в содержании обучения детей с нарушением интеллектуального развития. Этим минимумом может и должен овладеть «особый» ребенок. При этом учитываются индивидуальные способности каждого   воспитанника,   и     предоставляется ему возможность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ся, исходя из его особенностей и потребностей. Настоящая программа предполагает построение целостного педагогического процесса направленного на полноценное всестороннее развитие ребёнка. Содержание данной программы соответствует основным положениям возрастной и специальной психологии, дошкольной и специальной дошкольной педагогики и выстроено по принципу коррекционного-развивающего образования, целью которого является развитие ребенка с ограниченными возможностями здоровья, своевременная квалифицированная коррекция его недостатков во всестороннем развитии   и обеспечивает единство воспитательных, коррекционно-развивающих и обучающих целей и задач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комплексный характер, затрагивая и эмоциональную сферу, и личность  воспитанника с ОВЗ. Программа учитывает индивидуальные особенности и трудности каждого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 и  индивидуальные  особенности  дет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 лёгкой  и  умеренной  умственной  отсталостью  6-8 л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готовительной группе Г(О)БУ «Лебедянский ЦПД» воспитываются дети 6-8 лет с легкой и умеренной умственной отсталостью</w:t>
      </w:r>
      <w:r>
        <w:rPr>
          <w:rFonts w:cs="Times New Roman" w:ascii="Times New Roman" w:hAnsi="Times New Roman"/>
          <w:sz w:val="28"/>
          <w:szCs w:val="28"/>
        </w:rPr>
        <w:t xml:space="preserve"> и имеющие статус детей-сирот или детей, оставшихся без попечения родителей. Дети-сироты и дети, оставшиеся без попечения родителей, по ряду существенных психолого-педагогических характеристик отличаются от детей, воспитывающихся в семье. У детей дошкольного возраста, находящихся в учреждениях интернатного типа, часто наблюдается сниженная познавательная активность, отставание в развитии речи, задержка психического развития, отсутствие навыков общения, конфликты во взаимоотношениях со сверстник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, характерные для детей-сирот и детей, оставшихся без попечения родителей, у воспитанников  Г(О)БУ «Лебедянский ЦПД» усугубляются тем, что все дети имеют  интеллектуальную недостаточ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ллектуальные нарушения, в подавляющем большинстве, являются следствием органического поражения центральной нервной системы на ранних этапах онтогенеза. В патологический процесс оказываются вовлечёнными все стороны психофизического развития ребёнка – мотивационно-потребностная, социально-личностная, моторно-двигательная, эмоционально-волевая сфера, а также мышление, речь, повед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нашей группы отмечается недостаточность процесса переработки сенсорной информации. Зачастую дети не могут целостно воспринимать наблюдаемые объекты, они воспринимают их фрагментарно, выделяя лишь отдельные признаки. У них беден и узок круг представлений об окружающих предметах и явлениях. Представления нередко не только схематичны, не расчленены, но даже и ошибочны, что самым отрицательным образом сказывается на содержании и результативной стороне всех видов их дея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спитанники испытывают трудности ориентировании во времени и пространстве. Отмечается недостаточная координация пальцев, кисти руки, недоразвитие мелкой мотор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 нашей группы наблюдаются  недостатки памяти, причем это касается всех видов запоминания: непроизвольного и произвольного, кратковременного и долговременного. Они распространяются на запоминание как наглядного, так и (особенно) словесного материала, что не может не сказаться на успеваемости.   Значительное отставание и своеобразие обнаруживается и в развитии их мыслительной деятельности.        Дети нашей группы обладают значительно меньшим запасом элементарных практических знаний и умений, чем их нормально развивающиеся сверстн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рекционно-развивающее обучение помогает детям с проблемами в умственном развитии  воспринимать и понимать окружающий мир. Педагоги группы помогают становлению личности воспитанников, решают задачи коррекции нарушений умственного, сенсорного, эмоционального и физического разви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с ограниченными возможностями здоровья в различных видах общения и деятельности с учётом их возрастных, индивидуальных психологических и физиологических особенностей и направлена на достижение следующих целе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каждым воспитанником с нарушением интеллекта качественного дошкольного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сихолого-педагогической и медико-социальной помощи детям с ограниченными возможностями здоровь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 с нарушением интеллекта посредством индивидуализации и дифференциации образовательного процес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компетентности детей с ограниченными возможностями здоровья, развитие адаптивных способностей личности для дальнейшей самореализации в общест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коррекцию и максимально возможную компенсацию нарушенных функций и жизнедеятельности детей с проблемами в интеллектуальной сфере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рану и укрепление физического и психологического здоровья детей, в том числе их эмоционального благополучи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ого и других особенностей (в том числе ограниченных возможностей здоровья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я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Программ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в соответствии с принципами и подходами, определёнными Федеральным государственным образовательным стандартом дошкольного образования и с учётом специфических принципов образования детей с ограниченными возможностями здоровь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ценное проживание ребенком всех этапов детства (дошкольного возраста), обогащение (амплификация) детского развит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оение образовательной деятельности на основе индивидуальных особенностей каждого ребенк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щение детей к социокультурным нормам, традициям семьи, общества и государств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чностно-ориентированная модель воспитания и обучения детей с ограниченными возможностями здоровья, направленная на общее развитие личности, социализацию и максимальную интеграцию в современную жизнь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динство диагностики, коррекции и развития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теграция обучения и коррекции путём включения в образовательную программу коррекционной составляющей, ориентированной на первичные дефекты, представленные в структуре нарушений развития детей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мплексное взаимодействие всех участников образовательного процесса в ходе реализации Программы с целью достижения максимальной эффективности в обучении детей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словия реализации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здание условий для социального благополучия ребен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звивающее общение и развивающие виды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звивающие предметно-пространственную сре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рамма предполагает последовательное  и систематическое обучение детей с интеллектуальной недостаточностью по  всем разделам программы, и  направлена на сохранение психологического и физического здоровья воспитанник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основу положены возрастные и психофизиологические критерии детей 6-8 лет. В группе предусмотрены свой режим дня, виды оздоровительных мероприятий, план воспитательно-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ализация программы осуществляется на основе ведущей (игровой) деятельности детей, что соответствует интересам воспитанников. Занятия не выступают в качестве преобладающей формы обучения; используются разнообразные интегрированные виды деятельности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рограмме особое внимание уделяется организации психогигиенических и психопрофилактических мероприятий, что способствует не только охране психики, снятию напряжения, но и саморегуляции поведения, концентрации вниман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рамма адресована специалистам и воспитателям, работающим с детьми с легкой и умеренной умственной отсталостью, в условиях  Центра. Срок реализации программы 1 год, рассчитана на детей от 6 до 8 л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собенности организации педагогического процесс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нятия в подготовительной группе  проводятся, согласно учебному плану и расписанию, в первой половине дня все занятия организуются по подгруппам: с одной подгруппой занимается учитель-дефектолог, с другой – воспитатель или музыкальный руководитель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о второй половине дня воспитатели или музыкальный руководитель занимаются со всей группой детей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ительность занятий в первой половине дня 30-35 минут, во второй половине 25-30 минут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дивидуально-коррекционные занятия проводятся учителями-дефектологами и педагогом-психолог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мимо занятий на протяжении дня осуществляется обучение детей при использовании разнообразных форм организац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режимные моменты (утренняя гимнастика, организация питания, гигиенические процедуры, прогулка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игровая деятельность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бесе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экскурс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трудовая деятель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проектная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чтение художественной литературы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ременные образовательные технолог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настоящее время педагоги нашей группы интенсивно внедряют в работу инновационные технологии. Поэтому основная задача  педагогов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 - содействовать становлению ребенка как лично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заимодействие всех субъектов открытого образовательного пространства (дети, педагоги) группы осуществляется на основе современных образовательных технолог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доровьесберегающие техноло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ехнологии проект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информационно-коммуникационные техноло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личностно-ориентированные техноло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ехнология портфолио дошкольника и воспита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игровая технолог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нструментарий определения эффективности освоения детьми                  содержания рабочей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освоения детьми  содержания рабочей программы определяется   при   помощи  диагностического  обследования.   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я   детей   с   ОВЗ  сложена,   но  крайне   необходима.   Чем    ран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инается    целенаправленная   работа   с  особым   ребенком,    тем   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ыми   и   эффективными  могут  оказаться   коррекция   и    компен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ушений. Диагностическое обследование детей проводится два раза в год      (сентябрь, май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  диагностики   является – выявления  уровня  развития   детей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гкой и умеренной умственной отсталостью,     для    дальнейшего       определения образовательного   маршрута и зоны ближайшего развития каждого 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 уровня развития детей  достигается путем ис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дующих критерие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балл - ребёнок не может выполнить все предложенные задания,  помощь взрослого не приним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 балла - ребёнок с помощью взрослого выполняет некоторые предложенные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 балла -   ребёнок   выполняет   все    предложенные   задания   с   части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щью взрос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 балла -  ребёнок  выполняет  самостоятельно    и    с     частичной помощ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зрослого все предложен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баллов -  ребёнок  выполняет  все  предложенные  задания 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80" w:leader="none"/>
          <w:tab w:val="left" w:pos="708" w:leader="none"/>
          <w:tab w:val="left" w:pos="2745" w:leader="none"/>
        </w:tabs>
        <w:suppressAutoHyphens w:val="true"/>
        <w:spacing w:lineRule="auto" w:line="240" w:before="0" w:after="0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ектирование  образовательного  процес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рганизация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зовательный процесс в  Г(О)БУ «Лебедянский ЦПД» реализуется в режиме семидневной недели и осуществляется с первого сентября по тридцать первое мая. Летний период – с первого июня по тридцать первое авгус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ое внимание педагогический коллектив уделяет оздоровлению детей. При этом обязательно сохраняются основные принципы построения режима дня: достаточная ежедневная длительность пребывания детей на воздухе, полноценный сон, чередование умственных и физических нагрузок, регулярное питани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жим дня  устанавливается в соответствии с возрастными индивидуальными особенностями детей и способствует их гармоничному развитию. При составлении и организации режима дня учитываются обязательные, повторяющиеся (стереотипные) компон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ремя приема пищ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укладывание на дневной и ночной с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бщая длительность пребывания ребенка на открытом воздухе и в помещениях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роведении режимных процессов в Центре соблюдаются следующие пози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лное и своевременное удовлетворение всех органических потребностей детей (во сне, питани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щательный гигиенический уход, обеспечение чистоты тела, одежды, постел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ивлечение детей к посильному участию в режимных процессах; поощрение самостоятельности и актив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ормирование культурно-гигиенических навы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эмоциональное общение в ходе выполнения режимных процес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учет потребностей детей, индивидуальных особенностей каждого ребен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покойный и доброжелательный тон обращения, бережное отношение к ребенку; устранение долгих ожиданий, так как аппетит и сон детей прямо зависит от состояния их нервной систем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дневная организация жизни и деятельности детей осуществляется в зависимости от их возрастных, индивидуальных особенностей, предусматривает личностно-ориентированные подходы к организации всех видов детской деятельно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ним из важных условий жизнедеятельности воспитанников в учреждении является организация оздоровительного режима, который разработан для групп с учетом возрастных особенносте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дня воспитанников в  Г(О)БУ «Лебедянский ЦП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24 учебный год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1"/>
      </w:tblGrid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год обучения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0 – 8.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 – 8.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8.50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 занят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10.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, индивидуальные занят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0 – 12.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, подготовка ко сн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– 13.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ой со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 – 15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, водные процедур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дник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 – 15.40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с воспитателем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 – 16.1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 – 16.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0 – 18.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жину, ужи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50 – 19.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ая деятельность дете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0 – 20.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5 – 20.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ной со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810" w:righ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ганизация образовательная деятельность в ходе режимных </w:t>
      </w:r>
    </w:p>
    <w:p>
      <w:pPr>
        <w:pStyle w:val="Normal"/>
        <w:spacing w:before="0" w:after="200"/>
        <w:ind w:left="810" w:righ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ментов в соответствии с ФГОС</w:t>
      </w:r>
    </w:p>
    <w:tbl>
      <w:tblPr>
        <w:tblW w:w="936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78"/>
        <w:gridCol w:w="5317"/>
      </w:tblGrid>
      <w:tr>
        <w:trPr>
          <w:trHeight w:val="1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в недел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>
          <w:trHeight w:val="3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и бодрящая гимнас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, художественно-эстетическое развитие, речевое развитие.</w:t>
            </w:r>
          </w:p>
        </w:tc>
      </w:tr>
      <w:tr>
        <w:trPr>
          <w:trHeight w:val="3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-моторная иг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,  речев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.</w:t>
            </w:r>
          </w:p>
        </w:tc>
      </w:tr>
      <w:tr>
        <w:trPr>
          <w:trHeight w:val="3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бесе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  речев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.</w:t>
            </w:r>
          </w:p>
        </w:tc>
      </w:tr>
      <w:tr>
        <w:trPr>
          <w:trHeight w:val="27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 иг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</w:t>
            </w:r>
          </w:p>
        </w:tc>
      </w:tr>
      <w:tr>
        <w:trPr>
          <w:trHeight w:val="27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нкой  мотор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, социально-коммуникативное развитие,  познавательное, физическое  развитие.</w:t>
            </w:r>
          </w:p>
        </w:tc>
      </w:tr>
      <w:tr>
        <w:trPr>
          <w:trHeight w:val="4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ая иг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, социально-коммуникативное развитие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</w:t>
            </w:r>
          </w:p>
        </w:tc>
      </w:tr>
      <w:tr>
        <w:trPr>
          <w:trHeight w:val="22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раматиз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 речев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, художественно-эстетическое развитие.</w:t>
            </w:r>
          </w:p>
        </w:tc>
      </w:tr>
      <w:tr>
        <w:trPr>
          <w:trHeight w:val="22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 речев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, художественно-эстетическое развитие.</w:t>
            </w:r>
          </w:p>
        </w:tc>
      </w:tr>
      <w:tr>
        <w:trPr>
          <w:trHeight w:val="22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 речев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, художественно-эстетическое развитие.</w:t>
            </w:r>
          </w:p>
        </w:tc>
      </w:tr>
      <w:tr>
        <w:trPr>
          <w:trHeight w:val="22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 иллюстр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 речев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, художественно-эстетическое развитие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  самостоятельной деятельности детей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5"/>
        <w:gridCol w:w="2125"/>
        <w:gridCol w:w="2450"/>
      </w:tblGrid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бластей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со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м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ем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,  речевое развитие.</w:t>
            </w:r>
          </w:p>
        </w:tc>
      </w:tr>
      <w:tr>
        <w:trPr>
          <w:trHeight w:val="2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ворч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ка, аппликация, рисов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чной тр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 в недел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из разных вид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а (крупный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, мягкие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и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о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 в недел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но-ролевой иг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о-игровые действ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почка игровых действий в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коммуникативное развитие,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ивных и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мелкой мотор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упяной бассейн, мозаики, шнуровки, вкладыши,  бусы, пирамидки, пазлы, липучк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 в недел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,  художественно-эстетическое развитие.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г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, художественно-эстетическое, речевое развит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спективно-тематическое планирование по образовательной области «Физическое развитие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сихолого-педагогической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выполнять по речевой инструкции ряд последова</w:t>
        <w:softHyphen/>
        <w:t>тельных движений без предметов и с предм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попадать в цель с расстояния 5 м.</w:t>
      </w:r>
    </w:p>
    <w:p>
      <w:pPr>
        <w:pStyle w:val="Normal"/>
        <w:shd w:fill="FFFFFF" w:val="clear"/>
        <w:spacing w:lineRule="auto" w:line="240" w:before="0" w:after="0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учить детей бросать и ловить мячи разного раз</w:t>
        <w:softHyphen/>
        <w:t>м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находить свое место в шеренге по сигналу.</w:t>
      </w:r>
    </w:p>
    <w:p>
      <w:pPr>
        <w:pStyle w:val="Normal"/>
        <w:shd w:fill="FFFFFF" w:val="clear"/>
        <w:spacing w:lineRule="auto" w:line="240" w:before="0" w:after="0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ходить на носках, на пятках и внутренних сводах стоп.</w:t>
      </w:r>
    </w:p>
    <w:p>
      <w:pPr>
        <w:pStyle w:val="Normal"/>
        <w:shd w:fill="FFFFFF" w:val="clear"/>
        <w:spacing w:lineRule="auto" w:line="240" w:before="0" w:after="0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согласовывать темп ходьбы со звуковыми сиг</w:t>
        <w:softHyphen/>
        <w:t>налами.</w:t>
      </w:r>
    </w:p>
    <w:p>
      <w:pPr>
        <w:pStyle w:val="Normal"/>
        <w:shd w:fill="FFFFFF" w:val="clear"/>
        <w:spacing w:lineRule="auto" w:line="240" w:before="0" w:after="0"/>
        <w:ind w:left="1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учить детей перестраиваться в колонну и пара</w:t>
        <w:softHyphen/>
        <w:t>ми в соответствии со звуковыми сигна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ходить по наклонной гимнастической доске.</w:t>
      </w:r>
    </w:p>
    <w:p>
      <w:pPr>
        <w:pStyle w:val="Normal"/>
        <w:shd w:fill="FFFFFF" w:val="clear"/>
        <w:spacing w:lineRule="auto" w:line="240" w:before="0" w:after="0"/>
        <w:ind w:left="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лазать вверх и вниз по шведской стенке, пере</w:t>
        <w:softHyphen/>
        <w:t>лезать на соседний пролёт стенки.</w:t>
      </w:r>
    </w:p>
    <w:p>
      <w:pPr>
        <w:pStyle w:val="Normal"/>
        <w:shd w:fill="FFFFFF" w:val="clear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тей ходить и бегать с изменением направления — змейкой, по диагонали.</w:t>
      </w:r>
    </w:p>
    <w:p>
      <w:pPr>
        <w:pStyle w:val="Normal"/>
        <w:shd w:fill="FFFFFF" w:val="clear"/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лять у детей умение прыгать на двух ногах и на од</w:t>
        <w:softHyphen/>
        <w:t>ной ноге.</w:t>
      </w:r>
    </w:p>
    <w:p>
      <w:pPr>
        <w:pStyle w:val="Normal"/>
        <w:shd w:fill="FFFFFF" w:val="clear"/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обучать выполнению комплекса упражнений утренней зарядки и разминки в течение дня.</w:t>
      </w:r>
    </w:p>
    <w:p>
      <w:pPr>
        <w:pStyle w:val="Normal"/>
        <w:shd w:fill="FFFFFF" w:val="clear"/>
        <w:spacing w:lineRule="auto" w:line="240" w:before="0" w:after="0"/>
        <w:ind w:left="14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у детей желание участвовать в знакомой под</w:t>
        <w:softHyphen/>
        <w:t>вижной игре, умение предлагать сверстникам участвовать в игр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тренняя гимнас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совершенствование двигательных навыков при помощи утренней гимнастики, сохранение и укрепление здоровья детей с ОВЗ, изучение и внедрение инновационных приёмов и подходов в проведении утренней гимнас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ть у детей осознанное отношение к здоровому образу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Совершенствование двигательных навыков детей с ОВ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вать у детей интерес к занятиям физической культурой и спортом.</w:t>
        <w:b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ы утренних гимнастик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нтябр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№ 1 (без предмет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одьба друг за другом на носках, на пятках, как лошадка, ходьба по корригирующим дорожкам. Бег друг за другом, широкими прыжками, с разным положением рук. Ходьба. Построение в звенья.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21"/>
        <w:gridCol w:w="1965"/>
        <w:gridCol w:w="1435"/>
        <w:gridCol w:w="163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ж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ходное положени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 упраж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зировка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«Руки     вперёд, ввер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-пятки вместе, носки врозь, руки внизу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нять руки вперёд, вверх, посмотреть на них, вернуться в и.п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6р)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 «Качел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на поясе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влево - впра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6р)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«Пружин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-пятки вместе, носки врозь, руки на поясе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делать 2-3 полуприседания, встать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6р)</w:t>
            </w:r>
          </w:p>
        </w:tc>
      </w:tr>
      <w:tr>
        <w:trPr>
          <w:trHeight w:val="17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 «Наклоны вперё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за голов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 вперёд,  выпрямиться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6р)</w:t>
            </w:r>
          </w:p>
        </w:tc>
      </w:tr>
      <w:tr>
        <w:trPr>
          <w:trHeight w:val="529" w:hRule="atLeast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койная ходьба друг за другом, дыхательное упражнение  «Ветер дует»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ёвка. Рано утром не лени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рядку станов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ешь сильным, будешь смелым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№ 2 (с гимнастической пал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одьба друг за другом на носках, на пятках, как лошадка, ходьба по корригирующим дорожкам. Бег друг за другом, широкими прыжками, с разным положением рук. Ходьба. Построение в звенья.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57"/>
        <w:gridCol w:w="2199"/>
        <w:gridCol w:w="862"/>
        <w:gridCol w:w="188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о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Палку к груд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: ноги-пятки вместе, носки врозь, палка внизу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нять палку вперёд, перенести к груд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уться в и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р)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 Наклоны в сторо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: стоя на коленях, палка вверху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лон вправо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рямить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же влев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р)</w:t>
            </w:r>
          </w:p>
        </w:tc>
      </w:tr>
      <w:tr>
        <w:trPr>
          <w:trHeight w:val="4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«Повороты пал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: ноги на ширине плеч, палка внизу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нуться вправо, сказать: «Вправо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рямиться. То же выполнить вле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р)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«Приседание, палку вперё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: ноги-пятки вместе, носки врозь, палка вниз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е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ку вытянуть вперёд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нуться в исходн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р)</w:t>
            </w:r>
          </w:p>
        </w:tc>
      </w:tr>
      <w:tr>
        <w:trPr>
          <w:trHeight w:val="23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Палку ввер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.: то ж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нять палку ввер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няться на носк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уться в и.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р)</w:t>
            </w:r>
          </w:p>
        </w:tc>
      </w:tr>
      <w:tr>
        <w:trPr>
          <w:trHeight w:val="573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 «Самолё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койная ходьба друг за другом, дыхательное упражнение  «Подуем на вертушку»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ёв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зарядкой заниматьс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по утрам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олезни нас бояться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ни не ходят к нам!»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ктябр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 № 1 (без предм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е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обычная в колонне по одному вокруг зала, ходьба на носках, ходьба на пятках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ысоким подниманием колен, ходьба по корригирующим коврикам, бег, ходьба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 звенья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79"/>
        <w:gridCol w:w="2880"/>
        <w:gridCol w:w="212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ое по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>
          <w:trHeight w:val="1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Ветер качает листоч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 – основ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руки ввер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жать к гол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наклон в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наклон вле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- и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Дует вет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 – ноги на ширине плеч, р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з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наклон вперед – у-у-у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и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Листочки танцую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– 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йка, руки 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ч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 поворот вправо, руки в сторо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- и.п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– тоже, в левую сторон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4 р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Ловим листоч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– 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а, руки на поя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присесть, руки вперед – хлоп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и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Дожд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лнышко и туч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– основная стойка, руки на поя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ыжки на дву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ах,  (как капель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раз</w:t>
            </w:r>
          </w:p>
        </w:tc>
      </w:tr>
      <w:tr>
        <w:trPr>
          <w:trHeight w:val="32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койная ходьба друг за другом, дыхательное упражнение «Листопад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чевка.  Мы зарядку не проспали,               Знаем мы, что для стра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культурниками стали,              Люди сильные нуж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 № 2 (с мячо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обычная в колонне по одному вокруг зала, ходьба на носках, ходьба на пятках,  с    высоким   подниманием колен,   ходьба   по    корригирующи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кам. Построение в звенья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41"/>
        <w:gridCol w:w="2856"/>
        <w:gridCol w:w="210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ое полож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>
          <w:trHeight w:val="13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Мяч ввер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- ноги слегка расставлены, мяч вни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2 – поднимаясь на носки, мяч поднять вер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– вернуться в и.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Повороты в сторо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-  ноги на ширине плеч, мяч пере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дью в вытянутых ру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повернуться впра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вернуться в и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– повернуть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ево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вернуться в и.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4 р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Положи мяч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- ноги на ширине плеч, мяч вни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2 - наклоняться вперед, положить(взять) мяч. 3-4 – и.п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Мяч к груд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- сидя, ноги вроз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согнуть руки с мячом в локтях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 и.п.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«Прыжки вокруг мяч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– основная стойка, руки на поя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на двух ногах вокруг мяча в обе стороны. Перед прыжками в другую сторону небольшая пауз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 раза</w:t>
            </w:r>
          </w:p>
        </w:tc>
      </w:tr>
      <w:tr>
        <w:trPr>
          <w:trHeight w:val="15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Игра малой подвижности «Пузырь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евка. Чтобы день твой был в порядке –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 его с заря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оябр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1 (без предметов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Ёжи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одьба друг за другом на носках, на пятках, как пингвины (с сильно разведенными в стороны носками), змейкой, бег, ходьба. Построение в звенья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71"/>
        <w:gridCol w:w="2765"/>
        <w:gridCol w:w="206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ж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ходное полож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 упраж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зировка</w:t>
            </w:r>
          </w:p>
        </w:tc>
      </w:tr>
      <w:tr>
        <w:trPr>
          <w:trHeight w:val="11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 «Ёжик потягиваетс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стоя, ноги вместе, руки опуще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-2 руки через стороны вверх,3-4 И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-7 р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 «Ёжик приветствует ребя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стоя, ноги слегка расставлены, руки за спин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-наклон голов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перё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-назад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вправо,4-влев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-7 р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 «Ёжик прячетс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стоя, ноги слегка расставлены, руки опуще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—присе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-опустить голову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 обхватить голову рукам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- И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-6 р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 «Радостный ёжик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стоя, ноги на ширине плеч, руки перед груд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-2 развести руки в сторон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И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-7 р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«Неуклюжий ёжи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стоя, руки на поя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-2- присесть на корточк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вернутся в И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 р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 «Ёжик прыгае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стоя, ноги вместе, руки на пояс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ыжки на месте в чередовании с ходьб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раза</w:t>
            </w:r>
          </w:p>
        </w:tc>
      </w:tr>
      <w:tr>
        <w:trPr>
          <w:trHeight w:val="640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покойная ходьба с остановкой по сигналу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ыхательное упражнение « Подуем на ладошки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чёвка. Раз, два, раз, два - замелькали пят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ы теперь каждый день делаем зарядк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2 (с флажкам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одьба друг за другом на носках, на пятках, как пингвины (с сильно разведенными в стороны носками), змейкой, бег, ходьба. Построение в звенья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0"/>
        <w:gridCol w:w="2429"/>
        <w:gridCol w:w="241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ход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праж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зировка</w:t>
            </w:r>
          </w:p>
        </w:tc>
      </w:tr>
      <w:tr>
        <w:trPr>
          <w:trHeight w:val="14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Поздоровались друг с друг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: стоя, ноги слег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тавлен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 с флажками опущен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- наклонить голову вперё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-вернуться в И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Красивые фла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: стоя, рук с флажками вни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поднять руки вперед, показать флажки,3-4 убрать руки за спин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Показать фла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: лежа на спине, руки вдоль туловищ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2-поднять руки и ноги вверх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- вернутся в И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«Играм с флажка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 : стоя, руки опущ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е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жить флажки на по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выпрямить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 присесть, взять флажо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вернутся в И.п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Наклон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: ноги врозь, руки в сторон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2 наклон вперед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4-, вернуться в и. п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«Попрыгае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: ноги вместе, руки у груд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на двух но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 р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ёвка.  Малыши, малыши дружные ребя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малыши делают за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 № 1.(без предм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Веселые хлопки»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в колонне друг за другом. Ходьба на носках, на пятках, ходьба по корригирующим дорожкам. Бег по кругу, спокойная ходьба, построение в звенья.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07"/>
        <w:gridCol w:w="2980"/>
        <w:gridCol w:w="234"/>
        <w:gridCol w:w="164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ход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праж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лоп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 ноги слегка расставлены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и опущены.     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руки в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-4-вниз, сделать два хлопка по бедра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ать: «хлоп, хлоп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опки           по  полу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: сидя, ноги скрестно, руки упор сзади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- наклон вперед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нуться руками по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хлопнуть, сказать «хлоп, хлоп»; 3-4- и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лож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лежа на спине, руки, на затылке, ног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нуты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2- положить ног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есте справа, голову и плечи не поднима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-4- и.п. То же, влево. Ноги все время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нутом положен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15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глян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: сидя, ноги скрестно, руки у пле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2- поворот вправо, посмотреть, сказать «вижу»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- и.п. То же, влево. Повторить 4 раза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«Присядем!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 - руки на пояс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2 - присесть, ладони на пол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- и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 р)</w:t>
            </w:r>
          </w:p>
        </w:tc>
      </w:tr>
      <w:tr>
        <w:trPr>
          <w:trHeight w:val="14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ыжки вперед»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 - о.с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8 -прыжки на двух ногах, продвигаясь вперед, поворот кругом в чередовании с ходьбой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р)</w:t>
            </w:r>
          </w:p>
        </w:tc>
      </w:tr>
      <w:tr>
        <w:trPr>
          <w:trHeight w:val="645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койная ходьба с остановкой по сигналу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ое упражнение « Подуем на снежинку»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чевка.  Мы зарядку не проспали,               Знаем мы, что для стра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культурниками стали,              Люди сильные нужн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 № 2 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танч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ьба в колонне друг за другом, ходьба на носках, на пятках, на внешней и внутренней стороне стопы, лёгкий бег, спокойная ходьба, построени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нья.</w:t>
      </w:r>
    </w:p>
    <w:tbl>
      <w:tblPr>
        <w:tblW w:w="92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62"/>
        <w:gridCol w:w="3352"/>
        <w:gridCol w:w="165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о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праж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ильне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ноги слегка расставить, один султанч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из - назад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й вверх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ыстро ме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ожение султанчик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з 4-5 взмахов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ых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танчики вниз - пау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3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тян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: ноги врозь, султанчики вниз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наклон вперед, не сгибая ноги, султанчики в стороны, голову прямо - выдох; 3-4- и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ними пят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о.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танчики в сторон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2-при поднять пятки, присесть, колени врозь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- и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4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воро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сидя, ноги вроз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лтанчики в сторо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тикально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поворот вправо, голова прямо; 2- и.п. То же, в другую сторо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6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ен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то же, ноги вроз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лтанчики на полу у пято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упор сзад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- поднять ноги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- и.п. Голову не опуск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р)</w:t>
            </w:r>
          </w:p>
        </w:tc>
      </w:tr>
      <w:tr>
        <w:trPr>
          <w:trHeight w:val="851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/и « Смелые мышк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роение из звеньев в колонну.  Спокойная ходьб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ёвка. «На зарядку выходи!</w:t>
        <w:br/>
        <w:t>На зарядку всех буди!</w:t>
        <w:br/>
        <w:t>Все ребята говорят:</w:t>
        <w:br/>
        <w:t xml:space="preserve">Физзарядка – друг ребят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с  № 1(без предм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расивые сапож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обычная в колонне по одному вокруг зала, ходьба на носках, ходьба на пятках, ходьба по корригирующим коврикам, бег, ходьба. Построение в звенья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80"/>
        <w:gridCol w:w="2742"/>
        <w:gridCol w:w="203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одное полож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>
          <w:trHeight w:val="18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«Шагают дружно на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п.: ног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е плеч, руки опущены вни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 2 - поднять руки через стороны вверх, хлопнуть в ладоши. вернуться в и. 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- 4 - вернуться в и.п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Красивые сапо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п.: ноги вроз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на поя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 наклониться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снутьс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льцами рук носков «сапожек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выпрямитьс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вернуться в и. 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«Крепкие сапо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: ноги врозь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за спи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присе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-кончиками пальцев постучать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сочкам «сапожек», 3-вста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рямить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вернуться в и. 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«Прыгают ножк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ачу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о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«Напрыгались ножки, устали сапож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п.: ноги вроз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на поя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: ноги на ширине плеч, руки опущены вниз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месте с поворотом вокру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бя (2 раза в любую сторону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чередовании с ходьбой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руки в сторон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бокий вдо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- вернуться в и. п., на выдохе произнести «устал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Чок-чок, каблучок». Спокойная ходьба друг за друг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ка: Чтобы день твой был в порядке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й его с заря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с  № 2 (с мяч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обычная в колонне по одному вокруг зала, ходьба на носках, ходьба на пятках, ходьба по корригирующей  дорожке «Змейка», бег, ходьба. Построение в звенья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41"/>
        <w:gridCol w:w="2856"/>
        <w:gridCol w:w="210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одное полож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>
          <w:trHeight w:val="159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Мяч ввер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 - ноги слегка расставлены, мяч вни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2 – поднимаясь на носки, мяч поднять вер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– вернуться в и.п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Повороты в сторо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-  ноги на ширине плеч, мяч пере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ью в вытянутых ру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повернуться впра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– вернуться в и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– повернуть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ево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– вернуться в и.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«Положи мяч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 - ноги на ширине плеч, мяч вни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2 - наклоняться вперед, положить (взять) мяч. 3-4 – и.п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</w:tc>
      </w:tr>
      <w:tr>
        <w:trPr>
          <w:trHeight w:val="15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«Мяч к груд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 - сидя, ноги вроз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– согнуть руки с мячом в локтях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- и.п.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«Прыжки вокруг мяч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 – основная стойка, руки на поя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ыжки на дву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ах вокруг мяча в обе стороны. Перед прыжками в другую сторону небольшая пауз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р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малой подвижности «Пузырь». Спокойная ходьба друг за друго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ое упражнение «Надуем мяч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евка. Чтоб расти и закалять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ем спорто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 № 1(без предм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йк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в колонне друг за другом. Ходьба на носках, на пятках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ак пингвины (с сильно разведенными в стороны носками), змейкой, бег, ходьба. Построение в звенья.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34"/>
        <w:gridCol w:w="3086"/>
        <w:gridCol w:w="234"/>
        <w:gridCol w:w="164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ход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праж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айк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растит больш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  стоя, ноги вместе, руки опущены    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рошо потянуться, подняться на носочки, руки поднять чере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роны вверх. Вдох. Опуститься  на вс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упню, руки опустить. Выдох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й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енирует лап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я, ноги слег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тавлен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за спиной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ую руку вытянуть в сторону, ладонь вверх, посмотреть на ладонь. Левую руку вытянуть в сторону, ладонь вверх, посмотреть на ладонь. Правую руку опустить. Левую руку опустит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Зайчишка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см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лёжа на спине, р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тянуты вдоль туловища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ять правую ногу, согнуть в колене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лопнуть под ней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доши. Вернуться в и.п. Поднять левую ногу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нутую в колене, хлопнуть под ней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дош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14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Зайка приветствует ребя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я на пятках, руки за спино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ать на колени, руки вытянуть вперёд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ернув их ладошами вниз. Вернуться 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ую позицию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15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йка-прыгу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я, ноги слег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авлены, руки на пояс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ыгнуть 10-15раз.Чередовать прыжки с ходьбой на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649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\и «Лошад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роение из звеньев в колонну по одному, спокойная ходьба, упражнение на дыхание «Подуем на ладошки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чев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ребята говоря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зарядка — друг, ребя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зарядка по утр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во вред — на пользу нам.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 № 2 (с обруч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в колонне друг за другом, ходьба на носках, на пятках, лёгкий бег, спокойная ходьба, построение в звенья.</w:t>
      </w:r>
    </w:p>
    <w:tbl>
      <w:tblPr>
        <w:tblW w:w="921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70"/>
        <w:gridCol w:w="3102"/>
        <w:gridCol w:w="163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ход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раста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ги на ширине плеч, обруч вн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уч ввер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ясь на носки, посмотреть на обруч, опустить, вернуться в и.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3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клон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и на ширине плеч, обруч 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нутых руках у гру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нуться обруч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а, выпрямиться, вернуться в и.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4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седа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г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ег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тавлены, обруч в обеих руках пере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есть, положить мяч, взять; вернуться в и.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4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игра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жа на спине, обруч в обеих руках за голово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6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нять правую (левую) ногу, коснуться обручем коле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6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стить ногу. Вернуться в и.п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15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прыга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и слегка расставлены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льно, мяч на пол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на двух ногах вокруг обруча. Прыжки чередовать с ходьбо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р)</w:t>
            </w:r>
          </w:p>
        </w:tc>
      </w:tr>
      <w:tr>
        <w:trPr>
          <w:trHeight w:val="709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/и «Птички и ко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роение из звеньев в колонну. Спокойная ходьба, упражнение на дыхание «Дудочк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евка. Чтоб расти и закалять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ем спорто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 №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без предметов)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Детские забавы»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одьба друг за другом на носках, на пятках, как лошадка, ходьба по корригирующим дорожкам. Бег друг за другом, широкими прыжками, с разным положением рук. Ходьба. Построение в звенья.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21"/>
        <w:gridCol w:w="1965"/>
        <w:gridCol w:w="1435"/>
        <w:gridCol w:w="163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ж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ходное положени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 упраж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зировка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«Руки     вперёд, ввер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-пятки вместе, носки врозь, руки внизу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нять руки вперёд, вверх, посмотреть на них, вернуться в и.п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6р)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 «Качел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на поясе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влево - впра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6р)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«Пружин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-пятки вместе, носки врозь, руки на поясе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делать 2-3 полуприседания, встать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6р)</w:t>
            </w:r>
          </w:p>
        </w:tc>
      </w:tr>
      <w:tr>
        <w:trPr>
          <w:trHeight w:val="12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 «Наклоны вперё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за голов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 вперёд,  выпрямить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6р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 «Самолет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- лежа на животе, руки вытянуты впере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-2 - поднять руки в стороны, ноги и верхнюю часть туловища вверх; 3-4 - и.п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4 р)</w:t>
            </w:r>
          </w:p>
        </w:tc>
      </w:tr>
      <w:tr>
        <w:trPr>
          <w:trHeight w:val="529" w:hRule="atLeast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койная ходьба друг за другом, дыхательное упражнение  «Ветер дует»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ёвка. Рано утром не лени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рядку станов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ешь сильным, будешь смелым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плекс  № 2 (с куб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ьба друг за другом на носках, на пятках, как пингвины (с сильно разведенными в стороны носками), змейкой, бег, ходьба. Построение в звенья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393"/>
        <w:gridCol w:w="243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ход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упраж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14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«Поздоровались друг с друг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п.: стоя, ноги слег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ставлен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ки с кубиками опущен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2- наклонить голову вперё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4-вернуться в И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«Красивы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б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П.: стоя, рук с кубиками вни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2 поднять руки вперед, показать куб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4 убрать руки за спин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«Показа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б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п. : лежа на спине, руки вдоль туловищ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-2-поднять руки и ноги ввер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4- вернутся в И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«Играм 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бика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 п. : стоя, руки опущ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-присесть, положить кубики на по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выпрямить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 присесть, взять куб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-вернутся в И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«Наклон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п. : ноги врозь, руки в стор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-2 наклон вперед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-4-, вернуться в и. п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«Попрыгае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п.: ноги вместе, руки у гру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ыжки на двух ног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 раз</w:t>
            </w:r>
          </w:p>
        </w:tc>
      </w:tr>
      <w:tr>
        <w:trPr>
          <w:trHeight w:val="570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а малой подвижности «Паучок». Спокойная ходьба с остановкой п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гна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чёв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зарядкой заниматься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по утрам,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олезни нас бояться,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ни не ходят к нам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мплекс  № 1</w:t>
      </w:r>
      <w:r>
        <w:rPr>
          <w:rFonts w:eastAsia="Calibri" w:cs="Times New Roman" w:ascii="Times New Roman" w:hAnsi="Times New Roman"/>
          <w:b/>
          <w:sz w:val="28"/>
          <w:szCs w:val="28"/>
        </w:rPr>
        <w:t>(без предметов)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Баб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ьба по кругу друг за другом, ходьба на носочках, ходьба с высоким подниманием колен, бег змейкой, построение в звенья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30"/>
        <w:gridCol w:w="3123"/>
        <w:gridCol w:w="212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ход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15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«Большая бабоч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.п.: стоя, ноги вместе; р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уше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няться на носочки,  руки вверх Вдох. Опуститься на ступню, руки опустить. Выдох,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«Красивые крыл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.п.: стоя, ног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кой дорожкой, руки за спи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ернуть голову напра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нуться в и. п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ернуть налево., вернуться в и. 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«Прячет коле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.п.: ног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ирине плеч, руки за спин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клон вперед ладони на колени, смотреть на колени, выпрямиться. Говорить «вот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учать выпрямлять ноги вытянуты вдоль туловища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 р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«Бабочка отдыхае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.п.: лежа на спине, руки вытянуты вдоль туловищ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нять правую ногу -согнутую в коленях, хлопнуть под ней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доши, вернуть в и. п. Поднять левую ногу, согнутую в коленях, хлопнуть под ней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доши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 р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«Бабочке весело с детьм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 п.: стоя, ноги слегка расставлены, руки на пояс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ыжки на месте.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койная ходьба с остановкой по сигналу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ыхательное упражнение «Одуванчик улетел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ёвка. Раз, два, раз, два - замелькали пятк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теперь каждый день делаем зарядку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№2(с ле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по кругу друг за другом, ходьба на носочках, ходьба по коррекционной дорожке, бег, построение в звенья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393"/>
        <w:gridCol w:w="243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ход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праж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зировка</w:t>
            </w:r>
          </w:p>
        </w:tc>
      </w:tr>
      <w:tr>
        <w:trPr>
          <w:trHeight w:val="16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Помаше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: ноги слегка расставить одна лента  вверху, вторая   внизу-сзад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махами менять положение лент в темпе, указанном воспита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р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6-8 взмах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Не лен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: ног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рине плеч, ленты пере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дь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тикаль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2-накл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еред, ленты вперед - выдо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-и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Быстро возьми и полож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: ноги слегка расставить, ленты на полу по бок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оманде «взять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ложить» быстро взять или положить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«Ветер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: сидя, ноги скрестно, ленты ввер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колько накло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качиваний) вправо-влево с покачиванием лент. Отдых по мер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, ленты опустить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Ленты наза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: ноги слегка расставить, ленты вниз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ленты ввер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 присесть наклон вперед, ленты вниз-назад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 выпрямиться, ленты ввер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 и.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«Ходьба и подскоки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: ноги слегка расставить, ленты у пояс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-10 шагов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поднимая только пятки, и 10-16 подскок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</w:t>
            </w:r>
          </w:p>
        </w:tc>
      </w:tr>
      <w:tr>
        <w:trPr>
          <w:trHeight w:val="570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койная ходьба с остановкой по сигналу. Дыхательное упражнение «Ветеро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ёвка. Рано утром не лени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рядку станов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ешь сильным, будешь смелым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 №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 предме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расивые сапож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обычная в колонне по одному вокруг зала, ходьба на носках, ходьба на пятках, ходьба по корригирующим коврикам, бег, ходьба. Построение в звенья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86"/>
        <w:gridCol w:w="2734"/>
        <w:gridCol w:w="203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одно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>
          <w:trHeight w:val="17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Шагают дружно наши но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: ноги на ширине плеч, руки опущены вни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 2 - поднять руки через стороны вверх, хлопнуть в ладоши. вернуться в и. 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- 4 - вернуться в и.п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Красивые сапо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: ноги врозь, руки на поя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 наклонить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-коснуть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льцами р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сков «сапожек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выпрямитьс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вернуться в и. 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«Крепкие сапо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: ноги врозь, руки за спи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присе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-кончиками пальцев постучать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сочк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апожек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-вста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рямить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вернуться в и. 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«Прыгают ножки, скачут сапо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: ноги врозь, руки на поя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ыжки на месте с поворотом вокруг себя (2 раза в любую сторону)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довании 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дьбой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«Напрыгались ножки, устали сапож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п.: ног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е плеч, руки опущены вни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руки в сторон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бокий вдо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- вернуться в и. п., на выдохе произнести «устал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Чок-чок, каблучок». Спокойная ходьба друг за друг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ка. Чтобы день твой был в порядке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й его с заря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 обруч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в колонне друг за другом, ходьба на носках, на пятках, лёгкий бег, спокойная ходьба, построение в звенья.</w:t>
      </w:r>
    </w:p>
    <w:tbl>
      <w:tblPr>
        <w:tblW w:w="921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70"/>
        <w:gridCol w:w="3102"/>
        <w:gridCol w:w="163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ход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зировка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раста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ги на ширине плеч, обруч вн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уч ввер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ясь на носки, посмотреть на обруч, опустить, вернуться в и.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3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клон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ги на ширине плеч, обруч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нутых руках у гру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нуться обручем пола, выпрямить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уться в и.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4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седа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г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гка расставлены, обруч в обеих руках перед собо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есть, положить мяч, взять; вернуться в и.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4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игра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жа на спине, обруч в обеих руках за голово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6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нять правую (левую) ногу, коснуться обручем колена, опустить ногу. Вернуться в и.п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р)</w:t>
            </w:r>
          </w:p>
        </w:tc>
      </w:tr>
      <w:tr>
        <w:trPr>
          <w:trHeight w:val="15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прыга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и слегка расставлены, руки произвольно, мяч на пол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на двух ногах вокруг обруча. Прыжки чередовать с ходьбо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р)</w:t>
            </w:r>
          </w:p>
        </w:tc>
      </w:tr>
      <w:tr>
        <w:trPr>
          <w:trHeight w:val="709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/и «Птички и ко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роение из звеньев в колонну. Спокойная ходьба, упражнение на дыхание «Дудочка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чевка.  Мы зарядку не проспали,               Знаем мы, что для стра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культурниками стали,              Люди сильные нуж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урные занят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12"/>
        <w:gridCol w:w="585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ремя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м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граммные задачи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</w:tr>
      <w:tr>
        <w:trPr>
          <w:trHeight w:val="13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-2 нед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след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явить уровень физического развития, физической подготовленности и работоспособности детей.</w:t>
            </w:r>
          </w:p>
        </w:tc>
      </w:tr>
      <w:tr>
        <w:trPr>
          <w:trHeight w:val="29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нед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 №1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Упражнять детей в беге колонной по одному, в умении переходить с бега на ходьбу; в сохранении равновесия и правильной осанки при ходьбе по повышенной опор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точность движений при переброске мяч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координацию движения, укреплять мышцы сто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активность, интерес к здоровому образу жизни.</w:t>
            </w:r>
          </w:p>
        </w:tc>
      </w:tr>
      <w:tr>
        <w:trPr>
          <w:trHeight w:val="5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 №4-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пражнять детей в равномерном беге с соблюдением дистанции; повторить упражнения с мячом и лазанье под шнур, не задевая ег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координацию движений в прыжках с доставанием до предмет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глазом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желание у ребенка обращать внимание на самого себя, на свой организм и тело.</w:t>
            </w:r>
          </w:p>
        </w:tc>
      </w:tr>
      <w:tr>
        <w:trPr>
          <w:trHeight w:val="313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26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Зан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-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пражнять детей в равномерном беге с соблюдением дистанции; повторить упражнения с мячом и лазанье под шнур, не задевая его. Развивать координацию движений в прыжках с доставанием до предмета; развивать слуховые воспри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доброту, отзывчивость, желание помогать другим.</w:t>
            </w:r>
          </w:p>
        </w:tc>
      </w:tr>
      <w:tr>
        <w:trPr>
          <w:trHeight w:val="9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нед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-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ять детей в ходьбе и беге с четким фикс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оротов (ориентир – кубик или кегля); повтори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е на переползание по гимнастической скамей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вать ловкость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ениях с мячо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цию движений 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нии на равновеси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слуховые восприятия, укреплять мышцы сто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спитыв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ованность, выдержк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имание.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нед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Зан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ять в черед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одьбы и бега по сигнал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спитателя; в ползании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мнастической скамейке 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донях и колен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равновесии при ходьб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мнастической скамейке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м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ить прыжки через шну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глазомер, метко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цию  движ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реплять мышцы стоп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интерес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оровому образу жизни.</w:t>
            </w:r>
          </w:p>
        </w:tc>
      </w:tr>
      <w:tr>
        <w:trPr>
          <w:trHeight w:val="29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-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лять навыки ходьбы и бега между предметами; упражнять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и равновесия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ышенной опоре и прыжках. Развивать ловкость 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и с мячом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4F4F4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оспитыват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ован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интерес 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оровому  образу жизни.</w:t>
            </w:r>
          </w:p>
        </w:tc>
      </w:tr>
      <w:tr>
        <w:trPr>
          <w:trHeight w:val="266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277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пражнять детей в ходьбе с изменением направления движения по сигналу; отрабатывать навык приземления на полусогнутые ноги в прыжках со скамейки. Развивать координацию движений в упражнениях с мячом, двигательную актив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самостоятельность, интерес к здоровому образу жизни.</w:t>
            </w:r>
          </w:p>
        </w:tc>
      </w:tr>
      <w:tr>
        <w:trPr>
          <w:trHeight w:val="4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-2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детей в ходьбе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оким подниманием колен; повторить упражнения в ведении мяча; ползании; упражнять 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хранении равновесия при ходьбе по уменьшен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и опоры. Развивать глазомер, укреплять мышцы сто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оспитывать организованность, выдержку, внимание.</w:t>
            </w:r>
          </w:p>
        </w:tc>
      </w:tr>
      <w:tr>
        <w:trPr>
          <w:trHeight w:val="33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детей в ходьбе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м 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вижения; прыжках чере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откую скакалку; бросании мяча друг другу; ползании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мнастической скамейке 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еньках с мешочком на спин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быстроту реакци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вкость, глазоме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оспитыва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терес 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оровому образу жизни.</w:t>
            </w:r>
          </w:p>
        </w:tc>
      </w:tr>
      <w:tr>
        <w:trPr>
          <w:trHeight w:val="4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-3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в ходьбе и беге «змейкой» между предметам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ить ведение мяча с продвижением вперед; упражнять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занье под дугу, в равнове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вать координац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й, быстроту реа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спитывать интерес 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м упражнениям.</w:t>
            </w:r>
          </w:p>
        </w:tc>
      </w:tr>
      <w:tr>
        <w:trPr>
          <w:trHeight w:val="320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321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4-3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Закреплять навык ходьбы и бега между предметами, развивая координацию движений и ловкость; разучить в лазанье на гимнастическую стенку переход с одного пролета на другой; повторить упражнения в прыжках и на равновес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двигательную активность, координацию дви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интерес к занятиям по физической культуре.</w:t>
            </w:r>
          </w:p>
        </w:tc>
      </w:tr>
      <w:tr>
        <w:trPr>
          <w:trHeight w:val="3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7-3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детей в ходьбе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ными положениями рук, в беге врассыпную; в сохранен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вновесия при ходьбе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сложненной ситуации (боком приставным шагом,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ешагиванием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вать ловкость 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х с мяч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интерес к занятиям по физической культуре.</w:t>
            </w:r>
          </w:p>
        </w:tc>
      </w:tr>
      <w:tr>
        <w:trPr>
          <w:trHeight w:val="412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0-4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ять детей в ходьбе 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м темпа движения, с ускорением и замедлением, в прыжках на правой и левой ног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переменно; повтори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ения в ползании 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стафету с мяч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вать ум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иентироваться в пространстве,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спитывать чувств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заимоподдержки  и дружес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я.</w:t>
            </w:r>
          </w:p>
        </w:tc>
      </w:tr>
      <w:tr>
        <w:trPr>
          <w:trHeight w:val="71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3-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ить ходьбу с изменени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па движения с ускорением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длением; упражнять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брасывании малого мяча, развивая ловкость и глазомер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в ползании на живот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внове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двигательную активность, координацию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организованность, интерес к занятиям по физической культуре.</w:t>
            </w:r>
          </w:p>
        </w:tc>
      </w:tr>
      <w:tr>
        <w:trPr>
          <w:trHeight w:val="397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4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неделя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ИКУ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6-4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Повторить ходьбу и бег по кругу с поворотом в другую сторону; упражнять в ползании по скамейке «по-медвежьи»; повторить упражнение в прыжках и на равновес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двигательную активность, внимание, ловк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самостоятельность.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9-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ить ходьбу и бег по круг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одьбу и бег врассыпную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тановкой по сигнал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спитателя; упражнения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вновесие при ходьб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еньшенной площади опоры, прыжки на двух ногах чере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пятств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двигательную активность, координацию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ыват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желательные отношения друг к другу.</w:t>
            </w:r>
          </w:p>
        </w:tc>
      </w:tr>
      <w:tr>
        <w:trPr>
          <w:trHeight w:val="26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2-5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ить ходьбу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м заданий для рук; упражнять в прыжках в длину с места; развивать ловкость в упражнениях с мячом и ползании по скамей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силу и ловко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ю дви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организованность, выдержку.</w:t>
            </w:r>
          </w:p>
        </w:tc>
      </w:tr>
      <w:tr>
        <w:trPr>
          <w:trHeight w:val="303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16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5-5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пражнять в ходьбе и беге с дополнительным заданием (перешагивание через шнуры); повторить лазанье под шнур. Развивать ловкость и глазомер в упражнениях с мяч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самостоятельность.</w:t>
            </w:r>
          </w:p>
        </w:tc>
      </w:tr>
      <w:tr>
        <w:trPr>
          <w:trHeight w:val="2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8-6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ить ходьбу и бег с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м направ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я; упражнять в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зании на четвереньках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ить упражнения н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равновесия и в прыжка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силу и ловкость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ю движен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ывать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ость, выдержку.</w:t>
            </w:r>
          </w:p>
        </w:tc>
      </w:tr>
      <w:tr>
        <w:trPr>
          <w:trHeight w:val="3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1-6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в сохран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вновесия при ходьб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ышенной опоре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ени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полнительного зада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лять навык энергич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талкивания от пола в прыжках; повторить упражнения в бросании мяч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ловкость и глазоме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ывать организованность, интерес к физическим упражнениям.</w:t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4-6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в ходьбе и беге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м упражнений для рук; разучить прыжки 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скоком (черед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скоков с ноги на ногу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ять в переброске мяча; повторить лазанье в обруч (или под дуг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глазомер и сил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ывать дружес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я в игре, ум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овать в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но.</w:t>
            </w:r>
          </w:p>
        </w:tc>
      </w:tr>
      <w:tr>
        <w:trPr>
          <w:trHeight w:val="187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7-6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пражнять детей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глазомер, координацию дви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интерес к занятиям физической культурой.</w:t>
            </w:r>
          </w:p>
        </w:tc>
      </w:tr>
      <w:tr>
        <w:trPr>
          <w:trHeight w:val="1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0-7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пражнять детей в ходьбе в колонне по одному, беге врассыпную; повторить упражнение в прыжках, ползании; задания с мяч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ловкость, быстроту реа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самостоятельность, выдержку.</w:t>
            </w:r>
          </w:p>
        </w:tc>
      </w:tr>
      <w:tr>
        <w:trPr>
          <w:trHeight w:val="251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3-7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ять в метан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шочков в горизонтальную цель; повторить упражнения в ползании и на сохран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вновесия при ходьбе п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ной опор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вать двигательну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н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самостоятельность.</w:t>
            </w:r>
          </w:p>
        </w:tc>
      </w:tr>
      <w:tr>
        <w:trPr>
          <w:trHeight w:val="3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6-7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в лазани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мнастическую сте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ить упражнения на равновесие и прыж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ловкость, глазом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активность, интерес к здоровому образу жизни.</w:t>
            </w:r>
          </w:p>
        </w:tc>
      </w:tr>
      <w:tr>
        <w:trPr>
          <w:trHeight w:val="338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0-8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Повторить игровое упражнение в ходьбе и беге; упражнения на равновесие, в прыжках, с мяч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глазомер, координацию движений, развивать слуховые воспри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доброту, отзывчивость, желание помогать другим.</w:t>
            </w:r>
          </w:p>
        </w:tc>
      </w:tr>
      <w:tr>
        <w:trPr>
          <w:trHeight w:val="1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2-8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Повторить упражнения в ходьбе и беге; упражнять детей в прыжках в длину с разбега, в перебрасывании мяча друг друг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координацию движения, способствовать укреплению плечевого пояса и ру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организованность, выдержку, внимание.</w:t>
            </w:r>
          </w:p>
        </w:tc>
      </w:tr>
      <w:tr>
        <w:trPr>
          <w:trHeight w:val="1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5-8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пражнять детей в ходьбе в колонне по одному, в построении в пары (колонна по два); в метании мешочков на дальность, в ползании, в равнове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Формировать правильную осан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креплять и развивать мышцы ног и рук, развивать глазом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 интерес к здоровому образу жизни.</w:t>
            </w:r>
          </w:p>
        </w:tc>
      </w:tr>
      <w:tr>
        <w:trPr>
          <w:trHeight w:val="19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8-9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Повторить ходьбу и бег с выполнением заданий; упражнения в равновесии, в прыжках и с мячом. Развивать глазомер, координацию движений, развивать слуховые воспри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доброту, отзывчивость.</w:t>
            </w:r>
          </w:p>
        </w:tc>
      </w:tr>
      <w:tr>
        <w:trPr>
          <w:trHeight w:val="330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3-9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ловкость, глазомер, способствовать     формированию правильной осан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организованность, выдержку.</w:t>
            </w:r>
          </w:p>
        </w:tc>
      </w:tr>
      <w:tr>
        <w:trPr>
          <w:trHeight w:val="1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6-9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Упражнять детей в ходьбе и беге со сменой темпа движения, в прыжках в длину с места; повторить упражнения с мячо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вать ловкость, глазомер, способствовать     формированию правильной осан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спитывать организованность, выдержку.</w:t>
            </w:r>
          </w:p>
        </w:tc>
      </w:tr>
      <w:tr>
        <w:trPr>
          <w:trHeight w:val="1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нед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след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явить уровень физического развития, физической подготовленности и работоспособности дет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одрящая гимнастик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нять настроение и мышечный тонус детей с помощью контрастных воздушных ванн и физических упражнений. Сохранять и укреплять здоровье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реплять опорно-двигательный аппарат; совершенствовать и развивать координацию движений; повышать жизненный тонус; укреплять иммунитет; тренировать терморегуляционный аппарат; учить детей дышать через нос;  упражнять в плавном свободном выдохе; формировать умения выполнять движения по показу взрослого; воспитывать привычку здорового образа жизн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нтябр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откидывают одеяло и начинают выполнять упражнение, лежа на спине в кроватях.</w:t>
      </w:r>
    </w:p>
    <w:tbl>
      <w:tblPr>
        <w:tblW w:w="93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32"/>
      </w:tblGrid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смотри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лежа на спине, руки вдоль туловищ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 головы вправо, влево (повтор по 2 раза)</w:t>
            </w:r>
          </w:p>
        </w:tc>
      </w:tr>
      <w:tr>
        <w:trPr>
          <w:trHeight w:val="9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«Подними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  И.п.: лежа на спине, руки вдоль туловищ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ять правую ногу, опустить, поднять левую ногу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тить. (повтор 2 раза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 Игровой самомассаж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Растираем ручки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е поглаживание  рук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Растираем ножки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е поглаживание ног.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для глаз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День- ночь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«ночь» - закрыть глаза, «день»- открыть глаза   откры(повтор 2 раз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Бабочка  порхает крылышками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бенок моргает глазам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Бабочка села цветок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жмурится (повтор 2 раза)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 Физкультминут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вот лис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ая крас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ы голов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вежата молодцы!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вые все удальцы!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туловища вправо, влево</w:t>
            </w:r>
          </w:p>
        </w:tc>
      </w:tr>
      <w:tr>
        <w:trPr>
          <w:trHeight w:val="79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инноногий лось шагает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и выше поднимает,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ходьба на мести с высоким подниманием колен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Ёжик по грибы идёт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орчалочку поё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жата молод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портсмены удал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 Уражненья выполняют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ну сразу выпрямляют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седания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Дыхательное упражне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дравствуй солнышк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за спиной опущены вниз. Медленно поднять руки вверх - вдох, опуская руки вниз, отводя их за спину – медленный плавный выдох.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3 раз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78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тянемся»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— лежа на спине, руки вдоль туловища. Поочередно поднимать правую (левую) руку вверх, тянуться, опустить; то же самое поочередно левой рукой, правой и левой ногой. Затем поднять одновременно руки и ноги, потянуться, опустит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Отдыхаем»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— лежа на животе с опорой на локти, ладонями аккуратно поддерживать подбородок. Поочередно сгибать и разгибать ноги в коленях. Повторить 3-4 раза.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 Игровой самомассаж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Растираем ручки»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е поглаживание  ру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Растираем ножки»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е поглаживание ног.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 Гимнастика для гла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лик ходит выбира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начала съесть не зна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рху созрела сли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низу растет крапи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ва – свекла, справа – брю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ва – тыква, справа – клю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зу – свежая тра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ху – сочная бо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ть ничего не см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ез сил на землю сле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вижения    согласно      тексту                                                                                                        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 Физкультминут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 дует нам в лиц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чалось деревц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 тише, тише, тиш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цо всё выше, выше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ти имитируют дуновение ветра, качая туловище то в одну, то в другую сторону. На слова:  «тише, тише» дети приседают, на «выше, выше»- выпрямляются.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Дыхательное упражн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етуш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 п.: стоя, ноги врозь, руки опущены. Поднять руки в стороны (вдох), выдох, произносить «ку-ка-ре-ку» руки опустить (повтор 2 раза)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3 раз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ктябр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лнечные зайч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112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тям тоже встать пора!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водим руки в стороны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чки к солнышку протян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 лучиками поиграем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поднимаем вверх, вращаем кистями «фонарики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мотрим на рук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друг сквозь наши пальч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 нам прискачут зайчики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мотрим сквозь пальцы, слегка касаясь ладошками лиц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лнечные, не просты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то скачут как живые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ображаем зайчиков: руки в кулачки, указательный и средний пальцы вверх - ушки, пошевелим «ушками»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лобику к височка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носику, по щечк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плечикам, по шейк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даже по коленкам!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 постукиваем кончиками пальцев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адошками мы хлопа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зайчиков хватали,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лопаем в ладошк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ватательные движени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 к солнышку лучисто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йчишки ускакали!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поднимаем вверх, пальчики «растопыриваем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ращаем кистями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изкультминутк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, два! Раз, два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ы шагаем по дорожке!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ьба на мест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, два! Раз, два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ружно хлопаем в ладошки</w:t>
            </w:r>
            <w:bookmarkStart w:id="0" w:name="_GoBack"/>
            <w:bookmarkEnd w:id="0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лопк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, два! Раз, два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однимаем ручки, к солнышку, к тучке 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вверх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доль дорожки теремок, он не низок, не выс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нем живёт лягушка «ква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ыстро прыгает вот так!                 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ыжки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ыхательное упражнение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Трубачи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 п.: стоя, ноги врозь, руки опуще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-2-  вдох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- выдох, произносить «ду- ду-ду» (повтор 2 раза)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 Гимнастика для глаз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Наши глазки заморгали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ти быстро моргают глазами 10р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Ходьба по корригирующей дорожке (повтор 3 раз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 №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тя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0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ягивание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ети произвольно выполняют потягивание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Как у кошечки усы….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стоя на четвереньках. Повороты головы вправо, влево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кажи лапки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то 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очередное поднимание правой и левой руки, ног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длезаем под забор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то 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нуть руки в локтях, ягодицами сесть на ноги, медленно, опустив голову, имитировать продвижение под забором. Подняться на вытянутых руках – и.п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Машем хвостиком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то 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вижение сомкнутых голеней вправо-влево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Испугались собаку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то 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гнуть спину со звуком «ш-ш-ш»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изкультминутк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У меня спина прямая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- узкая стойка, руки за спину, сцеплены в замок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У меня спина прямая, я наклонов не боюс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впере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Выпрямляюсь, прогибаюсь, поворачиваюс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йствия в соответствии с тексто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Раз, два. три, четыре, три, четыре, раз, два!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ы туловища-руки на пояс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Я хожу с осанкой гордой, прямо голову держу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ьба на мест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Раз, два, три, четыре, три, четыре, раз, два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ы туловищ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Я могу присесть и встать, снова сесть и снова встат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йствия в соответствии с тексто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Наклонюсь туда- сюда! Ох, прямешенька спина!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туловища, руки скользят по бёдрам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ыхательное упражнение.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Ветер дует на деревья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за спиной опущены вниз. Медленно поднять руки вверх - вдох, опуская руки вниз, отводя их за спину – медленный плавный выдох</w:t>
            </w:r>
          </w:p>
        </w:tc>
      </w:tr>
      <w:tr>
        <w:trPr>
          <w:trHeight w:val="39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 Гимнастика для глаз.</w:t>
            </w:r>
          </w:p>
        </w:tc>
      </w:tr>
      <w:tr>
        <w:trPr>
          <w:trHeight w:val="5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Вот проснулись наши глазки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ереть кулачками глаза (считаем до7)</w:t>
            </w:r>
          </w:p>
        </w:tc>
      </w:tr>
      <w:tr>
        <w:trPr>
          <w:trHeight w:val="66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Ходьба по корригирующей дорожке (повтор 3 раза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оябр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Любимые игрушк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1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кл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бим мы играть и даж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ол вам сейчас покаж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вно улеглись в посте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право посмотрел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т же глубоко вздохну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головки повернул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 мы выдыхае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м вверх и отдыхаем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 — лежа на спин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роты головы вправо, влево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водная машин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сем не нужен ей водител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ом ее вы заведите 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есики начнут крутитьс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ьте, и она помчитс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 — лежа на спин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- вращательные движения руками перед грудью («завелся мотор»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- вращательные движения ног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- вернуться и. п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лоб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волком не дрожа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медведя убежа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лисице на зуб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ж попался колоб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 - сидя, ноги вместе, упор руки сзад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 2 - согнуть ноги в коленях, притянуть к груди, обхватить их рукам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 4 - вернуться в и. п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изкультминутк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чет конь наш, цок-цок-цо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ен топот быстрых ног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качут как лошадк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, кукла, попляш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й ручкой помаш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олняют «пружинку», машут правой руко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 кружится волчок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ужжал и на пол лёг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ужатся вокруг себ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 летит, лети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тчик смелый в нём сиди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 сторо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 мы все-матрёшк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о хлопаем в ладошк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лопают в ладоши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ыхательное упражнени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Надуем воздушный шарик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.П.: ноги на ширине плеч, руки  опущены вниз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-2 -  медленный 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zh-CN"/>
              </w:rPr>
              <w:t xml:space="preserve">но поднять руки вверх                                                                    вдо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– медленный плавный выдох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 Гимнастика для глаз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«Юл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Как юла я весе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Я забыла про де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Стала я кружитьс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Не могу остановитьс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Круговые движения глазами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Ходьба по корригирующей дорожке (повтор 3 раза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асковые котя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03"/>
      </w:tblGrid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от котята все проснулис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янулись и друг другу улыбнулис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: лёжа в постели на спин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поднять вверх  потянуться, расслабится, улыбнуть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ы с котятами играем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ше лапки поднимаем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: лёжа на спин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ять руки и ноги вверх, веруться в и.п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пытные котята смотрят влево, смотрят впра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? Вот так, вот так, смотрят влево, смотрят вправ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сидя, ноги скрещены, повороты головы вправо, влево.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Игровой самомассаж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Кот решил котят учить,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Как же нужно лапки мы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Мы недалеко сидели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Все движенья подглядели.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Лапку правую потр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А потом ее встряхне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Вот и левой лапке тож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Правой лапкой мы поможем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рук, встряхивание кистями рук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шко левое сво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вой лапкой достае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е не забыва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кой правой умываем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 ушей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м по шерстке лапко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 лобик чистый, гладкий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лб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ше глазки закрыва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гладим, умываем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е поглаживание век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истим носик осторож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рудку нам разгладить можн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нос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груд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т и чистые котята,  Вот и выспались ребята!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 Физкультминутк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Шли по крыше три кот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Три кота Василия.  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ьб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нимали три хво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ямо в небо синее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нимание рук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ли киски на карниз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мотрели вверх и вниз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седани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сказали три кота: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сота! Красота!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лопки в ладоши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Дыхательное упражнени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дуем на бантик»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.П.: ноги на ширине плеч, руки  опущены вниз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-2 -  медленный 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zh-CN"/>
              </w:rPr>
              <w:t xml:space="preserve">но поднять руки вверх                                                                    вдо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– медленный плавный выдох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Гимнастика для глаз.</w:t>
            </w:r>
          </w:p>
        </w:tc>
      </w:tr>
      <w:tr>
        <w:trPr>
          <w:trHeight w:val="37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contextualSpacing/>
              <w:rPr>
                <w:rFonts w:ascii="Times New Roman" w:hAnsi="Times New Roman" w:eastAsia="Times New Roman" w:cs="Times New Roman"/>
                <w:smallCaps/>
                <w:spacing w:val="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8"/>
                <w:szCs w:val="28"/>
                <w:lang w:bidi="en-US"/>
              </w:rPr>
              <w:t>«вась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ит Васька беленьк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вост у Васьки сереньк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лько мыши заскребу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уткий Васька тут как ту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гти расправляютс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зки закрывают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аська мышек сторожи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творился, будто спит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вижения глазами влево – впра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казательные пальцы обеих рук поднести к внешним уголкам глаз и потянуть их, чтобы глаза сузились в щелочку, одновременно часто морг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пустить руки, расслабится 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-3 секунды.</w:t>
            </w:r>
          </w:p>
        </w:tc>
      </w:tr>
      <w:tr>
        <w:trPr>
          <w:trHeight w:val="418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3 раза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екабр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111"/>
      </w:tblGrid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Гимнастика в постел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смотри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лежа на спине, руки вдоль туловища, поворот головы вправо, влево (повтор по 4раза)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дними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лежа на спине, руки вдоль туловища, поднять правую ногу, опустить, поднять левую ногу, опустить (повтор 4 раза)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Игровой самомассаж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гладим щечки, лоб и нос»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глаживаем щеки, крылья носа, лоб по направлению от середины лица к вис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жимаем пальцами на переносицу, точки в середине бровей, производя вращательные движения сначала по часовой стрелке, а затем против часовой стрелки. Выполняем 5-6 ра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Гимнастика для глаз</w:t>
            </w:r>
          </w:p>
        </w:tc>
      </w:tr>
      <w:tr>
        <w:trPr>
          <w:trHeight w:val="23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летает самолет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 ним собрался я в пол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авое крыло отвел, посмотрел.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Левое крыло отвел, погляде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вижение глаз в соответствие тексту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Физкультминутка.</w:t>
            </w:r>
          </w:p>
        </w:tc>
      </w:tr>
      <w:tr>
        <w:trPr>
          <w:trHeight w:val="208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чки вверх мы поднима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А потом их опускаем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А  потом их разведем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к себе скорей прижм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потом быстрей, быстр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Хлопай, хлопай веселей.                 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вижения    согласно      тексту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Дыхательное упражнение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Здравствуй снежок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за спиной опущены вниз. Медленно поднять руки вверх - вдох, опуская руки вниз, отводя их за спину – медленный плавный выдох.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3 раза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лнечные зайч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112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тям тоже встать пора!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водим руки в стороны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чки к солнышку протян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 лучиками поиграем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поднимаем вверх, вращаем кистями «фонарики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мотрим на рук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друг сквозь наши пальч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 нам прискачут зайчики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мотрим сквозь пальцы, слегка касаясь ладошками лиц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лнечные, не просты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то скачут как живые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ображаем зайчиков: руки в кулачки, указате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средний пальцы вверх - ушки, пошевелим «ушками»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лобику к височка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носику, по щечк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плечикам, по шейк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даже по коленкам!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 постукиваем кончиками пальцев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адошками мы хлопа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зайчиков хватали,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лопаем в ладошк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ватательные движени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 к солнышку лучисто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йчишки ускакали!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поднимаем вверх, пальчики «растопыриваем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ращаем кистями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изкультминутк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, два! Раз, два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ы шагаем по дорожке!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ьба на мест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, два! Раз, два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ружно хлопаем в ладошк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лопк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, два! Раз, два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однимаем ручки, к солнышку, к тучке 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вверх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доль дорожки теремок, он не низок, не выс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нем живёт лягушка «ква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ыстро прыгает вот так!                 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ыжки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ыхательное упражнение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Трубачи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 п.: стоя, ноги врозь, руки опуще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-2-  вдох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- выдох, произносить «ду- ду-ду» (повтор 2 раза)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 Гимнастика для глаз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Наши глазки заморгали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ти быстро моргают глазами –  10р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Ходьба по корригирующей дорожке (повтор 3 раз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Январ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Просыпалочка-заряжалоч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04"/>
      </w:tblGrid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Гимнастика в постел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брый день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корей проснись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лнцу шире улыбнись!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.п. - лёжа в постели на спин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янулись лежа в кроват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зки открываю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снички поднимаются!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-лёжа на спине, открыть и затем зажмурить глаз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ти просыпаю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руг другу улыбаютс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-лёжа на спине, повороты головы влево, вправо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 Игровой самомассаж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чки дружно растираем, потеплели, отпускаем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рук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обик дружно растираем, потеплел он, отпускаем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лба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ровки дружно растираем, потеплели, отпускаем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бровей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ик дружно растираем, потеплел он, отпускаем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носика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к у нашей дочки розовые щёчки, также у сыночка розовые щечки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щек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ем дружно шейку, шейку трите хорошенько, снизу вверх, снизу вверх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ше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теперь потрём ушки, наши ушки на макушке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ушек.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 Физкультминутк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теперь на месте ша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ше ноги! Стой, раз, дв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Ходьба на месте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лечи выше поднима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потом их опускаем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нимать и опускать плеч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перед грудью став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рывки мы выполняем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перед грудью, рывки рукам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сять раз подпрыгнуть нуж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качем выше, скачем дружно!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ыжки на мест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ы колени поднимаем —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Шаг на месте выполняем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ьба на месте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т души мы потянулис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место вновь вернулись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ягивания — руки вверх и в стороны.</w:t>
            </w:r>
          </w:p>
        </w:tc>
      </w:tr>
      <w:tr>
        <w:trPr>
          <w:trHeight w:val="330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Гимнастика для глаз.</w:t>
            </w:r>
          </w:p>
        </w:tc>
      </w:tr>
      <w:tr>
        <w:trPr>
          <w:trHeight w:val="84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contextualSpacing/>
              <w:rPr>
                <w:rFonts w:ascii="Times New Roman" w:hAnsi="Times New Roman" w:eastAsia="Times New Roman" w:cs="Times New Roman"/>
                <w:smallCaps/>
                <w:spacing w:val="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8"/>
                <w:szCs w:val="28"/>
                <w:lang w:bidi="en-US"/>
              </w:rPr>
              <w:t>«Снег-снеж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нег-снежок, снег-снежо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астое моргание глаз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дорожке стелется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вижения глазами влево – вправо</w:t>
            </w:r>
          </w:p>
        </w:tc>
      </w:tr>
      <w:tr>
        <w:trPr>
          <w:trHeight w:val="82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нег-снежок, снег-снежо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астое моргание глаз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лая метелиц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уговые движения глазами</w:t>
            </w:r>
          </w:p>
        </w:tc>
      </w:tr>
      <w:tr>
        <w:trPr>
          <w:trHeight w:val="7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нег-снежок, снег-снежо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астое моргание глаз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мело дорож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нег-снежок, снег-снежок,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мотреть вд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астое моргание глазами</w:t>
            </w:r>
          </w:p>
        </w:tc>
      </w:tr>
      <w:tr>
        <w:trPr>
          <w:trHeight w:val="44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ает на ладошке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мотреть на ладошку</w:t>
            </w:r>
          </w:p>
        </w:tc>
      </w:tr>
      <w:tr>
        <w:trPr>
          <w:trHeight w:val="562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Дыхательное упражнение.</w:t>
            </w:r>
          </w:p>
        </w:tc>
      </w:tr>
      <w:tr>
        <w:trPr>
          <w:trHeight w:val="68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Дует ветер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— сидя на корточках, ладони сложить «трубочкой» вокруг рта. Вдох — и.п.; на выдохе протяжно сказать: «У-у-у-у-у». Повторить 4-5 ра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ружная гимнастик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ти просыпаются под звуки мелодичной музыки, затем выполняют упражнения в постели, лежа на спин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1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Гимнастика в постел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Делаем дружно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лежа на спине, ноги вместе, руки вдоль туловищ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- руки в стороны, ноги вроз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-И.п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 руки вверх, ноги ввер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- И.п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Дружно повернулись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стоя на коленях, руки на пояс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- наклон вправ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-И.п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- поворот туловища вправо, руками коснуться крова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-И.п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- 8 - то же в левую сторону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Дружно наклонились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стоя на коленях, руки опуще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- руки через стороны вверх; 2- наклон вперед - вниз, прямыми руками коснуть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ова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 выпрямиться, руки ввер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-И.п.</w:t>
            </w:r>
          </w:p>
        </w:tc>
      </w:tr>
      <w:tr>
        <w:trPr>
          <w:trHeight w:val="7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жно едем на велосипе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сидя ноги вместе, руки упор сзади. Педалеобразные движения ног, ускоряя и замедляя темп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 Игровой самомассаж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чки дружно растираем, потеплели, отпускаем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рук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обик дружно растираем, потеплел он, отпускаем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лб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ровки дружно растираем, потеплели, отпускаем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бровей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ик дружно растираем, потеплел он, отпускаем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носик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к у нашей дочки розовые щёчки, также у сыночка розовые щечк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щек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ем дружно шейку, шейку трите хорошенько, снизу вверх, снизу вверх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ше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теперь потрём ушки, наши ушки на макушк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ушек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Физкультминутк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ы зарядку делать буд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ы руками быстро крутим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 назад, а то впере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потом наоборо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ращение прямых рук назад и впере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яемся пони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у-ка, руки к полу ближе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рямились, ноги шир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янем спинку, три-четы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впере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 площадке красный мяч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ше всех сегодня ска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месте с мячиком скачу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небес достать хочу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ыжки на мест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оп! Закончилась заряд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дох и выдох для поряд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вверх – вдох, вниз через стороны – выдох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Гимнастика для глаз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mallCaps/>
                <w:spacing w:val="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8"/>
                <w:szCs w:val="28"/>
                <w:lang w:bidi="en-US"/>
              </w:rPr>
              <w:t>«Рак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 сейчас мы с вами, дети,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летаем на ракете.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смотри вверх, вниз, впер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тправляемся в полет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олнять движения глазами по тексту стихотво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Дыхательное упражнени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Летим на ракете»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: «У-у-у-у-у». Повторить 4-6 раз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3 раз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еврал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Любимые игрушк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1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кл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бим мы играть и даж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ол вам сейчас покаж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вно улеглись в посте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право посмотрел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т же глубоко вздохну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головки повернул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 мы выдыхае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м вверх и отдыхаем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 — лежа на спин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роты головы вправо, влево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водная машин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сем не нужен ей водител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ом ее вы заведите 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есики начнут крутитьс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ьте, и она помчитс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 — лежа на спин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- вращательные движения руками перед грудью («завелся мотор»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- вращательные движения ног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- вернуться и. п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лоб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волком не дрожа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медведя убежа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лисице на зуб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ж попался колоб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 - сидя, ноги вместе, упор руки сзад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 2 - согнуть ноги в коленях, притянуть к груди, обхватить их рукам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 4 - вернуться в и. п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изкультминутк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чет конь наш, цок-цок-цо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ен топот быстрых ног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качут как лошадк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, кукла, попляш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й ручкой помаш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олняют «пружинку», машут правой руко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 кружится волчок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ужжал и на пол лёг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ужатся вокруг себ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 летит, лети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тчик смелый в нём сиди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 сторо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 мы все-матрёшк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о хлопаем в ладошк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лопают в ладоши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ыхательное упражнени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Надуем воздушный шарик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.П.: ноги на ширине плеч, руки  опущены вниз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-2 -  медленный 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zh-CN"/>
              </w:rPr>
              <w:t xml:space="preserve">но поднять руки вверх                                                                    вдо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– медленный плавный выдох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 Гимнастика для глаз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«Юл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Как юла я весе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Я забыла про де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Стала я кружитьс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Не могу остановитьс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en-US"/>
              </w:rPr>
              <w:t>Круговые движения глазами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Ходьба по корригирующей дорожке (повтор 3 раза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я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0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ягивание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ети произвольно выполняют потягивание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Как у кошечки усы….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стоя на четвереньках. Повороты головы вправо, влево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кажи лапки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то 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очередное поднимание правой и левой руки, ног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длезаем под забор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то 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нуть руки в локтях, ягодицами сесть на ноги, медленно, опустив голову, имитировать продвижение под забором. Подняться на вытянутых руках – и.п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Машем хвостиком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то 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вижение сомкнутых голеней вправо-влево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Испугались собаку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– то 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гнуть спину со звуком «ш-ш-ш»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изкультминутк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У меня спина прямая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- узкая стойка, руки за спину, сцеплены в замок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У меня спина прямая, я наклонов не боюс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впере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Выпрямляюсь, прогибаюсь, поворачиваюс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йствия в соответствии с тексто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Раз, два. три, четыре, три, четыре, раз, два!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ы туловища-руки на пояс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Я хожу с осанкой гордой, прямо голову держу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ьба на мест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Раз, два, три, четыре, три, четыре, раз, два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ы туловищ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Я могу присесть и встать, снова сесть и снова встать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йствия в соответствии с тексто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 Наклонюсь туда- сюда! Ох, прямешенька спина!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туловища, руки скользят по бёдрам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ыхательное упражнение.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Ветер дует на деревья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за спиной опущены вниз. Медленно поднять руки вверх - вдох, опуская руки вниз, отводя их за спину – медленный плавный выдох</w:t>
            </w:r>
          </w:p>
        </w:tc>
      </w:tr>
      <w:tr>
        <w:trPr>
          <w:trHeight w:val="39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 Гимнастика для глаз.</w:t>
            </w:r>
          </w:p>
        </w:tc>
      </w:tr>
      <w:tr>
        <w:trPr>
          <w:trHeight w:val="5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Вот проснулись наши глазки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ереть кулачками глаза (считаем до 7)</w:t>
            </w:r>
          </w:p>
        </w:tc>
      </w:tr>
      <w:tr>
        <w:trPr>
          <w:trHeight w:val="66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Ходьба по корригирующей дорожке (повтор 3 раза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ар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еселые медвеж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111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 Гимнастика в постел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двежонок косолап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ал в берлоге рядом с ма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когда весна наступи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дведица сына будил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едвежонок, ты встава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зарядку выполняй!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ти лежат на боку, свернувшись калачиком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 боку на бок повернис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спинку ты ложись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еворачиваются на другой бок, затем ложатся на спину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Гимнастика для глаз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Глазки сонные протр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головку подним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улачками протирают глазки, чуть – чуть запрокидывают голову назад, поднимая подбородок кверху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лево, вправо посмотр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апки к солнышку тян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ы головы в стороны, руки поднять вверх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 Игровой самомассаж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А теперь скорей садис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вперед ты наклонись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ли на кровати, наклонились, достали ступни ног рукам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ужно лапки размина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тобы  бегать и скакать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минаем подошвы и пальчики но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теперь пора встава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 берлоги вылезать!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стают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Физкультминутка.</w:t>
            </w:r>
          </w:p>
        </w:tc>
      </w:tr>
      <w:tr>
        <w:trPr>
          <w:trHeight w:val="1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о лесу медведь идёт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тот мишка ищет мё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н голодный, невесёлы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Где живут лесные пчёлы?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ьба с ноги на ногу, руки в стороны.</w:t>
            </w:r>
          </w:p>
        </w:tc>
      </w:tr>
      <w:tr>
        <w:trPr>
          <w:trHeight w:val="1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 направо повернётс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 налево погляди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то здесь вьётс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то среди кустов жужжит?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ы туловища вправо - влево</w:t>
            </w:r>
          </w:p>
        </w:tc>
      </w:tr>
      <w:tr>
        <w:trPr>
          <w:trHeight w:val="1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т лягушка поскака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десь воды ей, видно, мал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квакушка бодро скач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ямо к пруду, не иначе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ыжки с продвижением вперёд, пальцы рук растопырены</w:t>
            </w:r>
          </w:p>
        </w:tc>
      </w:tr>
      <w:tr>
        <w:trPr>
          <w:trHeight w:val="1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ы внизу грибочки ищ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в траве усердно рыщ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 грибок и два грибо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ложи их в кузовок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вниз, ноги прямые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Дыхательное упражнение</w:t>
            </w:r>
          </w:p>
        </w:tc>
      </w:tr>
      <w:tr>
        <w:trPr>
          <w:trHeight w:val="111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дуем на ладошки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 п.: стоя, ноги врозь, руки согнуты в локт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-2-  вдох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– выдо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3 раза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Вместе к солнышку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108"/>
      </w:tblGrid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 Гимнастика в постели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ало солнце поднимать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али детки просыпать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лнце лучики пустил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ребяток разбудил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м вставать уже пор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Ждет их новая иг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ля ручек, для ноже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ловки и спин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товы они к воздушной разминке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 проснулись? Потянулись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 боку на бок повернулись,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спинку все лег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шатались как мог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чки вверх и ножки ввер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шалить сейчас не грех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жа на спи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жнение «жучок»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Физкультминутка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ли! Посидели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ловой повер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право, влево, вбок, впере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потом наобор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вверх подня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ми помаха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исед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хи руками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Закаливание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 скорее вста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дружно пошага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траве, по песочку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камушкам, по коч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ожки закаляютс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0" w:leader="none"/>
              </w:tabs>
              <w:suppressAutoHyphens w:val="true"/>
              <w:spacing w:lineRule="auto" w:line="240" w:before="0" w:after="0"/>
              <w:ind w:left="0" w:right="4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тки не пугаю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0" w:leader="none"/>
              </w:tabs>
              <w:suppressAutoHyphens w:val="true"/>
              <w:spacing w:lineRule="auto" w:line="240" w:before="0" w:after="0"/>
              <w:ind w:left="0" w:right="4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, два, три и точно в р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 коврик нужно нам попа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0" w:leader="none"/>
              </w:tabs>
              <w:suppressAutoHyphens w:val="true"/>
              <w:spacing w:lineRule="auto" w:line="240" w:before="0" w:after="0"/>
              <w:ind w:left="0" w:right="4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Этот коврик необыч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0" w:leader="none"/>
              </w:tabs>
              <w:suppressAutoHyphens w:val="true"/>
              <w:spacing w:lineRule="auto" w:line="240" w:before="0" w:after="0"/>
              <w:ind w:left="0" w:right="4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уговичный, симпат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0" w:leader="none"/>
              </w:tabs>
              <w:suppressAutoHyphens w:val="true"/>
              <w:spacing w:lineRule="auto" w:line="240" w:before="0" w:after="0"/>
              <w:ind w:left="0" w:right="4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тот коврик очень важ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0" w:leader="none"/>
              </w:tabs>
              <w:suppressAutoHyphens w:val="true"/>
              <w:spacing w:lineRule="auto" w:line="240" w:before="0" w:after="0"/>
              <w:ind w:left="0" w:right="4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н лечебный, он массаж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0" w:leader="none"/>
              </w:tabs>
              <w:suppressAutoHyphens w:val="true"/>
              <w:spacing w:lineRule="auto" w:line="240" w:before="0" w:after="0"/>
              <w:ind w:left="0" w:right="4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опчитесь, поход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0" w:leader="none"/>
              </w:tabs>
              <w:suppressAutoHyphens w:val="true"/>
              <w:spacing w:lineRule="auto" w:line="240" w:before="0" w:after="0"/>
              <w:ind w:left="0" w:right="4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емножко пробегите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ьба коврикам, массажным дорожкам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ыхательное упражнение.</w:t>
            </w:r>
          </w:p>
        </w:tc>
      </w:tr>
      <w:tr>
        <w:trPr>
          <w:trHeight w:val="195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уже домой п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ут вас дома все друзь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т детки смелым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кими, умелым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стут больши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ут вот такими!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жнение на дыхание «доми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ягиваются</w:t>
            </w:r>
          </w:p>
        </w:tc>
      </w:tr>
      <w:tr>
        <w:trPr>
          <w:trHeight w:val="297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Ходьба по корригирующей дорожке (повтор 3 раз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асковые котя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"/>
        <w:gridCol w:w="6088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имнастика в пост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от котята все проснулис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тянулись и друг другу улыбнулись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 - лёжа в постели на спин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поднять вверх  потянуться, расслабится, улыбнуть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ы с котятами играем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ше лапки поднимаем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лёжа на спин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ять руки и ноги вверх, веруться в и.п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пытные котята смотрят влево, смотрят впра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? Вот так, вот так, смотрят влево, смотрят вправо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сидя, ноги скрещены, повороты головы вправо, влево.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Игровой самомассаж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Кот решил котят учить,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Как же нужно лапки мы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Мы недалеко сидели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Все движенья подглядели.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Лапку правую потр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А потом ее встряхне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Вот и левой лапке тож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Правой лапкой мы поможем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рук, встряхивание кистями рук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шко левое сво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вой лапкой достае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е не забыва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кой правой умываем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 ушей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м по шерстке лапко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 лобик чистый, гладкий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лб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ше глазки закрывае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гладим, умываем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е поглаживание век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истим носик осторож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рудку нам разгладить можно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нос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груд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т и чистые котята,  Вот и выспались ребята!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 Физкультминутк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Шли по крыше три кот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Три кота Василия.   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ьб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нимали три хво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ямо в небо синее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нимание рук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ли киски на карниз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мотрели вверх и вниз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седани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сказали три кота: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сота! Красота!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лопки в ладоши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Дыхательное упражнени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дуем на бантик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.П.: ноги на ширине плеч, руки  опущены вниз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-2 -  медленный 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zh-CN"/>
              </w:rPr>
              <w:t xml:space="preserve">но поднять руки вверх                                                                    вдо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4 – медленный плавный выдох</w:t>
            </w:r>
          </w:p>
        </w:tc>
      </w:tr>
      <w:tr>
        <w:trPr>
          <w:trHeight w:val="399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Гимнастика для глаз</w:t>
            </w:r>
          </w:p>
        </w:tc>
      </w:tr>
      <w:tr>
        <w:trPr>
          <w:trHeight w:val="260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contextualSpacing/>
              <w:rPr>
                <w:rFonts w:ascii="Times New Roman" w:hAnsi="Times New Roman" w:eastAsia="Times New Roman" w:cs="Times New Roman"/>
                <w:smallCaps/>
                <w:spacing w:val="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8"/>
                <w:szCs w:val="28"/>
                <w:lang w:bidi="en-US"/>
              </w:rPr>
              <w:t>«вась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одит Васька беленьк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вост у Васьки сереньк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лько мыши заскребу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уткий Васька тут как ту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гти расправляютс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зки закрывают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аська мышек сторожи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творился, будто спит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вижения глазами влево – впра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казательные пальцы обеих рук поднести к внешним уголкам глаз и потянуть их, чтобы глаза сузились в щелочку, одновременно часто морг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пустить руки, расслабится 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-3 секунды.</w:t>
            </w:r>
          </w:p>
        </w:tc>
      </w:tr>
      <w:tr>
        <w:trPr>
          <w:trHeight w:val="418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3 раза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ружная гимнасти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затем выполняют упражнения в постели, лежа на спине.</w:t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93"/>
      </w:tblGrid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Гимнастика в постел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Делаем дружно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лежа на спине, ноги вместе, руки вдоль туловищ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- руки в стороны, ноги вроз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-И.п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 руки вверх, ноги ввер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- И.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Дружно повернулись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стоя на коленях, руки на пояс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- наклон вправ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-И.п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- поворот туловища вправо, руками коснуться крова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-И.п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- 8 - то же в левую сторо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Дружно наклонились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стоя на коленях, руки опуще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- руки через стороны вверх; 2- наклон вперед - вниз, прямы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ами коснуть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ова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- выпрямиться, руки ввер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-И.п.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жно едем на велосипе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 сидя ноги вместе, руки упор сзади. Педалеобразные движения ног, ускоряя и замедляя темп.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 Игровой самомассаж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чки дружно растираем, потеплели, отпускаем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ру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обик дружно растираем, потеплел он, отпускаем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лб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ровки дружно растираем, потеплели, отпускаем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бров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ик дружно растираем, потеплел он, отпускаем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носи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к у нашей дочки розовые щёчки, также у сыночка розовые щечки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ще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ем дружно шейку, шейку трите хорошенько, снизу вверх, снизу вверх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ше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теперь потрём ушки, наши ушки на макушке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тирание ушек.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Физкультминут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ы зарядку делать буд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ы руками быстро крутим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 назад, а то впере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 потом наоборот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ращение прямых рук назад и впере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яемся пониж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у-ка, руки к полу ближе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рямились, ноги шир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янем спинку, три-четыре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впере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 площадке красный мяч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ше всех сегодня ска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месте с мячиком скачу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небес достать хочу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ыжки на мес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оп! Закончилась заряд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дох и выдох для порядк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и вверх – вдох, вниз через стороны – выдох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Гимнастика для гла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mallCaps/>
                <w:spacing w:val="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8"/>
                <w:szCs w:val="28"/>
                <w:lang w:bidi="en-US"/>
              </w:rPr>
              <w:t>«Рак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 сейчас мы с вами, дети,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летаем на ракете.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смотри вверх, вниз, впер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тправляемся в полет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олнять движения глазами по тексту стихотво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Дыхательное упражн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Летим на ракете»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: «У-у-у-у-у». Повторить 4-6 раз.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3 раз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ы проснулис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откидывают одеяло и начинают выполнять упражнение, лежа на спине в кроватях.</w:t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40"/>
      </w:tblGrid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Гимнастика в постели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осмотри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лежа на спине, руки вдоль туловищ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 головы вправо, влево (повтор по 2 раза)</w:t>
            </w:r>
          </w:p>
        </w:tc>
      </w:tr>
      <w:tr>
        <w:trPr>
          <w:trHeight w:val="91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«Подними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  И.п. : лежа на спине, руки вдоль туловищ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ять правую ногу, опустить, поднять левую ногу, опустить. (повтор 2 раза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 Игровой самомассаж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Растираем ручки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е поглаживание  рук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Растираем ножки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гкое поглаживание ног.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Гимнастика для глаз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День- ночь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«ночь» - закрыть глаза, «день»- открыть (повт           (повтор 2 раза)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Бабочка  порхает крылышками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бенок моргает глазами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Бабочка села цветок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жмурится (повтор 2 раза)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 Физкультминут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вот лис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ая крас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ороты головы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вежата молодцы!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вые все удальцы!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клоны туловища вправо, влево</w:t>
            </w:r>
          </w:p>
        </w:tc>
      </w:tr>
      <w:tr>
        <w:trPr>
          <w:trHeight w:val="79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инноногий лось шагает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и выше поднимает,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ходьба на мести с высоким подниманием колена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Ёжик по грибы идёт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орчалочку поё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жата молод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портсмены удал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 Уражненья выполняют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ну сразу выпрямляют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седания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 Дыхательное упражнение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дравствуй солнышк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за спиной опущены вниз. Медленно поднять руки вверх - вдох, опуская руки вниз, отводя их за спину – медленный плавный выдох.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2 раз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плекс 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боч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и просыпаются под звуки мелодичной музыки, откидывают одеяло и начинают выполнять упражнение, лежа на спине в кроватя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547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Гимнастика в постели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л цветок                           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п.: лежа на боку,  глаза закрыты.</w:t>
            </w:r>
          </w:p>
        </w:tc>
      </w:tr>
      <w:tr>
        <w:trPr>
          <w:trHeight w:val="28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е спать не захотел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п.: стоя. Повороты головы  вправо-вле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ь  пальчиком «не захотел»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тянулся, улыбнулся,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вился вверх и полетел    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полняют движения по текс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 Игровой самомассаж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н, откройся!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й рукой делаем вращательные движения, «открывая» кран.</w:t>
            </w:r>
          </w:p>
        </w:tc>
      </w:tr>
      <w:tr>
        <w:trPr>
          <w:trHeight w:val="40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ойтесь сразу оба глаза»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но проводим руками над глазами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йтесь, уши!»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ираем ладонями уш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йся, шейка!»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уратными движениями гладим шею сперед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ейка, мойся хорошенько!»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дим шею сзади, от основания черепа к груд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ойся, мойся, обливайся!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уратно поглаживаем ще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рязь, смывайся! Грязь, смывайся!»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м ладошки друг о друга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 Физкультминут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лечо луч солнца се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и плечики согр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и на поясе. Поднять, коснуться ладонями плеч, вернуться в И. 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л с коленками игра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робуй ты его поймат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л с коленками игра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робуй ты его поймать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чик прыгал по ковру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вим зайку на по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сть на ковер, ноги в стороны. Хлопать ладонями по ковру перед собой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тене вверх и вни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гай, прыгай, не ленис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0 прыжков</w:t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4.Гимнастика для глаз</w:t>
            </w:r>
          </w:p>
        </w:tc>
      </w:tr>
      <w:tr>
        <w:trPr>
          <w:trHeight w:val="11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– налево, два – напра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– наверх, четыре — вни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о кругу смотри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лучше видеть мир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ти выполняют движения в соответствии с текс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Дыхательное упражнение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1" w:right="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дравствуй солнышк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.П.: ноги на ширине плеч, руки за спиной опущены вниз. Медленно поднять руки вверх - вдох, опуская руки вниз, отводя их за спину – медленный плавный выдох.</w:t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. Ходьба по корригирующей дорожке (повтор 2 раз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казатели развития к концу четвертого год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лжн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о речевой инструкции ряд последовательных движений без предметов и с предме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адать в цель с расстояния 5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ать и ловить мя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свое место в шеренге по сигна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ить на носках, на пятках и внутренних сводах ст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ывать темп ходьбы со звуковыми сигн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траиваться в колонну и парами в соответствии со звуковыми сигн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ить по наклонной гимнастической до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зать вверх и вниз по гимнастической стенке, перелезать на соседний пролет ст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и бегать с изменением направления - змейкой, по диагон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на двух ногах и на одной но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и знать комплекс упражнений утренней зарядки, для разминки в течение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участвовать в знакомой подвижной игре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спективно-тематическое планирование по образовательной области «Художественно-эстетическое  развитие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ЛЕП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Леп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является первым, основополагающим видом заня</w:t>
        <w:softHyphen/>
        <w:t>тий, необходимых для умственно отсталого ребенка на на</w:t>
        <w:softHyphen/>
        <w:t xml:space="preserve">чальных этапах формирования изобразительной деятельности. Знакомясь с пластичными материалами (глиной, тестом, пластилином), ребёнок усваивает способы передачи основных признаков предмета — формы и величины. При ощупывании    предметов    у   детей   формируются  способы обследова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</w:t>
        <w:softHyphen/>
        <w:t>метов и выделения его формы. Внимание ребёнка концентри</w:t>
        <w:softHyphen/>
        <w:t>руется на предмете, а выполняемые действия по обследова</w:t>
        <w:softHyphen/>
        <w:t>нию предмета закрепляются в слове, сначала в пассивной, а затем и в активной речи ребён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держание психолого-педагогическ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Развивать у детей умение создавать лепные поделки отдель</w:t>
        <w:softHyphen/>
        <w:t>ных предметов и сюжетов, обыгрывая и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родолжать учить детей при лепке передавать основные свойства и отношения предметов (форма — круглый, овальный; цвет — белый, серый, красный, жёлтый, зелёный, оранжевый, чёрный, коричневый; размер — большой, средний, маленький, длинный, короткий; пространственные отношения — вверху, внизу, слева, справ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чить лепить предметы по предварительному замысл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чить детей при лепке человека передавать его движения, используя приёмы раскатывания, вдавливания, сплющивания, защипывания, оттягивания, соединения частей в цело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чить лепить предметы по образцу, слову и замысл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Воспитывать оценочное отношение детей к своим работам и работам сверстн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1"/>
        <w:gridCol w:w="2552"/>
        <w:gridCol w:w="143"/>
        <w:gridCol w:w="482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Время проведен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Тем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Программные задачи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СЕНТЯБРЬ</w:t>
            </w:r>
          </w:p>
        </w:tc>
      </w:tr>
      <w:tr>
        <w:trPr>
          <w:trHeight w:val="4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1-2 недели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Обследование</w:t>
            </w:r>
          </w:p>
        </w:tc>
      </w:tr>
      <w:tr>
        <w:trPr>
          <w:trHeight w:val="30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Праздничный пирог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Закреплять умение скатывать скатывать шар из пластилина между ладоней и расплющивать его; и  украшать вылепленное изделие дополнительными материалами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тактильные ощущения, мелкую моторику руки, расширять словарный запас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интерес к лепке, аккуратность.</w:t>
            </w:r>
          </w:p>
        </w:tc>
      </w:tr>
      <w:tr>
        <w:trPr>
          <w:trHeight w:val="234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ОКТЯБРЬ</w:t>
            </w:r>
          </w:p>
        </w:tc>
      </w:tr>
      <w:tr>
        <w:trPr>
          <w:trHeight w:val="1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Желтоглазая ромашка для воспитателя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чить передавать представления о внешнем виде ромашки пластическими средствами, осваивать конструктивный способ лепки-моделирование ромашки из 6-8 овальных лепестков белого цвета и круглой серединки желтого цвета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чувство формы, координации в системе «глаз-рука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аккуратность.</w:t>
            </w:r>
          </w:p>
        </w:tc>
      </w:tr>
      <w:tr>
        <w:trPr>
          <w:trHeight w:val="353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Цыпленок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чить передавать представления о внешнем виде цыпленка пластическими средствами, осваивать конструктивный способ лепки – собирать целое из часте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, наблюдательность, расширять словарный запас по лексической тем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желание лепить, самостоятельность, аккуратность.</w:t>
            </w:r>
          </w:p>
        </w:tc>
      </w:tr>
      <w:tr>
        <w:trPr>
          <w:trHeight w:val="149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НОЯБРЬ</w:t>
            </w:r>
          </w:p>
        </w:tc>
      </w:tr>
      <w:tr>
        <w:trPr>
          <w:trHeight w:val="1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«Корзина с грибами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Учить детей лепить корзину ленточным способом, прочно соединяя между собой части; продолжать учить лепке из нескольких частей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, внимание, расширять словарный запас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в детях отзывчивость и доброту.</w:t>
            </w:r>
          </w:p>
        </w:tc>
      </w:tr>
      <w:tr>
        <w:trPr>
          <w:trHeight w:val="1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«Нам в окошко месяц светит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Закреплять у детей умение делать фон методом размазывания пластилина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Сверху – вниз; раскатывать тонкую колбаску прямыми движениями рук, соединять ее концы внахлест, накладывая их друг на друга и прижимая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; расширять, уточнять и активизировать словарь по изучаемой лексической тем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аккуратность.</w:t>
            </w:r>
          </w:p>
        </w:tc>
      </w:tr>
      <w:tr>
        <w:trPr>
          <w:trHeight w:val="15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ДЕКАБРЬ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Почтовый грузовик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Познакомить детей с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ци</w:t>
              <w:softHyphen/>
              <w:t>ональным способом лепки грузовика на основе бруска пластилина; продолжать учить планировать ра</w:t>
              <w:softHyphen/>
              <w:t>боту: делить брусок пластилина на части и собирать в единое целое с помощью спичек, зубочисток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, внимание, расширять словарный запас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усидчивость, аккуратность.</w:t>
            </w:r>
          </w:p>
        </w:tc>
      </w:tr>
      <w:tr>
        <w:trPr>
          <w:trHeight w:val="1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Еловый лес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(коллективная работа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чить детей лепить ёлочку модульным способом, скатывать шарики определенного размера, расплющивать в диски, делать надрезы, накладывать диски один на другой, соблюдая последовательность убывания размера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Активизировать словарь детей, развивать мелкую моторику, внимани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аккуратность, желание работать в коллективе.</w:t>
            </w:r>
          </w:p>
        </w:tc>
      </w:tr>
      <w:tr>
        <w:trPr>
          <w:trHeight w:val="118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ЯНВАРЬ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 w:before="0" w:after="0"/>
              <w:ind w:left="0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КАНИКУЛЫ</w:t>
            </w:r>
          </w:p>
        </w:tc>
      </w:tr>
      <w:tr>
        <w:trPr>
          <w:trHeight w:val="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Снеговик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Закреплять у детей  способ создания знакомого образа посредством пластилина на горизонтальной плоскости, закреплять навыки раскатывания, сплющивания; стимулировать интерес к экспериментированию в работе; включать в оформление работы «бросовый» материал для создания необычных поверхностей в изображаемом объекте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, развивать диалогическую речь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эмоциональную отзывчивость к событиям, происходящим в жизни детей в определенное время года.</w:t>
            </w:r>
          </w:p>
        </w:tc>
      </w:tr>
      <w:tr>
        <w:trPr>
          <w:trHeight w:val="118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ФЕВРАЛЬ</w:t>
            </w:r>
          </w:p>
        </w:tc>
      </w:tr>
      <w:tr>
        <w:trPr>
          <w:trHeight w:val="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Водоноски у колодца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Продолжать знакомить детей с дымковской игрушкой, как видом народного декоративно-прикладного искусства; создавать условия для творчества детей, по мотивам дымковской игрушки; показать обобщенный способ лепки женской фигурки на основе юбки-колокола (полого конуса); закреплять представления о характерных элементах декор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; расширять, уточнять и активизировать словарь по изучаемой лексической тем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любовь к народному творчеству, аккуратность.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Обложка для тетради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Закреплять у детей умение делать фон методом размазывания пластилина сверху – вниз; раскатывать тонкую колбаску прямыми движениями рук, выполнять из них узор, накладывая их на поверхность и прижимая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; расширять, уточнять и активизировать словарь по изучаемой лексической тем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аккуратность.</w:t>
            </w:r>
          </w:p>
        </w:tc>
      </w:tr>
      <w:tr>
        <w:trPr>
          <w:trHeight w:val="118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МАРТ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Робот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Познакомить детей с раци</w:t>
              <w:softHyphen/>
              <w:t>ональным способом лепки  на основе бруска пластилина; продолжать учить планировать ра</w:t>
              <w:softHyphen/>
              <w:t xml:space="preserve">боту: делить брусок пластилина на части и собирать в единое целое с помощью спичек, зубочисток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, внимание, расширять словарный запас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усидчивость, аккуратность.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Птички в гнездышках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лепить гнездо ленточным способом, прочно соединяя между собой части; продолжать учить лепке из нескольких частей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, внимание, расширять словарный запас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в детях отзывчивость и доброту.</w:t>
            </w:r>
          </w:p>
        </w:tc>
      </w:tr>
      <w:tr>
        <w:trPr>
          <w:trHeight w:val="125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АПРЕЛЬ</w:t>
            </w:r>
          </w:p>
        </w:tc>
      </w:tr>
      <w:tr>
        <w:trPr>
          <w:trHeight w:val="1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Вертолет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передавать представления о внешнем виде предмета пластическими средствами, осваивать конструктивный способ лепки – собирать целое из частей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, наблюдательность, расширять словарный запас по лексической тем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аккуратность.</w:t>
            </w:r>
          </w:p>
        </w:tc>
      </w:tr>
      <w:tr>
        <w:trPr>
          <w:trHeight w:val="1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Фиалка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Закреплять у детей представление о строении комнатных растений; продолжать учить детей рациональному способу получения одинаковых или близких по форме и размеру элементов (лепестков)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и, глазомер, память, расширять словарный запас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бережное отношение к природе.</w:t>
            </w:r>
          </w:p>
        </w:tc>
      </w:tr>
      <w:tr>
        <w:trPr>
          <w:trHeight w:val="134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МАЙ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Танк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передавать представления о внешнем виде предмета пластическими средствами, осваивать конструктивный способ лепки – собирать целое из частей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, наблюдательность, расширять словарный запас по лексической тем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13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аккуратность.</w:t>
            </w:r>
          </w:p>
        </w:tc>
      </w:tr>
      <w:tr>
        <w:trPr>
          <w:trHeight w:val="1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zh-CN" w:bidi="ar-SA"/>
              </w:rPr>
              <w:t>3-4 недели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34" w:right="139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Обследование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казатели развития к концу четвертого год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должн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ть предмет перед лепкой - ощупывать форму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лепные поделки отдельных предметов по образцу и играть с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в лепных поделках основные свойства и отношения предметов (форма – круглый, овальный; цвет – белый, серый, красный, желтый, зеленый, оранжевый, черный, коричневый; размер – большой, средний, маленький, длинный, короткий; пространственные отношения – вверху, внизу, слева, спра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ить предметы по образцу, словесной инструкции; давать элементарную оценку своей работ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м сверстник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создании коллективных лепных подел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ППЛИКАЦИЯ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/>
          <w:color w:val="242424"/>
          <w:sz w:val="28"/>
          <w:szCs w:val="28"/>
        </w:rPr>
        <w:t>Аппликация</w:t>
      </w:r>
      <w:r>
        <w:rPr>
          <w:rFonts w:eastAsia="Calibri" w:cs="Times New Roman" w:ascii="Times New Roman" w:hAnsi="Times New Roman"/>
          <w:color w:val="242424"/>
          <w:sz w:val="28"/>
          <w:szCs w:val="28"/>
        </w:rPr>
        <w:t xml:space="preserve"> позволяет ребенку увидеть контур предмета, который затем ляжет в основу графического образа, служащего опорой для развития у ребенка изобразительных навыков, т. е. умения изобразить предмет той или иной формы. В ходе выполнения аппликаций также создаются условия для формирования целенаправленной деятельности и развития общих интеллектуальных ум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139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держание психолого-педагогическ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Формировать умение создавать аппликации, самостоятель</w:t>
        <w:softHyphen/>
        <w:t>но вырезая некоторые детали и заготовк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Учить детей в процессе наклеивания аппликации ориентиро</w:t>
        <w:softHyphen/>
        <w:t>ваться в пространстве листа бумаги: вверху, внизу, посереди</w:t>
        <w:softHyphen/>
        <w:t>не, слева, спра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Учить детей создавать сюжетные аппликации по речевой инструкции и по представл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Создавать условия для дальнейшего формирования умений детей выполнять коллективные апплик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Учить детей создавать декоративные аппликации по образ</w:t>
        <w:softHyphen/>
        <w:t>цу, замыслу и памяти, рассказывать о последовательности вы</w:t>
        <w:softHyphen/>
        <w:t>полнения этих рабо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Учить детей выполнять аппликации по образцу-конструк</w:t>
        <w:softHyphen/>
        <w:t>ции.</w:t>
      </w:r>
    </w:p>
    <w:p>
      <w:pPr>
        <w:pStyle w:val="Normal"/>
        <w:tabs>
          <w:tab w:val="clear" w:pos="708"/>
          <w:tab w:val="left" w:pos="130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Продолжать воспитывать оценочное отношение детей к сво</w:t>
        <w:softHyphen/>
        <w:t>им работам и работам сверстников, сравнивать их с образцом, объяснять необходимость доработки.</w:t>
      </w:r>
    </w:p>
    <w:tbl>
      <w:tblPr>
        <w:tblW w:w="9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16"/>
        <w:gridCol w:w="549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Время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Тем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Программные задачи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СЕНТЯБРЬ</w:t>
            </w:r>
          </w:p>
        </w:tc>
      </w:tr>
      <w:tr>
        <w:trPr>
          <w:trHeight w:val="6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-2 недели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Обследование</w:t>
            </w:r>
          </w:p>
        </w:tc>
      </w:tr>
      <w:tr>
        <w:trPr>
          <w:trHeight w:val="4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Овощи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Закреплять умение вырезать одинаковые силуэты из бумаги; учить детей более точно передавать форму предметов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образное мышление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аккуратность.</w:t>
            </w:r>
          </w:p>
        </w:tc>
      </w:tr>
      <w:tr>
        <w:trPr>
          <w:trHeight w:val="1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Поздравительная открытка воспитателю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пражнять детей в складывании и вырезании круга из квадрата; в сметании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мягкой бумаги в маленькие плотные комочки; закреплять умение наносить клей на детали и наклеивать на лист, прижимая тряпочкой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 моторику рук, аккуратность, память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организованность, интерес к аппликации.</w:t>
            </w:r>
          </w:p>
        </w:tc>
      </w:tr>
      <w:tr>
        <w:trPr>
          <w:trHeight w:val="2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Еж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чить детей создавать объемный образ с помощью техники «обрывание-мозаика»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закреплять знания детей о правилах наклеи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воображение, самостоятельность на занятии, развивать речь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желание работать в коллективе.</w:t>
            </w:r>
          </w:p>
        </w:tc>
      </w:tr>
      <w:tr>
        <w:trPr>
          <w:trHeight w:val="284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НОЯБРЬ</w:t>
            </w:r>
          </w:p>
        </w:tc>
      </w:tr>
      <w:tr>
        <w:trPr>
          <w:trHeight w:val="3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«Дом на нашей улице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Учить детей самостоятельно изображать внешние особенности предмета; обучать приемам симметричного вырезания. 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цветовое восприятие, мелкую моторику рук, пространственные отно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любовь к дому в котором живешь, доброжелательное отношение друг к другу.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«Варим борщ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Продолжать учить детей  вырезат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одинаковые силуэты из бумаги; более точно передавать форму предметов; закреплять знания детей 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продуктах питания и их значения для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образное мышление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нимание, память, любознательность, мелкую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моторику рук, диалогическую речь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желание вести здоровый образ жизни; аккуратность при наклеивании и вырезании.</w:t>
            </w:r>
          </w:p>
        </w:tc>
      </w:tr>
      <w:tr>
        <w:trPr>
          <w:trHeight w:val="268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ДЕКАБРЬ</w:t>
            </w:r>
          </w:p>
        </w:tc>
      </w:tr>
      <w:tr>
        <w:trPr>
          <w:trHeight w:val="2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Пароход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Продолжать учить детей создавать выразительный образ в технике мозаики-обрывания, закреплять умение дополнять аппликацию сюжетными моментами, используя технику обрывания по контуру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, воображение, расширять словарный запас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Воспитывать отзывчивость и доброту. </w:t>
            </w:r>
          </w:p>
        </w:tc>
      </w:tr>
      <w:tr>
        <w:trPr>
          <w:trHeight w:val="2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Елочка нарядная»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Продолжать учить детей обводить контуры по шаблону, вырезать одинаковые силуэты из бумаги, сложенной гармошкой, и частично их склеивать, создавая объемные изделия, закреплять умение самостоятельно украшать поделку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чувство композиции, мелкую моторику, вообр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усидчивость, самостоятельность.</w:t>
            </w:r>
          </w:p>
        </w:tc>
      </w:tr>
      <w:tr>
        <w:trPr>
          <w:trHeight w:val="391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АНИКУЛЫ</w:t>
            </w:r>
          </w:p>
        </w:tc>
      </w:tr>
      <w:tr>
        <w:trPr>
          <w:trHeight w:val="1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Одежда для гостей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чить детей вырезать силуэты по замкнутому контуру, начиная разрезать сбоку, формировать художественный вкус, умение подбирать и использовать для аппликации подходящую ткань, обучать созданию выразительных образов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, воображение, расширять словарный запас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Воспитывать отзывчивость и доброту. </w:t>
            </w:r>
          </w:p>
        </w:tc>
      </w:tr>
      <w:tr>
        <w:trPr>
          <w:trHeight w:val="156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ФЕВРАЛЬ</w:t>
            </w:r>
          </w:p>
        </w:tc>
      </w:tr>
      <w:tr>
        <w:trPr>
          <w:trHeight w:val="15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Снегирь на ветке рябины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чить детей создавать объем в аппликации за счет выполнения ягод рябины в виде комочков, приемов вытачки и частичного приклеивания крыла снегиря;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пражнять детей, выполняя ягоды рябины, в разрывании бумаги на узкие полоски и затем полосок на маленькие кусочки, из которых скатываются маленькие комочки; отрабатывать приемы разметки по шаблону и вырезания фигур со сложной линией контура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, воображение, расширять словарный запас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Воспитывать отзывчивость и доброту. </w:t>
            </w:r>
          </w:p>
        </w:tc>
      </w:tr>
      <w:tr>
        <w:trPr>
          <w:trHeight w:val="1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Автобус»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Продолжать учить детей вырезать основные части силуэта автобуса, закреплять умение располагать основные части на листе бумаги, аккуратно их наклеивая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и, воображение, память, расширять словарный запас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аккуратность.</w:t>
            </w:r>
          </w:p>
        </w:tc>
      </w:tr>
      <w:tr>
        <w:trPr>
          <w:trHeight w:val="157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Поздравительная открытка для женщин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Продолжать знакомить детей с художественным оформлением открыток;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чить их выполнять полу объемный цветок, используя прием вырезания из бумаги, сложенной в несколько раз;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закрепить способ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симметричного вырезания (вазы)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чувство цвета, творческие способ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уважительное отношение к взрослым.</w:t>
            </w:r>
          </w:p>
        </w:tc>
      </w:tr>
      <w:tr>
        <w:trPr>
          <w:trHeight w:val="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Весеннее дерево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Продолжать учить детей создавать объемный образ дерева с помощью бросового материала-поролона;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закреплять знания детей о правилах наклеи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воображение, самостоятельность на занятии, развивать речь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желание работать в коллективе.</w:t>
            </w:r>
          </w:p>
        </w:tc>
      </w:tr>
      <w:tr>
        <w:trPr>
          <w:trHeight w:val="219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АПРЕЛЬ</w:t>
            </w:r>
          </w:p>
        </w:tc>
      </w:tr>
      <w:tr>
        <w:trPr>
          <w:trHeight w:val="1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Наш мишка проснулся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Закреплять умение вырезать  силуэты из бумаги по трафарету; закреплять способность выполнять работу в точной последовательности для воплощения задуманного образа, умение аккуратно пользоваться ножницами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образное мышление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аккуратность.</w:t>
            </w:r>
          </w:p>
        </w:tc>
      </w:tr>
      <w:tr>
        <w:trPr>
          <w:trHeight w:val="303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Подарок для лучшего друга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Учить детей создавать  открытку с «Сюрпризом»; закреплять способность выполнять работу в точной последовательности для воплощения задуманного образа, умение аккуратно пользоваться ножницами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точность движений и координацию, творчество, воображение и самостоятельность.</w:t>
            </w:r>
          </w:p>
        </w:tc>
      </w:tr>
      <w:tr>
        <w:trPr>
          <w:trHeight w:val="172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МАЙ</w:t>
            </w:r>
          </w:p>
        </w:tc>
      </w:tr>
      <w:tr>
        <w:trPr>
          <w:trHeight w:val="1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«Дом на нашей улице»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Учить детей самостоятельно изображать внешние особенности предмета; обучать приемам симметричного вырезания. 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Развивать цветовое восприятие, мелкую моторику рук, пространственные отно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Воспитывать любовь к дому в котором живешь, доброжелательное отношение друг к другу.</w:t>
            </w:r>
          </w:p>
        </w:tc>
      </w:tr>
      <w:tr>
        <w:trPr>
          <w:trHeight w:val="1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-4недели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zh-CN" w:bidi="ar-SA"/>
              </w:rPr>
              <w:t>Обследование</w:t>
            </w:r>
          </w:p>
        </w:tc>
      </w:tr>
    </w:tbl>
    <w:p>
      <w:pPr>
        <w:pStyle w:val="Normal"/>
        <w:tabs>
          <w:tab w:val="clear" w:pos="708"/>
          <w:tab w:val="left" w:pos="130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казатели развития к концу четвертого год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должн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ить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пространстве листа бумаги, работая по образцу: вверху, внизу, посередине, слева, с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располагать рисунок на листе бумаги, ориентируясь на словесную инструкцию взрос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аппликации по образцу-конструкции, по представлению и речевой инструкции взрос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вать о последовательности действий при выполнени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ценку своим работам и работам сверстников, сравнивая их с образцом, с наблюдаемым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ли явлени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И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оспитывает у детей эмоциональное отношение к миру. В ходе занятий по рисованию у детей развиваются восприятие, зрительно-двигательная координация, перцептивно-моторные умения и навыки, образная сфера в целом. На данных занятиях у детей формируются элементы учебной деятельности — умение принять задачу, удержать ее в ходе выполнения задания, произвести первичную элементарную самооценку. Систематические занятия рисованием способствуют нормализации поведения ребенка, наполняют смыслом его самостоятельную дея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ом продуктивные виды деятельности вносят сущест</w:t>
        <w:softHyphen/>
        <w:t>венный вклад в компенсацию первичных нарушений в струк</w:t>
        <w:softHyphen/>
        <w:t>туре имеющихся у ребёнка отклонений и в коррекцию вто</w:t>
        <w:softHyphen/>
        <w:t>ричных недостатков, что, в свою очередь, положительно ска</w:t>
        <w:softHyphen/>
        <w:t>зывается на развитии его личности, поведении и общении, со</w:t>
        <w:softHyphen/>
        <w:t>циализации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держание психолого-педагогическ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Создавать условия для развития и закрепления у детей ин</w:t>
        <w:softHyphen/>
        <w:t>тереса к процессу и результатам рис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Учить детей обобщать в изображениях результаты своих наблюдений за изменениями в природе и социальной жизнь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Закреплять у детей умение передавать в рисунках предме</w:t>
        <w:softHyphen/>
        <w:t>ты различной формы, знакомить с изображением предметов и их элементов треугольной форм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Учить детей использовать разнообразные цвета и цветовые оттенки в изображениях предметов и явлений окружающей при</w:t>
        <w:softHyphen/>
        <w:t>род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Закреплять у детей умение отображать предметы и явления окружающей действительности.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04"/>
        <w:gridCol w:w="5862"/>
        <w:gridCol w:w="4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ремя 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Тема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Программные задачи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СЕНТЯБРЬ</w:t>
            </w:r>
          </w:p>
        </w:tc>
      </w:tr>
      <w:tr>
        <w:trPr>
          <w:trHeight w:val="9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-2 неде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Обследование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ыявить особенности формирования изобразительных умений и навыков в рисовании.</w:t>
            </w:r>
          </w:p>
        </w:tc>
      </w:tr>
      <w:tr>
        <w:trPr>
          <w:trHeight w:val="25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Подарок на день рождения –  мишут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едм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рисовать простым карандашом, а потом оформлять работу в цвете; учить рисовать игрушечного медведя, стоящего на задних лапах, правильно располагая части и соотнося их по разме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Развивать мелкую моторик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сенсорное восприят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бережное отношение к игрушкам.</w:t>
            </w:r>
          </w:p>
        </w:tc>
      </w:tr>
      <w:tr>
        <w:trPr>
          <w:trHeight w:val="25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Тарелка для фрукт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декоратив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Знакомить детей с хохломской росписью и её особенностями; учить детей составлять узор в соответствии с формой основы; учить подбирать краски, подходящие к цвету фон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, художественный вкус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аккуратн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нтерес к прикладному искусству.</w:t>
            </w:r>
          </w:p>
        </w:tc>
      </w:tr>
      <w:tr>
        <w:trPr>
          <w:trHeight w:val="11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ОКТЯБРЬ</w:t>
            </w:r>
          </w:p>
        </w:tc>
      </w:tr>
      <w:tr>
        <w:trPr>
          <w:trHeight w:val="1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Вместе с воспитателем мы идем гуля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 рисование сюж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Создать условия для отражения в рисунке впечатлений о жизни детей в своей группе; учить рисовать цветными карандашами несложные сюжеты, передавая движения, взаимодействия и отношения детей; вовлекать детей в коллективное обсуждение общего замысла. Развивать чувство композици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 воображение, мелкую моторику пальце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дружелюбие, поддерживать интерес к сотрудничеству и сотворчеству.</w:t>
            </w:r>
          </w:p>
        </w:tc>
      </w:tr>
      <w:tr>
        <w:trPr>
          <w:trHeight w:val="42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Зайка серенький сидит» (рисование предметное)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лать карандашный набросок задуманного рисунка; подбирать цвет изображения путем смешивания красок для получения нужного оттенка; использовать разные изобразительные средства для получения выразительного образа; закреплять навыки рисования животных методом составления изображения из отдельных частей: кругов, овалов, треуголь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, память, диалогическую реч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творческую активность, отзывчивость.</w:t>
            </w:r>
          </w:p>
        </w:tc>
      </w:tr>
      <w:tr>
        <w:trPr>
          <w:trHeight w:val="32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Сказочная пт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декоративное)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знакомить детей с народным творчеством Гжели; учить детей соотносить реальные и сказочные образы; передавать  необычность и яркость сказочной птицы, используя элементы гжельской росписи (точки,  листья, завитки, сеточки); закреплять умение составлять узор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 моторику рук, аккуратность, память. Воспитывать интерес к искусству гжельских мастеров.</w:t>
            </w:r>
          </w:p>
        </w:tc>
      </w:tr>
      <w:tr>
        <w:trPr>
          <w:trHeight w:val="2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Деревья смотрят в озеро» (рисование сюжетное)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Совершенствовать технику рисования акварельными красками; расширять возможности способа рисования «по мокрому» с получением  отпечатков;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закреплять умение изображать деревья, кус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умение работать самостоятельно, аккуратно, внима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любовь к природе, умение видеть красоту осени.</w:t>
            </w:r>
          </w:p>
        </w:tc>
      </w:tr>
      <w:tr>
        <w:trPr>
          <w:trHeight w:val="34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«От осеннего дождя спрячемся под зонт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(рисование декоративное)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Продолжать учить детей рисовать кистью узоры на полукруге; показать связь между орнаментом и формой украшаемого изделия (узор на зонтике); систематизировать представления о декоративных мотив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Развивать чувство формы, ритма, композиции, развивать диалогическую реч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оспитывать желание оказывать помощь окружающим, аккуратность.</w:t>
            </w:r>
          </w:p>
        </w:tc>
      </w:tr>
      <w:tr>
        <w:trPr>
          <w:trHeight w:val="3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«Наша ул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сюжетное)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рисовать маленькие и большие предметы, состоящие из квадрата и треугольника; продолжать учить составлять сюжетную композицию; закреплять умение правильно держать каранда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Развивать зрительное внимание, воображ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Воспитывать отзывчивое отношение к окружающим. </w:t>
            </w:r>
          </w:p>
        </w:tc>
      </w:tr>
      <w:tr>
        <w:trPr>
          <w:trHeight w:val="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«Звездное неб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(рис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предмет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граттаж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Познакомить детей  с нетрадиционной изобрази</w:t>
              <w:softHyphen/>
              <w:t>тельной техникой черно-белого граттажа; учить передавать настроение тихой  ночи с помощью граф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Развивать мелкую моторику рук, пространствен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отношения, расшир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словарный запа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оспитывать аккуратность, дисциплинированность.</w:t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«Узор на разделочной дос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(городецкая роспис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Продолжать развивать знания детей об элементах и колорите городецкой росписи; уч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составлять простой узор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Развивать чувство композиции;  мелкую моторику, творческое воображ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оспитывать аккуратность, дисциплинированность.</w:t>
            </w:r>
          </w:p>
        </w:tc>
      </w:tr>
      <w:tr>
        <w:trPr>
          <w:trHeight w:val="203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ДЕКАБРЬ</w:t>
            </w:r>
          </w:p>
        </w:tc>
      </w:tr>
      <w:tr>
        <w:trPr>
          <w:trHeight w:val="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Ящик для лесной поч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предм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передавать в рисунке при помощи красок характерные особенности предмета, правильно рисовать предмет прямоугольной фор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глазомер, вним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оспитывать эстетические и нравственные чувства,    желание сочувствовать, сопереживать и помогать, бережное отношение к окружающим.</w:t>
            </w:r>
          </w:p>
        </w:tc>
      </w:tr>
      <w:tr>
        <w:trPr>
          <w:trHeight w:val="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Машины едут и гудя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сюжетное)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изображать предметы, похожие на разные геометрические формы (прямоугольник, круг, квадрат); рисовать цветными карандашами сложные предметы, передавая форму основных частей, их расположение, размеры и цвета; закреплять умение вписывать изображения в лист. Развивать чувство композиции, мелкую моторику, вооб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усидчивость.</w:t>
            </w:r>
          </w:p>
        </w:tc>
      </w:tr>
      <w:tr>
        <w:trPr>
          <w:trHeight w:val="1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Узоры на окн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декоративное)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рисовать гуашью; учить украшать квадрат узорами (точками, полосками, кругами, цветами, листьями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наблюдательность, фантазию, творчество и вооб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аккуратность, усидчивость.</w:t>
            </w:r>
          </w:p>
        </w:tc>
      </w:tr>
      <w:tr>
        <w:trPr>
          <w:trHeight w:val="1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Еловая ветка с новогодними игрушка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предм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рисовать с натуры, передавать в рисунке строение еловой ветви, цветными карандашами изображать тонкие иголки на ветке. Развивать художественный вкус, мелкую мотор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эстетические  чувства, самостоятельность.</w:t>
            </w:r>
          </w:p>
        </w:tc>
      </w:tr>
      <w:tr>
        <w:trPr>
          <w:trHeight w:val="13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ЯНВАРЬ</w:t>
            </w:r>
          </w:p>
        </w:tc>
      </w:tr>
      <w:tr>
        <w:trPr>
          <w:trHeight w:val="3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Распишем наряды козлята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декоратив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знакомить детей с дымковской игрушкой;</w:t>
              <w:br/>
              <w:t>учить составлять узор на данной форме из простейших элементов дымковской росписи;</w:t>
              <w:br/>
              <w:t>закреплять знания цветов, используемых в дымковской росписи и уметь сочетать их;</w:t>
              <w:br/>
              <w:t>закреплять технические умения: концом кисти рисовать круги, точки-горошины и, кольца и прямые линии; Развивать интерес к народному творчеству, эстетическое восприятие, чувство цвета.</w:t>
              <w:br/>
              <w:t xml:space="preserve">Воспитывать аккуратность в работе, отзывчивость и доброту. 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Весело качусь я под гору в сугроб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сюж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передавать сюжет доступными графическими средствами; показать средства изображения сюжетной связи между объектами: выделение главного и второстепенного, передача взаимодействия, изменение формы в связи с характером дви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композиционные умения, мелкую моторику, вооб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Воспитывать аккуратность в работе, отзывчивость и доброту. </w:t>
            </w:r>
          </w:p>
        </w:tc>
      </w:tr>
      <w:tr>
        <w:trPr>
          <w:trHeight w:val="1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Сини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предм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Учить детей отображать в рисунке пропорции птицы, передавать объем тоном и цвето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художественный вкус, мелкую мотор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эстетические  чувства, самосто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ФЕВРАЛЬ</w:t>
            </w:r>
          </w:p>
        </w:tc>
      </w:tr>
      <w:tr>
        <w:trPr>
          <w:trHeight w:val="1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Цветы в Городце» (роспись поднос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знакомить детей с традиционным русским промыслом города Городца, с элементами и цветосочетаниями, характерными для городецкой росписи по дереву, спецификой создания декоративных цветов (бутонов и купавок), учить использовать для украшения цветов оживки, закреплять умение рисовать кончиком кисти и пользоваться палитрой. Развивать художественный вкус, мелкую мотор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любовь к народному творчеству.</w:t>
            </w:r>
          </w:p>
        </w:tc>
      </w:tr>
      <w:tr>
        <w:trPr>
          <w:trHeight w:val="1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Мчится автобу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предм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изображать предметы, похожие на разные геометрические формы (прямоугольник, круг, квадрат), рисовать простым карандашом сложные предметы, передавая форму основных частей, их расположение, размеры и цвета, а затем раскрашивать красками; закреплять умение вписывать изображения в лист. Развивать воображение, мышление, пам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уважительное отношение к труду взрослых.</w:t>
            </w:r>
          </w:p>
        </w:tc>
      </w:tr>
      <w:tr>
        <w:trPr>
          <w:trHeight w:val="2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«Солдат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ос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сюж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рисовать солдата, передавая характерные особенности костюма, позы, дополнять сюжет деталя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формировать умение рисовать крупно на всем листе бума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закреплять навыки закрашивания изображения цветными карандаш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; творческое воображение, активизировать словарь по данн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уважение к Российской Армии.</w:t>
            </w:r>
          </w:p>
        </w:tc>
      </w:tr>
      <w:tr>
        <w:trPr>
          <w:trHeight w:val="1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Моя пер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буква» (рисование декоратив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Закреплять умение детей рисовать крупно и аккуратно, продолжать учить детей составлять декоративный узор из разнообразных элементов; упражнять детей в подборе красивых сочетаний цветов. Развивать у детей творческие способности, наблюдательность, чувство цвета, самосто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усидчивость.</w:t>
            </w:r>
          </w:p>
        </w:tc>
      </w:tr>
      <w:tr>
        <w:trPr>
          <w:trHeight w:val="172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МАРТ</w:t>
            </w:r>
          </w:p>
        </w:tc>
      </w:tr>
      <w:tr>
        <w:trPr>
          <w:trHeight w:val="1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Портрет воспитател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предм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 детей передавать в рисунке черты лица, учить рисовать портрет по памяти (голову и плечи), познакомить со способом наложения цветового пятна тушевко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 у детей художественное восприятие образа человека, эстетический вкус, вооб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самостоятельность.</w:t>
            </w:r>
          </w:p>
        </w:tc>
      </w:tr>
      <w:tr>
        <w:trPr>
          <w:trHeight w:val="1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Наш любимый мультфильм- «Смешар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сюж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Закреплять умение у детей  составлять ком</w:t>
              <w:softHyphen/>
              <w:t>позицию рисунка, изображать сказочных персонажей, показывать в рисунке их взаимоотно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изображать объекты в перспективе (ближние объекты — крупно, дальние — мелк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творческое воображение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усидчивость, аккуратность.</w:t>
            </w:r>
          </w:p>
        </w:tc>
      </w:tr>
      <w:tr>
        <w:trPr>
          <w:trHeight w:val="1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Солнышко, нарядис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декоратив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ызывать у детей интерес создавать образ солнышка по мотивам декоративно-прикладного искусства и книжной графики; продолжать учить рисовать декоративные элементы (точка, круг, волнистая линия, завиток, листо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воображение, память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интерес к народному искусству.</w:t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Ласточка с весною в сени к нам лети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предм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Учить детей отображать в рисунке пропорции птицы, передавать объем тоном и цвето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художественный вкус, мелкую мотор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эстетические  чувства, самостоятельность.</w:t>
            </w:r>
          </w:p>
        </w:tc>
      </w:tr>
      <w:tr>
        <w:trPr>
          <w:trHeight w:val="156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Сказочный оленен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декоратив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Продолжать знакомить детей с  игрушкой, как видом народно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декоративно-прикладного искусства; создавать условия для творчества детей, по мотивам дымковской  игрушки; закреплять представления о характерных элементах декор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; расширять, уточнять и активизировать словарь по изучаемой лексическ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любовь к народному творчеству, аккуратность.</w:t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Самол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предм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изображать предметы, похожие на разные геометрические формы (треугольник, круг, овал), рисовать простым карандашом сложные предметы, передавая форму основных частей, их расположение, размеры и цвета, а затем раскрашивать красками; закреплять умение вписывать изображения в лист. Развивать воображение, мышление, пам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усидчивость.</w:t>
            </w:r>
          </w:p>
        </w:tc>
      </w:tr>
      <w:tr>
        <w:trPr>
          <w:trHeight w:val="1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Семейный праздн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сюж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Закреплять умение у детей  составлять композицию рисунка, показывать в рисунке  взаимоотношения люд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изображать объекты в перспективе (ближние объекты — крупно, дальние — мелк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творческое воображение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в детях отзывчивость и доброту.</w:t>
            </w:r>
          </w:p>
        </w:tc>
      </w:tr>
      <w:tr>
        <w:trPr>
          <w:trHeight w:val="1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Геран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предм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Формировать умения рисовать с натуры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; упражнять детей в комбинировании различных техник при изображении цветочного растения – стебель и листья рисовать кисточкой и красками, а соцветия оттиском печатки из картофеля;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закрепить умения свободно ориентироваться на плоскости листа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Развивать чувство формы, ритма и компози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оспитывать аккуратность, усидчивость.</w:t>
            </w:r>
          </w:p>
        </w:tc>
      </w:tr>
      <w:tr>
        <w:trPr>
          <w:trHeight w:val="18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МАЙ</w:t>
            </w:r>
          </w:p>
        </w:tc>
      </w:tr>
      <w:tr>
        <w:trPr>
          <w:trHeight w:val="1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Мы идем на пара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сюжет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Создать условия для отражения в рисунке впечатлений о празднике 9 мая; учить рисовать цветными карандашами несложные сюжеты, передавая движения, взаимодействия и настроение людей; вовлекать детей в коллективное обсуждение общего замысла. Развивать чувство композиции, воображение, мелкую моторику пальцев. Воспитывать уважение к защитникам Родины.</w:t>
            </w:r>
          </w:p>
        </w:tc>
      </w:tr>
      <w:tr>
        <w:trPr>
          <w:trHeight w:val="2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Наша улиц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рисование предметно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рисовать маленькие и большие предметы, состоящие из квадрата и треугольника; продолжать учить составлять сюжетную композицию; закреплять умение правильно держать карандаш.</w:t>
            </w:r>
          </w:p>
        </w:tc>
      </w:tr>
      <w:tr>
        <w:trPr>
          <w:trHeight w:val="1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-4 нед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Обследование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Показатели развития к концу четвертого года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Дети должны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научи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готовить рабочее место к выполнению задания в соответствии с определенным видом изобразительной деятельности; пользоваться изобразительными средствами и приспособлениями — карандашами, красками, фломастерами, мелом, губкой для доски, подставками для кисточки, тряпочкой для кис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создавать по просьбе взрослого предметные и сюжетные изображения знаком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выполнять рисунки по предварительному замыс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участвовать в выполнении коллективных изоб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эмоционально реагировать на красивые сочетания цветов, подбор предметов в композициях, оригинальных изобра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рассказывать о последовательност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давать оценку своим работам и работам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КОНСТРУ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Конструир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– важнейший вид деятельности детей дошкольного возраста, связанный с моделированием как ре</w:t>
        <w:softHyphen/>
        <w:t xml:space="preserve">ально существующих, так и придуманных детьми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Конструктивную деятельность у умственно отсталых детей необходимо формировать в ходе развития предметных действий, восприятия и подражательной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одержание занятий по конструированию тесно связано с содержанием других разделов программы, прежде всего с со</w:t>
        <w:softHyphen/>
        <w:t>циальным развитием, сенсорным воспитанием, формировани</w:t>
        <w:softHyphen/>
        <w:t>ем игровой деятельности, развитием речи, а также других ви</w:t>
        <w:softHyphen/>
        <w:t>дов продуктивной деятельности (лепка, аппликация, ручной труд, рис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Виды детского конструир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) Из строитель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2) Из 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3) Из природ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4) Из промышленных 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5) Из деталей констру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6) Из крупногабаритных моду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7) Практическое и компьютер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Формы организации обучения конструир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) Конструирование по мо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2) Конструирование по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3) Конструирование по образ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4) Конструирование по замыс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5) Конструирование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6) Каркасное констру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7) Конструирование по чертежам и схем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держание психолого-педаг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Продолжать формировать у детей положительное отношение к констр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Развивать умение детей создавать самостоятельные пред</w:t>
        <w:softHyphen/>
        <w:t>метные постройки, постепенно переходя к созданию сюжетных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Учить детей правильно передавать основные свойства и от</w:t>
        <w:softHyphen/>
        <w:t>ношения предметов в различных видах конструктивн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Продолжать учить детей анализировать образец, используя для построек конструкции-образцы и рисунки-образ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Учить детей выполнять предметные постройки по рисунку-образцу, аппликации-образцу,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Учить детей создавать сюжетные композиции и постройки по образцу, по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Формировать умения детей, необходимые для осуществле</w:t>
        <w:softHyphen/>
        <w:t>ния коллективной конструктивной деятельности по созданию знакомых образов и сю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Воспитывать у детей оценочное отношение к своим работам и работам сверстников.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63"/>
        <w:gridCol w:w="3481"/>
        <w:gridCol w:w="1621"/>
        <w:gridCol w:w="143"/>
        <w:gridCol w:w="4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ремя про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Тема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Программные задачи</w:t>
            </w:r>
          </w:p>
        </w:tc>
      </w:tr>
      <w:tr>
        <w:trPr>
          <w:trHeight w:val="333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СЕНТЯБРЬ</w:t>
            </w:r>
          </w:p>
        </w:tc>
      </w:tr>
      <w:tr>
        <w:trPr>
          <w:trHeight w:val="9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-2 нед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Об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Выявить особенности формирования  умений и навыков в конструировании. </w:t>
            </w:r>
          </w:p>
        </w:tc>
      </w:tr>
      <w:tr>
        <w:trPr>
          <w:trHeight w:val="1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Строим мебель –   ждем гост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постройки из л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воспроизводить постройки из л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воображение, мелкую моторику рук, сенсорное восприят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доброжелательное отношение друг к другу.</w:t>
            </w:r>
          </w:p>
        </w:tc>
      </w:tr>
      <w:tr>
        <w:trPr>
          <w:trHeight w:val="12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Корзина для фрукт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 из бумаги)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вырезать заготовку корзины из бумаги по трафарету; соединять заготовку в круг, промазывать клеем края и склеив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аккуратность.</w:t>
            </w:r>
          </w:p>
        </w:tc>
      </w:tr>
      <w:tr>
        <w:trPr>
          <w:trHeight w:val="275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ОКТЯБРЬ</w:t>
            </w:r>
          </w:p>
        </w:tc>
      </w:tr>
      <w:tr>
        <w:trPr>
          <w:trHeight w:val="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Классная комната для матреше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моделировать и конструировать различ</w:t>
              <w:softHyphen/>
              <w:t xml:space="preserve">ные предметы мебели;  объединять постройки единым сюжето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конструктор</w:t>
              <w:softHyphen/>
              <w:t xml:space="preserve">ские способности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странст</w:t>
              <w:softHyphen/>
              <w:t>венное мышление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иобщать к совмест</w:t>
              <w:softHyphen/>
              <w:t>ной деятельности и доброжелательному отношению друг к другу.</w:t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Зоопар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выполнять знакомые постройки из лего, называть детали постройки, уметь обыгрывать построй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воображение, наглядно-образное мыш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организованность, чувство ответственности.</w:t>
            </w:r>
          </w:p>
        </w:tc>
      </w:tr>
      <w:tr>
        <w:trPr>
          <w:trHeight w:val="1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Петя-петуш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природного материала)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Закреплять умение детей конструировать из природного материала; выполнять часть основных деталей поделки из природного материала, часть – из пластил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, воображение, вним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желание лепить, самостоятельность.</w:t>
            </w:r>
          </w:p>
        </w:tc>
      </w:tr>
      <w:tr>
        <w:trPr>
          <w:trHeight w:val="24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Дерев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выполнять знакомые постройки из лего, называть детали постройки, уметь обыгрывать построй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воображение, наглядно-образное мышл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организованность, чувство ответственности.</w:t>
            </w:r>
          </w:p>
        </w:tc>
      </w:tr>
      <w:tr>
        <w:trPr>
          <w:trHeight w:val="394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НОЯБРЬ</w:t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Лошадка везет тележку с урожае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выполнять знакомые постройки из ле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в нужной последовательности, с опорой на схему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называть детали постройки, уметь обыгрывать построй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воображение, наглядно-образное мыш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организованность, чувство ответственности.</w:t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«Наша ул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(коллективная работа из лего)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выполнять знакомые постройки из ле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в нужной последовательности; размещать свои постройки с учетом расположения построек других дет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Развивать у детей умение отражать свои наблюдения, знания о предметах;  развивать  мелкую моторику,  мышление. Воспитывать любовь к родному городу, доброжелательное отношение друг к другу; желание трудиться в коллективе.</w:t>
            </w:r>
          </w:p>
        </w:tc>
      </w:tr>
      <w:tr>
        <w:trPr>
          <w:trHeight w:val="1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«Волшебный фонарик ярче гори, ночную дорожку нам осве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создавать из бумаги объемные предметы;  складывать квадратную форму  в разных направлениях, четко совмещая стороны и угл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Развивать глазомер, аналитическое мышление, пам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оспитывать чувство заботы о младших, желание доставить им рад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«Хлебниц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работать по готовой выкройке, умение складывать част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выкройки по линиям сгиба, аккуратно надрезая и склеивая е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Развивать мелкую моторику, память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Воспитывать внимательно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отношение к товарищам. </w:t>
            </w:r>
          </w:p>
        </w:tc>
      </w:tr>
      <w:tr>
        <w:trPr>
          <w:trHeight w:val="418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ДЕКАБРЬ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Конвер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Учить  детей складывать бумагу квадратной формы, совмещать углы, фиксировать линию сгиб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память, наглядно-образное мыш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организованность, чувство ответственности.</w:t>
            </w:r>
          </w:p>
        </w:tc>
      </w:tr>
      <w:tr>
        <w:trPr>
          <w:trHeight w:val="25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Самоле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создавать из бумаги объемные предметы;  складывать квадратную форму  в разных направлениях, четко совмещая стороны и угл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Развивать глазомер, аналитическое мышление, пам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усидчивость, старание.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Дворец Зимушки-зим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создавать постройку, отвечающую определенным требованиям; составлять объект из частей, ориентироваться в пространств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совершенствовать умение конструировать точно по намеченному плану.</w:t>
              <w:br/>
              <w:t>Развивать внимание, воображение, мышление, пространственное представление, изобразительные и конструктивные способности, диалогическую речь. Воспитывать чувство товарищества, трудолюбие, интерес к создаваемым постройкам.</w:t>
            </w:r>
          </w:p>
        </w:tc>
      </w:tr>
      <w:tr>
        <w:trPr>
          <w:trHeight w:val="26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В гостях у Снегуроч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делать поделки на основе конуса, продолжать учить пользоваться шаблоном (руки, голова); дополнять поделку деталями, делающую образ выразительн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, творческую фантазию, образное мыш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самосто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Шкаф для одежды» 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выполнять знакомые постройки из лего в нужной последовательности, с опорой на схему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называть детали постройки, уметь обыгрывать построй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воображение, наглядно-образное мышл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организованность, чувство ответственности.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Мы лепили снегов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передавать образ снеговика в технике бумажной пластики; закреплять умение детей скатывать шарики определенного размера из гофрированной бума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, вооб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Воспитывать культуру труда, стремление выполнять работу аккуратно, доводить ее до конц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Эта птичка-невели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природного материал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Закреплять умение детей конструировать из природного материала; выполнять часть основных деталей поделки из природного материала, часть-из пластил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 рук, воображение, вним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желание лепить, самостоятельность.</w:t>
            </w:r>
          </w:p>
        </w:tc>
      </w:tr>
      <w:tr>
        <w:trPr>
          <w:trHeight w:val="187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ФЕВРАЛЬ</w:t>
            </w:r>
          </w:p>
        </w:tc>
      </w:tr>
      <w:tr>
        <w:trPr>
          <w:trHeight w:val="1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Шкаф для инструмент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выполнять знакомые постройки из лего в нужной последовательности, с опорой на схему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называть детали постройки, уметь обыгрывать построй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воображение, наглядно-образное мыш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организованность, чувство ответственности.</w:t>
            </w:r>
          </w:p>
        </w:tc>
      </w:tr>
      <w:tr>
        <w:trPr>
          <w:trHeight w:val="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Грузов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выполнять знакомые постройки из лего в нужной последова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у детей умение отражать свои наблюдения, знания о предметах;  развивать  мелкую моторику,  мышление. Воспитывать доброжелательное отношение друг к другу, усидчивость.</w:t>
            </w:r>
          </w:p>
        </w:tc>
      </w:tr>
      <w:tr>
        <w:trPr>
          <w:trHeight w:val="1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Парашю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складывать круг по диаметру, делать надрезы до центра круга по линии сгиба; развивать умение вырезать дополнительные элементы (парашютист) и оформлять подел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. Воспитывать уважение к Российской Армии.</w:t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«Корм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из бросового материал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выполнять поделки из коробочек, недостающие элементы из бумаги и карт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творческое воображение, мелкую моторику р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аккуратность, самостоятельность.</w:t>
            </w:r>
          </w:p>
        </w:tc>
      </w:tr>
      <w:tr>
        <w:trPr>
          <w:trHeight w:val="149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МАРТ</w:t>
            </w:r>
          </w:p>
        </w:tc>
      </w:tr>
      <w:tr>
        <w:trPr>
          <w:trHeight w:val="1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Колокольчики для наших дев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тей вырезать заготовку цветка из бумаги по трафарету; соединять заготовку в круг, промазывать клеем края и склеив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заботливое отношение друг к другу, аккуратность.</w:t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Телевиз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из бросового материал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выполнять поделки из коробочек, недостающие элементы из бумаги и карт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творческое воображение, мелкую моторику р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аккуратность, самостоятельность.</w:t>
            </w:r>
          </w:p>
        </w:tc>
      </w:tr>
      <w:tr>
        <w:trPr>
          <w:trHeight w:val="1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Бабо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природного материал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делать игрушки по рисунку из природного материала (семян, веточек), рассматривать и анализировать рисунок, выделять основные и дополнительные части поделки, места соединения дета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отбирать необходимый материал для работы, использовать для соединения частей изделия пластил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наблюдательность, образное мышление, воображение.</w:t>
            </w:r>
          </w:p>
        </w:tc>
      </w:tr>
      <w:tr>
        <w:trPr>
          <w:trHeight w:val="1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Скворечн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вырезать заготовку из бумаги по трафарету; соединять заготовку, промазывать клеем края и склеив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бережное отношение к природе, аккуратность.</w:t>
            </w:r>
          </w:p>
        </w:tc>
      </w:tr>
      <w:tr>
        <w:trPr>
          <w:trHeight w:val="203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АПРЕЛЬ</w:t>
            </w:r>
          </w:p>
        </w:tc>
      </w:tr>
      <w:tr>
        <w:trPr>
          <w:trHeight w:val="1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Корабл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Продолжать учить детей выполнять знакомые постройки из лего в нужной последова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у детей умение отражать свои наблюдения, знания о предметах;  развивать  мелкую моторику,  мышл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доброжелательное отношение друг к другу, усидчивость.</w:t>
            </w:r>
          </w:p>
        </w:tc>
      </w:tr>
      <w:tr>
        <w:trPr>
          <w:trHeight w:val="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Новая мебель для нашей гостин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Продолжать учить детей выполнять знакомые постройки из лего в нужной последовательности, с опорой на схему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называть детали постройки, уметь обыгрывать построй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воображение, наглядно-образное мыш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организованность, чувство ответственности.</w:t>
            </w:r>
          </w:p>
        </w:tc>
      </w:tr>
      <w:tr>
        <w:trPr>
          <w:trHeight w:val="2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У нас на окне расцвела фиал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бумаг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Закреплять умение детей вырезать детали по шаблону, складывать каждую часть пополам по линии сгиба, склеивать все детали между собой, при необходимости подравнивать ножницами края бук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мелкую моторику; творческое воображение, активизировать словарь по данн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бережное отношение к природе.</w:t>
            </w:r>
          </w:p>
        </w:tc>
      </w:tr>
      <w:tr>
        <w:trPr>
          <w:trHeight w:val="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4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Подставка для цвет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Продолжать учить детей выполнять знакомые постройки из лего в нужной последова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Развивать у детей умение отражать свои наблюдения, знания о предметах;  развивать  мелкую моторику,  мышление. Воспитывать усидчивость.</w:t>
            </w:r>
          </w:p>
        </w:tc>
      </w:tr>
      <w:tr>
        <w:trPr>
          <w:trHeight w:val="149" w:hRule="atLeast"/>
        </w:trPr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МАЙ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1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Букет тюльпан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(коллективная рабо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Учить делать тюльпаны используя бросовый материал (пластмассовые ложки), соединять лепестки при помощи пластилина, составлять цветочную композицию. добавляя дополнительные элемен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воображение, память,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Воспитывать уважение к защитникам Родины на основе ярких впечатлений, конкретных исторических фактов доступных детям и вызывающих у них сильные эмоции, гордость за свой народ, любовь к Родине.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1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2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«Наша улица родная» (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из лег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 xml:space="preserve">Закреплять умение детей выполнять знакомые постройки из лего в нужной последовательности; размещать свои постройки с учетом расположения построек других дет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zh-CN" w:bidi="ar-SA"/>
              </w:rPr>
              <w:t>Развивать у детей умение отражать свои наблюдения, знания о предметах;  развивать  мелкую моторику,  мышление. Воспитывать любовь к родному городу, доброжелательное отношение друг к другу; желание трудиться в коллективе.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3-4 нед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zh-CN" w:bidi="ar-SA"/>
              </w:rPr>
              <w:t>Об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Показатели развития к концу четвертого года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Дети должны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научи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готовить рабочее место к выполнению того или иного задания в соответствии с определенными условиями деятельности — на столе или на ков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различать конструкторы разного вида и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создавать по просьбе взрослого предметные и сюжетные конструкции, выполняемые детьми в течение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создавать постройки по образцу, представлению, памяти, речевой инструкции (из 6—7 эле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выполнять постройки по предварительному замыс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участвовать в выполнении коллективных постро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рассказывать о последовательност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давать оценку своим работам и работам сверстн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спективно-тематическое планирование по образовательной области «Социально-коммуникативное  развитие»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учрежден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Основные направл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социальное развит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обучение игр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коммуникативное развит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трудовое воспит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формирование основ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УДОВОЕ ВОСПИТА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сновн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трудового воспитания детей с нарушениями интеллекта в учреждении – формирование положительного отношения к труд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Задач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развитие навыков самообслуживания; становление самостоятельности, целенаправленности и саморегуляции собственных действий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воспитание культурно-гигиенических навык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- формирование позитивных установок к различным видам труда и творчества, воспитание желания трудиться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- воспитание ценностного отношения к собственному труду, труду других людей и его результатам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- формирование умения ответственно относиться к порученному заданию (умение и желание доводить дело до конца, стремление сделать его хорошо)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- 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Трудовое воспитание в центре помощи детям ведётся в дву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сновных направлениях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воспитание уважения к труду взрослых и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формирование практических трудовых навыков у детей в процесс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видов труд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воспитание культурно-гигиенических навыков (КГН) и навыков самообслуживания (первый и второй годы обучения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ручной труд (третий и четвёртый годы обучения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) хозяйственно-бытовой труд и труд в природе (третий и четвёртый годы обучен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82" w:righ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Воспитание нравственных качеств у дошкольников с умственной отсталостью в процессе трудов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) 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Мотивы, побуждающие детей к труд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нтерес к процессу действ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нтерес к будущему результа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нтерес к овладению новыми навы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оучастие в труде совместно с взрослы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сознание своих обяза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сознание смысла, общественной важности труда. Чем выше уровень развития трудовой деятельности, тем выше ее воспитательный потенциал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воеобразие трудовой деятельности детей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) связь с игрой, которая проявляется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манипулятивных действиях детей, исполняющих роли взрослых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продуктивных действиях, составляющих сюжет игры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о включении игровых действий в трудовой процесс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ролевом поведении ребенка, создающего образ труженик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Формы организации трудовой деятельности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) Пор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простые и сложны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эпизодические и длительны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коллективны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) Дежурств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) Коллективный труд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Типы организации труда детей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индивидуальный труд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) труд рядом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) общий труд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4) совместный труд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держание психолого-педагогическ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акреплять у детей интерес к трудово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накомить детей с материалами (ткань, кожа, нитки, солом</w:t>
        <w:softHyphen/>
        <w:t>ка) и их свойствам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акреплять у детей навык работы с бумагой, картоном, при</w:t>
        <w:softHyphen/>
        <w:t>родными и бросовыми материалами (катушка, яичная скорлупа, скорлупа орехов, пластмассовые оболочки, пластиковые крыш</w:t>
        <w:softHyphen/>
        <w:t>ки и др. в зависимости от местных условий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родолжать учить детей работать по образцу и словесной инструкц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акреплять у детей умение пользоваться ножницами, сал</w:t>
        <w:softHyphen/>
        <w:t>фетками, тряпочкой, кисточкой для клея, клеёнкой, пластилином при соединении частей и деталей, изготовленных из природно</w:t>
        <w:softHyphen/>
        <w:t>го материал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накомить детей с иголкой и нитками; учить сшивать бумаж</w:t>
        <w:softHyphen/>
        <w:t>ные предмет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накомить с прямым швом «вперед иголку», учить приши</w:t>
        <w:softHyphen/>
        <w:t>вать пуговицы с двумя дырочкам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накомить детей с приёмами работы с тканью и нитками — примеривание, резание, шитьё прямым шво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чить детей подбирать красивые сочетания цвета материа</w:t>
        <w:softHyphen/>
        <w:t>лов, подбирать цвет ниток по оттенку ткани или кож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накомить детей с приёмами плетения коврика из соломки и бумаг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родолжать учить детей работать аккуратно, пользоваться фартуком и нарукавниками, готовить рабочее место и приво</w:t>
        <w:softHyphen/>
        <w:t>дить его в порядок после завершения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чить детей выполнять коллективные работы из природного и бросового материал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чить детей доводить начатую работу до конц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Формировать у детей элементы самооценк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акреплять у детей желание трудиться, умение получать удовлетворение от результатов своего труд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родолжать формировать умения наводить порядок в одеж</w:t>
        <w:softHyphen/>
        <w:t>де, в знакомом помещении, на знакомой территор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Формировать у детей практические действия, которые необ</w:t>
        <w:softHyphen/>
        <w:t>ходимы для ухода за растениями на участке и в уголке природ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родолжать учить детей практическим действиям с предме</w:t>
        <w:softHyphen/>
        <w:t>тами — орудиями и вспомогательными средствами в целях пра</w:t>
        <w:softHyphen/>
        <w:t>вильного их использования при наведении порядка в знакомом помещении и на знакомой территор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чить детей выполнять свои практические действия в соот</w:t>
        <w:softHyphen/>
        <w:t>ветствии с планом занятий и с учётом режимных момент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Расширять способы сотрудничества детей в процессе вы</w:t>
        <w:softHyphen/>
        <w:t>полнения трудовых поруч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чить детей работать в микрогруппе при выполнении опре</w:t>
        <w:softHyphen/>
        <w:t>делённых зад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Закреплять умения дошкольников давать словесный отчёт о выполненной работ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чить детей бережному отношению к орудиям труд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Воспитывать самостоятельность и активность детей в про</w:t>
        <w:softHyphen/>
        <w:t>цессе трудовой деятельности.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15"/>
        <w:gridCol w:w="889"/>
        <w:gridCol w:w="141"/>
        <w:gridCol w:w="486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ные задачи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>
          <w:trHeight w:val="3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2 нед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Поможем воспитателю накрыть праздничный стол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(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хозяйственно- бытов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Побуждать детей к оказанию помощи воспитателю; продолжать формировать навыки самостоятельной сервировки стола (размещение столовых приборов, хлебниц, чайной посуды). Развивать память, расширять словарный запас. Воспитывать аккуратность. </w:t>
            </w:r>
          </w:p>
        </w:tc>
      </w:tr>
      <w:tr>
        <w:trPr>
          <w:trHeight w:val="289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1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Дом для матрешки». (труд ручной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ить складывать бумагу прямоугольной формы, совмещать углы, фиксировать линию сгиба по показу. Дорисовывать детали (окна, дверь). Развивать мелкую моторику, глазомер. Воспитывать усидчивость, аккуратность.</w:t>
            </w:r>
          </w:p>
        </w:tc>
      </w:tr>
      <w:tr>
        <w:trPr>
          <w:trHeight w:val="1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Помоем кукольную посуд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(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хозяйственно- бытов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ить детей взаимодействовать со сверстниками в процессе выполнения хозяйственно-бытовых поручений. Развивать мелкую моторику рук, расширять словарный запас. Воспитывать у детей желание трудиться, получать удовлетворение от результатов своего труда.</w:t>
            </w:r>
          </w:p>
        </w:tc>
      </w:tr>
      <w:tr>
        <w:trPr>
          <w:trHeight w:val="180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</w:tr>
      <w:tr>
        <w:trPr>
          <w:trHeight w:val="1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Гриб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(труд ручной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ить складывать бумагу различной формы (квадрат, круг), совмещать углы, фиксировать линию сгиба по показу. Развивать мелкую моторику, мышление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Воспитывать умение доводить начатую работу до конца.</w:t>
            </w:r>
          </w:p>
        </w:tc>
      </w:tr>
      <w:tr>
        <w:trPr>
          <w:trHeight w:val="1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Вытираем пыль в игровом угол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(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хозяйственно- бытов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ить детей использовать для протирания пыли специальную тряпочку (одни тряпочки для посуды, другие — для ухода за игрушками, третьи — для протирки крупного строительного конструктора). Развивать мелкую моторику, активизировать словарь. Воспитывать у детей желание трудиться, получать удовлетворение от результатов своего труда.</w:t>
            </w:r>
          </w:p>
        </w:tc>
      </w:tr>
      <w:tr>
        <w:trPr>
          <w:trHeight w:val="165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Автобу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(труд ручной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ить складывать бумагу прямоугольной формы пополам, совмещать углы, фиксировать линию сгиба по показу, дорисовывать необходимые детали (окна, дверь). Развивать мелкую моторику, глазомер. Воспитывать усидчивость.</w:t>
            </w:r>
          </w:p>
        </w:tc>
      </w:tr>
      <w:tr>
        <w:trPr>
          <w:trHeight w:val="1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Постираем куклам плат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(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хозяйственно- бытов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ить детей приемам ухода за игрушками, последовательности и содержанию работ по уборке кукольного уголка. Развивать мелкую моторику, расширять словарный запас. Воспитывать чувство гордости за результаты своего труда.</w:t>
            </w:r>
          </w:p>
        </w:tc>
      </w:tr>
      <w:tr>
        <w:trPr>
          <w:trHeight w:val="150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</w:tr>
      <w:tr>
        <w:trPr>
          <w:trHeight w:val="1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НИКУЛЫ</w:t>
            </w:r>
          </w:p>
        </w:tc>
      </w:tr>
      <w:tr>
        <w:trPr>
          <w:trHeight w:val="1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Кукла-мота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(труд ручной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Познакомить с историей возникновения кукол; научить детей делать тряпичную куклу-мотанку. Активизировать познавательную деятельность детей; развивать творческую фантазию и воображение. Воспитывать интерес к русской народной кукле, аккуратность, усидчивость, настойчивость в достижении цели, уважительное отношение друг к другу, к русской культуре.</w:t>
            </w:r>
          </w:p>
        </w:tc>
      </w:tr>
      <w:tr>
        <w:trPr>
          <w:trHeight w:val="150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</w:tr>
      <w:tr>
        <w:trPr>
          <w:trHeight w:val="1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Порядок в игровом угол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(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хозяйственно- бытов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Учить детей перед началом работы надевать рабочие фартуки; содержать игрушки в порядке: мыть, сушить, протирать и расставлять на места. Развивать диалогическую речь, мелкую моторику. Воспитывать трудолюбие, аккуратность при работе с водой, желание трудиться для блага других. </w:t>
            </w:r>
          </w:p>
        </w:tc>
      </w:tr>
      <w:tr>
        <w:trPr>
          <w:trHeight w:val="2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«Ковр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(труд ручной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ить создавать предметы из полосок бумаги, подбирать цвета и их оттенки при изготовлении коврика. Развивать творческую фантазию и воображение, мелкую моторику Воспитывать умение детей трудиться сообща.</w:t>
            </w:r>
          </w:p>
        </w:tc>
      </w:tr>
      <w:tr>
        <w:trPr>
          <w:trHeight w:val="270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могаем нян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(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хозяйственно- бытов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Продолжать учить детей застилать постельное белье, приучать оказывать посильную помощь взрослым. Активизировать словарь по теме. Воспитывать трудолюбие, уважение к труду взрослых.</w:t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алфет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(труд ручной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Расширять представление о различных видах тканей, их свойствах; учить вдевать нитку в иголку, делать бахрому; закреплять знания правил техники безопасности при работе со швейными принадлежностями и ножницами. Развивать мелкую моторику, воображение. Воспитывать умение детей трудиться сообща.</w:t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монт кни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(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хозяйственно- бытов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ить детей подклевать книги, правильно пользоваться клеем и ножницами, салфеткой. Развивать трудовые умения и навыки, глазомер, мелкую моторику рук, творческое воображение. Воспитывать желание трудиться для блага других, бережно относится к книгам.</w:t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грушки - зверю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(труд ручной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Закрепить у детей умение вырезать детали и приклеивать их изготовленному конусу или цилиндру придавать поделки определённый образ, украшая её вырезанными мелкими деталями. Развивать художественный вкус, воображение, мелкую моторику. Воспитывать умение детей трудиться сообща.</w:t>
            </w:r>
          </w:p>
        </w:tc>
      </w:tr>
      <w:tr>
        <w:trPr>
          <w:trHeight w:val="510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шивание пугови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(труд ручной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Продолжать знакомить детей со швейным принадлежностями: иголкой, ниткой, игольницей; закреплять умения: отмерять нужную длину нитки, вдевать нитку в иголку и завязывать узелок на конце нитки; учить пришивать пуговицу к лоскутку ткани; закреплять знания правил техники безопасности при работе со швейными принадлежностями и ножницами; продолжать учить планировать последовательность своей работы. Развивать трудовые умения и навыки, глазомер, мелкую моторику рук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Воспитывать аккуратность, усидчивость, уважение к труду.</w:t>
            </w:r>
          </w:p>
        </w:tc>
      </w:tr>
      <w:tr>
        <w:trPr>
          <w:trHeight w:val="3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следование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Показатели развития к концу четвертого года обу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Дети должн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роявлять интерес к трудовой деятельности и ее результатам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выполнять элементарные, знакомые поделки из бумаги, природного материала, ткани, ниток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сравнивать собственную поделку с образцом, отмечая признаки сходства и различия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ользоваться ножницами, клеем, нитками, другими материалами, применяемыми в местных условиях, для изготовления поделок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выполнять знакомые поделки по образцу и словесной инстру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отвечать на вопросы по результатам изготовления поделк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давать элементарную оценку выполненной поделке: хорошо, плохо, аккуратно, неаккуратно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ользоваться фартуком и нарукавниками, готовить рабочее место и приводить его в порядок посл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завершения работы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выполнять коллективные работы из природного и бросового материал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доводить начатую работу до конц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олучать удовлетворение от результатов своего труд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наводить порядок в одежде, знакомом помещении, на знакомой территор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пользоваться знакомым рабочим инвентарем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ухаживать за комнатными растениями дом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сотрудничать при выполнении определенных поручений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выполнять обязанности дежурного по группе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бережно относиться к орудиям труда, к результатам своего труда и труда взрослых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оказывать помощь нуждающимся в ней детям и взрослы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БЕЗОПАС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знакомлении детей с первоначальными основами безопасности должны быть определе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ормирование основ по сохранению и укреплению здоровь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оспитание безопасного поведения, способности предвидеть опасные ситуации, по возможности избегать их, по необходимости – действовать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та с воспитанниками центра по обучению основам безопасности жизнедеятельности включает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накомство с бытовыми источниками опасности, необходимыми действиями в случае опасности, формирование представления о способах безопасного поведения в быт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звитие основ экологической культуры, воспитание любви, ответственного и бережного отношения к родной природ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оспитание грамотного участника дорожного движ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оспитание у детей понимания ценности здоровья, потребности быть здоровы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формирование элементарных знаний по пожарной безопасности, развитие способности адекватно реагировать в экстремальных ситуац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вершенствование навыков самостоятельного разрешения межличностных конфли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ормы и методы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пециально организованные занятия по основам безопасности жизнедеятельности (проводятся с воспитанниками на 3 и 4 годах обучени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беседы и рассказ воспитателя из личного опы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ссматривание картин и иллюстр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чтение художественной литерату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целевые прогулки, экскурсии, наблю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игровая деятельность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ематические досуги и развлечения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сновные принципы работы по воспитанию у детей навыков безопасного повед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ажно не механическое заучивание детьми правил безопасного поведения, а воспитание у них навыков безопасного поведения в окружающей его обстанов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оспитатели не должны ограничиваться словами и показом картинок (хотя это тоже важно). С детьми надо рассматривать и анализировать различные жизненные ситуации, если возможно, проигрывать их в реальной обстанов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вать качества ребенка: координацию, внимание, наблюдательность, реакцию и т.д. Эти качества необходимы и для безопасного поведения дете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Примерное содержание работ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) Ребенок и другие люди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 несовпадении приятной внешности и добрых намерени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асные ситуации контактов с незнакомыми людьм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итуации насильственного поведения со стороны незнакомого взрослого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бенок и другие дети (старшие по возрасту)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) Ребенок и природа: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природе все взаимосвязано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загрязнение окружающей среды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бережное отношение к живой природе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ядовитые растения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онтакты с животными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осстановление окружающей сред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) Ребенок дома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ямые запреты и умение правильно обращаться с некоторыми предметам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крытое окно, балкон как источник опасност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авила обращения с электроприборам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экстремальные ситуации в быту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4) Ребенок и улица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стройство проезжей част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орожные знаки для водителей и пешеходов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авила езды на велосипеде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авила поведения в транспорте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сли ребенок потерялся на улице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держание психолого-педагогическ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 Продолжать формировать у детей знания об осторожном обращении с опасными    предметами, легко воспламеняющимися предметами, о последствиях пожаров, о действиях при возникновении пожара, об опасностях в бы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Учить детей осторожному поведению при контактах с незнакомыми людьм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 Учить детей безопасному поведению на улице, дороге, в городском транспорте, правилам дорожного дви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 Формировать у детей бережное отношение к природе, учить правилам безопасного поведения на природ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 Продолжать формировать у детей знания о личной гигиене, о здоровье и болезнях, о функциях организма, о микробах и вирус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 Развивать способности к предвидению возможной опасности в конкретно меняющейся ситуации и построению адекватного, безопасного повед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 Давать детям возможность оценить свои достижения, ощутить радость в проявлениях своих знаний.</w:t>
      </w:r>
    </w:p>
    <w:tbl>
      <w:tblPr>
        <w:tblW w:w="95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61"/>
        <w:gridCol w:w="27"/>
        <w:gridCol w:w="5670"/>
        <w:gridCol w:w="23"/>
        <w:gridCol w:w="2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ные задачи</w:t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2 нед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ледование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Если хочешь быть здоров...» (беседа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ать знакомить детей с понятием «здоровье»; объяснять, что значит быть здоровым, как беречь здоровье. Развивать мышление, память, расширять словарный запас. Воспитывать бережное отношение к своему здоровью.</w:t>
            </w:r>
          </w:p>
        </w:tc>
      </w:tr>
      <w:tr>
        <w:trPr>
          <w:trHeight w:val="225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орожные знаки».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ять знания о назначении дорожного знака. Формировать понятия, что движение машин по дороге бывает односторонним и двусторонним, а проезжая часть улицы (дорога) при двустороннем движении может разделяться линией. Дать представление о таком знаке, как «Пешеходный переход»</w:t>
            </w:r>
          </w:p>
        </w:tc>
      </w:tr>
      <w:tr>
        <w:trPr>
          <w:trHeight w:val="2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Если хочешь быть здоров…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креплять понятие  «здоровье»; объяснять, что значит быт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оровым, как беречь здоровь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ть память, мышлени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ывать бережно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ношение к своему здоровью.</w:t>
            </w:r>
          </w:p>
        </w:tc>
      </w:tr>
      <w:tr>
        <w:trPr>
          <w:trHeight w:val="165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ведение в транспорте».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ать знакомить детей с «островком безопасности» и его назначением на дороге; формировать навыки правильного поведения в общественном транспорте. Развивать память, внимание, расширять словарный запас. Воспитывать самосознание.</w:t>
            </w:r>
          </w:p>
        </w:tc>
      </w:tr>
      <w:tr>
        <w:trPr>
          <w:trHeight w:val="1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троение человека».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ять у детей представление о строении человеческого тела. Развивать память, мышление; расширять словарный запас. Воспитывать бережное отношение к своему здоровью.</w:t>
            </w:r>
          </w:p>
        </w:tc>
      </w:tr>
      <w:tr>
        <w:trPr>
          <w:trHeight w:val="127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>
          <w:trHeight w:val="1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ешеходы и водители».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ширять у детей знания 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е водителей;  продолж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ту по расширени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тавлений о различных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ах транспорта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обенностях их передвижения. Развивать память, вним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ышление, зр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риятие. Воспиты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вство сопережива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брожелательное отнош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уг к другу.</w:t>
            </w:r>
          </w:p>
        </w:tc>
      </w:tr>
      <w:tr>
        <w:trPr>
          <w:trHeight w:val="1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роки Айболита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казать детям, к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упредить болезни и чт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ужно делать, если забол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креплять знания о польз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таминов и закали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ть память, мышл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ять словарный  за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ывать бережн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ношение к своему здоровью.</w:t>
            </w:r>
          </w:p>
        </w:tc>
      </w:tr>
      <w:tr>
        <w:trPr>
          <w:trHeight w:val="195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неделя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НИКУЛЫ</w:t>
            </w:r>
          </w:p>
        </w:tc>
      </w:tr>
      <w:tr>
        <w:trPr>
          <w:trHeight w:val="1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сторожно, гололёд!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ть навык безопасного поведения на дороге во время гололёда; учить оказывать первую помощь человеку, который поскользнулся и упал. Развивать память, внимание, мышление, зрительное восприятие. Воспитывать чувств сопереживания доброжелательное отношение друг к другу.</w:t>
            </w:r>
          </w:p>
        </w:tc>
      </w:tr>
      <w:tr>
        <w:trPr>
          <w:trHeight w:val="1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омик у дороги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крепить знания о назначении светофора на дороге и всех его цветов в отдельности; расширять представления о назначен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рожных знаков. Развив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мять, внимание, расшир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ловарный запас. Воспитыв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ознание.</w:t>
            </w:r>
          </w:p>
        </w:tc>
      </w:tr>
      <w:tr>
        <w:trPr>
          <w:trHeight w:val="1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сторожно: перекресток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ать работу с детьми по обучению правилам поведения пешеходов на дороге и на тротуаре; закреплять у детей представление о том, что место пересечения улиц называется перекрестком; продолжать знакомить с особенностями движения общественного транспорта на перекрестке. Развивать память, мышление, зрительное восприятие. Воспитывать самосознание.</w:t>
            </w:r>
          </w:p>
        </w:tc>
      </w:tr>
      <w:tr>
        <w:trPr>
          <w:trHeight w:val="180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пасные электроприборы 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крепить у детей представление об электроприборах, которые могут угрожать жизни и здоровью людей, при неправильном их использовании. Развивать память, внимание, мышление, диалогическую речь. Воспитывать чувства сопереживания, доброжелательное отношение друг к другу. 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иды транспорта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ним и двухсторонним. Развивать память, мышление, зрительное восприятие. Воспитывать самосознание.</w:t>
            </w:r>
          </w:p>
        </w:tc>
      </w:tr>
      <w:tr>
        <w:trPr>
          <w:trHeight w:val="165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>
          <w:trHeight w:val="1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ездом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тные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крепить с детьми правил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го поведения пр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рече с ними; побужда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тей к обсуждению тем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у конкретных ситуаций. Развивать память, внимание, мышление, диалогическую речь, расширять словарный запас. Воспитывать чувство ответственности.</w:t>
            </w:r>
          </w:p>
        </w:tc>
      </w:tr>
      <w:tr>
        <w:trPr>
          <w:trHeight w:val="1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Говорящ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рожны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и».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ять  знания детей 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м поведении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роге; уточнять представления о назначении дорож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в. Развивать память, внимание, мышление, диалогическую речь, расширять словарный запас. Воспитывать самосознание.</w:t>
            </w:r>
          </w:p>
        </w:tc>
      </w:tr>
      <w:tr>
        <w:trPr>
          <w:trHeight w:val="157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нед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 я знаю правила дорожного движения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ть у детей умения пользоваться правилами дорожного движения в различных практических ситуациях. Развивать память, внимание, диалогическую речь, расширять словарный запас. Воспитывать чувство ответственности.</w:t>
            </w:r>
          </w:p>
        </w:tc>
      </w:tr>
      <w:tr>
        <w:trPr>
          <w:trHeight w:val="1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ледование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Показатели развития к концу четвертого года обу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Дети должн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ладеть навыками безопасного поведения в подвижных и спор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ьзоваться спортивным и садовым инвентарём с учётом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ть правила безопасного поведения и передвижения в помещении,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ице и в транспо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плексно-тематическое планирование в самостоя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южетно-ролевая иг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южетно-ролевая   игра требует   относительно    высокого    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вательной и речевой деятельности. Но у дошкольников с ОВЗ сни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ес к игре и к игрушке, с трудом возникает замысел игры, сюжеты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яготеют к стереотипам, преимущественно затрагивают бытов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левое поведение отличается импульсивностью. Не  сформирована игра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совместная деятельность:   дети мало     общаются    между собой в иг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овые         объединения неустойчивы,        часто возникают      конфли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лективная игра не складывается. Неполноценная игр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ей с задержкой психического развития тормозит развитие новы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ду тем, роль сюжетно-ролевой игры в развитии детей велика- Л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готский называл     игру "девятым валом" в развитии ребенка и обосн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ону ближайшего развития, создаваемую игрой. В этой зоне дети  дей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ределами своих возможностей, то есть игра поднимает ребенка на но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ее    высокий   уровень его    развития.  В    процессе    игры     разв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вательная, эмоциональная, личностная   сфера, происходит     овла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ыми навыками общения.   В     процессе      игровой 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енок, с одной стороны, познает окружающий мир, с другой – вступает  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аимодействие (как речевое,    так и неречевое) с    партнерами по игре.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ей в коллективе тесно связана с их представлениями о взаимоотно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ду людьми. Поэтому необходимо постоянно формировать    и обогащ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етей    о   способах     общения     людей   между собой.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ет социально приемлемые нормы взаимоотношений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дьми, обучает подчинять свое поведение требованиям ситуации и нор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ра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ое место в становлении игровой деятельности заним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аматизация знакомых сказок, литературных произведений. Опор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ые произведения, в которых четко выражен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ующих персонажей и их эмоциональное состояние, позволяет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ать собственный опыт эмоционально окрашенного реагировани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 или иную ситуацию, обогащая их чувственную сферу. Все это доказывает целесообразность использования игры как эффек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развития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обучения 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у детей умение играть в коллективе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должать формировать у детей умение разворачивать сюжет ро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ы, связывать несколько действий на основе причинно-след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исим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ить детей передавать эмоциональное состояние персонажей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ы (радость, печаль, тревога, страх, уди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ить детей предварительному планированию этапов предстояще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должать учить детей отражать события реальной жизни, переноси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у увиденное ими во время экскурсий, в процессе наблюдений, закреп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оборудовать игровое пространство с помощью различных подру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 и предметов-замес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ить детей использовать знаковую символику для активизаци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й деятельности и создания условных ориентиров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ертыван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должать развивать у детей умение передавать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ческих движений характер персонажа, повадки живот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реплять умение детей участвовать в драматизации понравивш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азки и истории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кварта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Geneva" w:cs="Times New Roman" w:ascii="Times New Roman" w:hAnsi="Times New Roman"/>
          <w:color w:val="242424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 умения детей </w:t>
      </w:r>
      <w:r>
        <w:rPr>
          <w:rFonts w:eastAsia="Geneva" w:cs="Times New Roman" w:ascii="Times New Roman" w:hAnsi="Times New Roman"/>
          <w:color w:val="242424"/>
          <w:sz w:val="28"/>
          <w:szCs w:val="28"/>
          <w:lang w:eastAsia="hi-IN" w:bidi="hi-IN"/>
        </w:rPr>
        <w:t xml:space="preserve"> </w:t>
      </w: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 xml:space="preserve">отражать события реальной жизни, переносить в игру увиденное ими в процессе наблюдений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Geneva" w:cs="Times New Roman"/>
          <w:sz w:val="28"/>
          <w:szCs w:val="28"/>
          <w:lang w:eastAsia="hi-IN" w:bidi="hi-IN"/>
        </w:rPr>
      </w:pP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>- Формировать у детей умение разворачивать сюжет ролевой игры, выстраивая действия в причинно-следственной завис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Geneva" w:cs="Times New Roman"/>
          <w:sz w:val="28"/>
          <w:szCs w:val="28"/>
          <w:lang w:eastAsia="hi-IN" w:bidi="hi-IN"/>
        </w:rPr>
      </w:pP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 xml:space="preserve">- Учить детей передавать эмоциональное состояние персонажей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7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Geneva" w:cs="Times New Roman" w:ascii="Times New Roman" w:hAnsi="Times New Roman"/>
                <w:color w:val="242424"/>
                <w:sz w:val="28"/>
                <w:szCs w:val="28"/>
                <w:lang w:eastAsia="hi-IN" w:bidi="hi-IN"/>
              </w:rPr>
              <w:t xml:space="preserve">С/р 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п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 умения детей разворачивать сюжет ролевой игры и умение играть в коллективе сверстников, выстраивая действия в причинно-следственной зависимости: ребенок заболел, нужно вызвать доктора, а затем идти в аптеку покупать лекарств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сценировка сказки Красная Шапочка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 умения детей предварительному планированию этапов предстоящей драматизации сказки, передавать эмоциональное состояние в процессе игры: радость, печаль, тревога, страх, удивление. </w:t>
              <w:tab/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Geneva" w:cs="Times New Roman" w:ascii="Times New Roman" w:hAnsi="Times New Roman"/>
                <w:color w:val="242424"/>
                <w:sz w:val="28"/>
                <w:szCs w:val="28"/>
                <w:lang w:eastAsia="hi-IN" w:bidi="hi-IN"/>
              </w:rPr>
              <w:t xml:space="preserve">С/р 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ольнице» - «Апте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знакомить детей с профессией врача, фармацевта, атрибутами необходимыми для их работы. Формировать уважительное отношение к профессии врача, фармацевта. Врач много знает, умеет лечить взрослых и детей, он внимательный, ласковый к больным. Фармацевт умеет подбирать нужное лекарств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color w:val="242424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color w:val="242424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ние работы на дач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 умения детей отражать события реальной жизни, переносить в игру увиденное, в процессе наблюдений. Передавать эмоциональное состояние в игре: заботу о растениях, радость от собранного урожая, желание угостить сверстников и близки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ценировка "Встреча гнома с лесными жителями"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развивать у детей умения передавать с помощью специфических движений характер персонажа, характер животных, особенности поведения, отражать события реальной жизни, переносить в игру увиденно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Geneva" w:cs="Times New Roman"/>
                <w:color w:val="242424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color w:val="242424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Сбор урожая"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 умения детей отражать события реальной жизни. Воспитывать у детей навык наблюдения затем, что происходит вокруг них, переносить в игру увиденное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сценировка сказки Красная Шап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 умения детей предварительному планированию этапов предстоящей драматизации сказки Ш. Перро "Красная Шапочка". Передавать эмоциональное состояние в процессе игры: радость, печаль, тревога, страх, удивление. 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раматизация сказки Морозко" (адаптированный вариант)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я предварительно планировать этапы предстоящей драматизации сказки, передавать с помощью специфических движений, мимики характер персонажей. участвовать в драматизации понравившейся сказ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орой кварта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ч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Geneva" w:cs="Times New Roman"/>
          <w:sz w:val="28"/>
          <w:szCs w:val="28"/>
          <w:lang w:eastAsia="hi-IN" w:bidi="hi-IN"/>
        </w:rPr>
      </w:pP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>- Учить детей отражать события реальной жизни, переносить в игру увиденное ими во время экскурсий и в процессе наблюдений, передавать эмоциональное состояние персонажей в процессе игр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Geneva" w:cs="Times New Roman"/>
          <w:sz w:val="28"/>
          <w:szCs w:val="28"/>
          <w:lang w:eastAsia="hi-IN" w:bidi="hi-IN"/>
        </w:rPr>
      </w:pP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>- Формировать у детей умение разворачивать сюжет ролевой игр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Geneva" w:cs="Times New Roman"/>
          <w:sz w:val="28"/>
          <w:szCs w:val="28"/>
          <w:lang w:eastAsia="hi-IN" w:bidi="hi-IN"/>
        </w:rPr>
      </w:pP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 xml:space="preserve">- Учить детей объединять несколько знакомых сюжетно-ролевых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eastAsia="Geneva" w:cs="Times New Roman"/>
          <w:sz w:val="28"/>
          <w:szCs w:val="28"/>
          <w:lang w:eastAsia="hi-IN" w:bidi="hi-IN"/>
        </w:rPr>
      </w:pP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>- Учить детей предварительному планированию этапов драматизации сказок 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7128"/>
      </w:tblGrid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 «Переезд на новую квартиру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Учить детей отражать события реальной жизни, переносить в игру увиденное ими во время экскурсий и в процессе наблюдений. Учить действовать в соответствии с взятой на себя роль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Ш. Перро. «Зол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чте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 xml:space="preserve">Формировать умения внимательно слушать произведение. Учить  предварительному планированию этапов драматизации сказки, распределению ролей. </w:t>
            </w:r>
          </w:p>
        </w:tc>
      </w:tr>
      <w:tr>
        <w:trPr>
          <w:trHeight w:val="7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«Школа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Формировать у детей умение разворачивать сюжет ролевой игры, учить самостоятельно распределять роли, выбирать нужные атрибу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Ш. Перро. «Зол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драматизац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редварительному планированию игры, передавать эмоциональное состояние персонажей, действовать в соответствии с взятой на себя роль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 xml:space="preserve">«Семья»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«Больница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Учить детей объединять несколько знакомых сюжетно-ролевых игр, уметь разворачивать сюжет игры. Продолжать учить самостоятельно распределять рол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«Поч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Учить детей отражать события реальной жизни, переносить в игру увиденное ими, выстаивать действия в причинно - следственной зависим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«Снегурочка» чте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Формировать умения внимательно слушать произведение. Учить детей предварительному планированию этапов драматизации сказки, распределению рол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опарк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Учить детей отражать события реальной жизни, переносить в игру увиденное ими во время экскурсий и в процессе наблюдений, передавать наиболее характерные повадки изображаемого животног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«Снегурочка» драматизац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редварительному планированию игры, передавать эмоциональное состояние персонажей, действовать в соответствии с взятой на себя роль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еатр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Формировать у детей умение разворачивать сюжет ролевой игры, продолжать знакомить детей с правилами поведения в театре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ий кварта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ч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Geneva" w:cs="Times New Roman"/>
          <w:sz w:val="28"/>
          <w:szCs w:val="28"/>
          <w:lang w:eastAsia="hi-IN" w:bidi="hi-IN"/>
        </w:rPr>
      </w:pP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 xml:space="preserve">- Формировать у детей умение разворачивать сюжет ролевой игры, предварительно планировать ее этапы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Geneva" w:cs="Times New Roman"/>
          <w:sz w:val="28"/>
          <w:szCs w:val="28"/>
          <w:lang w:eastAsia="hi-IN" w:bidi="hi-IN"/>
        </w:rPr>
      </w:pP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>- Продолжать учить детей предварительному планированию этапов предстоящей драматизации сказ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Geneva" w:cs="Times New Roman"/>
          <w:sz w:val="28"/>
          <w:szCs w:val="28"/>
          <w:lang w:eastAsia="hi-IN" w:bidi="hi-IN"/>
        </w:rPr>
      </w:pPr>
      <w:r>
        <w:rPr>
          <w:rFonts w:eastAsia="Geneva" w:cs="Times New Roman" w:ascii="Times New Roman" w:hAnsi="Times New Roman"/>
          <w:sz w:val="28"/>
          <w:szCs w:val="28"/>
          <w:lang w:eastAsia="hi-IN" w:bidi="hi-IN"/>
        </w:rPr>
        <w:t>- Продолжать учить детей использованию символов, имеющих образовательную и социальную направленность: знаки дорожного движения в процессе сюжетно-ролевых игр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6844"/>
      </w:tblGrid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Цирк"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Формировать у детей умение разворачивать сюжет ролевой игры, предварительно планировать ее этапы, учить распределять между собой роли, действовать в соответствии с взятой на себя роль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венадцать месяцев»</w:t>
            </w: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 xml:space="preserve"> драматизац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редварительному планированию игры, передавать эмоциональное состояние персонажей, действовать в соответствии с взятой на себя роль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ниверсам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Формировать у детей умение разворачивать сюжет ролевой игры, предварительно планировать ее этапы, использовать необходимые атрибуты и предметы - заместители</w:t>
            </w:r>
          </w:p>
        </w:tc>
      </w:tr>
      <w:tr>
        <w:trPr>
          <w:trHeight w:val="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ольный театр «Заюшкина избушка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знакомить детей с кукольным театром. Вспомнить сказку, ее героев. Познакомить с куклами, учить пользоваться ими в соответствии с роль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Улица города"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 xml:space="preserve">Продолжать учить детей использованию символов, имеющих образовательную и социальную направленность: знаки дорожного движения («зебра», стоянка, подземный переход, светофор, запрещение движения)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матизация «Два жадных медвежонка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Продолжать учить детей предварительному планированию этапов предстоящей драматизации сказ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 саду и огороде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Формировать у детей умение разворачивать сюжет ролевой игры, предварительно планировать ее этапы. Закреплять у детей умение самостоятельно выбирать необходимые атрибуты и распределять рол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атр на фланелеграф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олушка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первые представления о театре, о его видах. Учить детей рассказывать сказку, передавая характерные особенности героев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С/р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Школа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Geneva" w:cs="Times New Roman" w:ascii="Times New Roman" w:hAnsi="Times New Roman"/>
                <w:sz w:val="28"/>
                <w:szCs w:val="28"/>
                <w:lang w:eastAsia="hi-IN" w:bidi="hi-IN"/>
              </w:rPr>
              <w:t>Формировать у детей умение разворачивать сюжет ролевой игры, учить самостоятельно распределять роли, выбирать нужные атрибуты.</w:t>
            </w:r>
          </w:p>
        </w:tc>
      </w:tr>
      <w:tr>
        <w:trPr>
          <w:trHeight w:val="7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тольный театр «Соломенный бычок – смоляной бочек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ервые представления о театре, о его видах. Учить детей рассказывать сказку, опираясь на настольные персон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спективно-тематическое планирование по образовательной области «Речевое 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знакомление с художествен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накомление дошкольников с нарушениями интеллекта с произ</w:t>
        <w:softHyphen/>
        <w:t>ведениями художественной литературы является важным направлением в коррекционно-воспитательной работе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ая литература благодаря своей образности, выразительности и эмоциональности позволяет ребенку про</w:t>
        <w:softHyphen/>
        <w:t>никнуть в мир чувств и переживаний сказочных героев и ли</w:t>
        <w:softHyphen/>
        <w:t>тературных персонажей, вызывает в нём интерес к взаимоот</w:t>
        <w:softHyphen/>
        <w:t>ношениям героев, побуждает к установлению причинно-след</w:t>
        <w:softHyphen/>
        <w:t>ственных связей, учит видеть связь чувств и действий персо</w:t>
        <w:softHyphen/>
        <w:t xml:space="preserve">нажей с образами природы. Чтение художественной литературы способствует развитию у воспитанников связной речи, высших психических функций, игровой и художественно-продуктивной деятельности, эмоциональному развитию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накомление с художественной литературой осуществляется на специально организованных занятиях, в ходе режимных моментов и свобод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Вызывать интерес к художественной литературе как средству познания, приобщения к словесному искусству, воспитания культуры чувств и переживани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Развивать художественное восприятие и эстетический вкус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Формировать и совершенствовать связную реч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Развивать литературную реч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ормы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Чтение литератур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Рассказ литератур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Беседа о прочитанном произведен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Обсуждение литератур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) Инсценирование литературного произведения. Театрализованная игр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) Игра на основе сюжета литератур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Продуктивная деятельность по мотивам прочитанног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) Ситуативная беседа по мотивам прочитанног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сновные принципы организации работы по воспитанию у детей интерес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 художественному слов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Ежедневное чтение детям вслух является обязательным и рассматривается как традиц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Включение художественной литературы в различные виды деятельности: игровую, продуктивную, коммуникативную, трудовую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одержание психолого-педагогическ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Создавать условия для расширения и активизации представ</w:t>
        <w:softHyphen/>
        <w:t xml:space="preserve">лений о литературных художественных произведениях у дете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Знакомить детей с произведениями разных жанров: учить различать сказку и стихотворе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Знакомить детей с новым художественным жанром — по</w:t>
        <w:softHyphen/>
        <w:t>словицей, готовить детей к восприятию переносного значения слов в некоторых пословицах и отдельных выражени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Продолжать учить детей самостоятельно передавать содер</w:t>
        <w:softHyphen/>
        <w:t>жание небольших рассказов и читать наизусть небольшие сти</w:t>
        <w:softHyphen/>
        <w:t>хотворения, участвовать в коллективной драматизации извест</w:t>
        <w:softHyphen/>
        <w:t>ных литературных произвед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Закреплять интерес детей к слушанию рассказываемых и чи</w:t>
        <w:softHyphen/>
        <w:t>таемых педагогом художественных произведений вместе со всей группой сверстн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Учить детей узнавать и называть несколько авторских худо</w:t>
        <w:softHyphen/>
        <w:t>жественных произведений и их автор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Продолжать воспитывать у детей проявления индивидуаль</w:t>
        <w:softHyphen/>
        <w:t>ных предпочтений к выбору литературных произвед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Формировать у детей представления о развитии и изменении художественного образа, его многогранности и многосвязности.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70"/>
        <w:gridCol w:w="25"/>
        <w:gridCol w:w="580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ремя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граммные задачи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2 недели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следование</w:t>
            </w:r>
          </w:p>
        </w:tc>
      </w:tr>
      <w:tr>
        <w:trPr>
          <w:trHeight w:val="2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. Ушинский «Бодливая корова» (чтение)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учить понимать эмоционально-образное содержание произведения; нравственный смысл произведения. Расширять словарный запас, развивать память, воображение. Воспитывать интерес к литературным произведениям разных жанров.</w:t>
            </w:r>
          </w:p>
        </w:tc>
      </w:tr>
      <w:tr>
        <w:trPr>
          <w:trHeight w:val="3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. Маршак «Вот какой рассеянный» (слушание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чить понимать и оценивать характеры героев; передавать интонацией голоса и характер персонажей. развивать память, воображени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эмоциональное восприятие содержания художественного произведения.</w:t>
            </w:r>
          </w:p>
        </w:tc>
      </w:tr>
      <w:tr>
        <w:trPr>
          <w:trHeight w:val="12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</w:tr>
      <w:tr>
        <w:trPr>
          <w:trHeight w:val="1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сказ сказки В. Сутеева «Цыпленок и утенок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чить самостоятельно рассказывать по картинкам содержание текста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вивать память, обогащать  у детей запас художественных литературных впечатлений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бережное отношение к книге.</w:t>
            </w:r>
          </w:p>
        </w:tc>
      </w:tr>
      <w:tr>
        <w:trPr>
          <w:trHeight w:val="1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сказки «Волк и семеро козлят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знакомить детей с текстом сказки; вырабатывать умения слушать произведение вместе со всей группой сверстников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вивать память, воображение обогащать  у детей запас художественных литературных впечатлений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бережное отношение к книге.</w:t>
            </w:r>
          </w:p>
        </w:tc>
      </w:tr>
      <w:tr>
        <w:trPr>
          <w:trHeight w:val="1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сказ сказки В. Сутеева «Под грибом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чить самостоятельно рассказывать отдельные эпизоды по картинкам. Развивать интерес к литературным образам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чувства сопереживания, дружбы.</w:t>
            </w:r>
          </w:p>
        </w:tc>
      </w:tr>
      <w:tr>
        <w:trPr>
          <w:trHeight w:val="1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. Маршак. «Кошкин дом»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должать учить детей воспринимать произведения стихотворной формы; формировать у детей желание повторно послушать любимое произведение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интерес к литературным произведениям разных жанров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чувства сопереживания, дружбы.</w:t>
            </w:r>
          </w:p>
        </w:tc>
      </w:tr>
      <w:tr>
        <w:trPr>
          <w:trHeight w:val="18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 стихотвор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Е. Благининой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Улетают,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улетели…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учить  детей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лушать литературное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, отвечать на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опросы по содержанию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изведения; вызывать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эмоциональный отклик на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читанное; закрепить знания детей о зимующих птицах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вивать связную речь,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ышление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оспитывать бережное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ношение к природе.</w:t>
            </w:r>
          </w:p>
        </w:tc>
      </w:tr>
      <w:tr>
        <w:trPr>
          <w:trHeight w:val="1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произвед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Л.Н.Толстог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Хотела галка пить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должать учить  детей слушать литературное произведение, отвечать на вопросы по содержанию произведения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вивать связную речь, 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зрительное внимание, память, моторику рук, интерес к художественной литературе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бережное отношение к птицам.</w:t>
            </w:r>
          </w:p>
        </w:tc>
      </w:tr>
      <w:tr>
        <w:trPr>
          <w:trHeight w:val="1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сказки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.Бианки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Хвосты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учить  детей  слушать литературное произведение, отвечать на вопросы по содержанию произведения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связную речь,  зрительное внимание, мышление, воображение,  интерес к художественной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литератур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бережное, заботливое отношение к животным.</w:t>
            </w:r>
          </w:p>
        </w:tc>
      </w:tr>
      <w:tr>
        <w:trPr>
          <w:trHeight w:val="1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сказки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С. Михалкова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Три поросенка»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учить  детей  слушать литературное произведение, отвечать на вопросы по содержанию произведения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связную речь,  зрительное внимание, конструктивные навыки, интерес к художественной литератур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чувства сопереживания, дружбы.</w:t>
            </w:r>
          </w:p>
        </w:tc>
      </w:tr>
      <w:tr>
        <w:trPr>
          <w:trHeight w:val="1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ересказ русской народной сказки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Гуси-лебеди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должать учить  детей  слушать сказку, учить отвечать на вопросы по содержанию, выразительно пересказывать её эпизоды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конструктивные навыки, память, монологическую зрительное внимани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чувства сопереживания, дружбы.</w:t>
            </w:r>
          </w:p>
        </w:tc>
      </w:tr>
      <w:tr>
        <w:trPr>
          <w:trHeight w:val="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 стихотвор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К. Бальмонта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Снежинка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учить  детей  слушать литературное произведение, отвечать на вопросы по содержанию произведения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связную речь,  мышление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любовь к родной речи; формировать нравственные качества личности.</w:t>
            </w:r>
          </w:p>
        </w:tc>
      </w:tr>
      <w:tr>
        <w:trPr>
          <w:trHeight w:val="1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русской народной сказки «Кот, лиса и петух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учить  детей  слушать литературное произведение, отвечать на вопросы по содержанию произведения, отгадывать загадки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связную речь,   внимание, мышление, воображение; расширять запас литературных художественных впечатлений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чувства сопереживания, дружбы.</w:t>
            </w:r>
          </w:p>
        </w:tc>
      </w:tr>
      <w:tr>
        <w:trPr>
          <w:trHeight w:val="1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 стихотвор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И. Сурикова «Зима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омочь детям почувствовать кра</w:t>
              <w:softHyphen/>
              <w:t>соту описанной природы в стихотворении; закрепить знания о разли</w:t>
              <w:softHyphen/>
              <w:t>чиях стихотворного и прозаи</w:t>
              <w:softHyphen/>
              <w:t>ческого жанров; учить внимательно слушать, высказывать свое отношение к содержанию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память, диалогическую речь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любовь к родной природе.</w:t>
            </w:r>
          </w:p>
        </w:tc>
      </w:tr>
      <w:tr>
        <w:trPr>
          <w:trHeight w:val="112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</w:tr>
      <w:tr>
        <w:trPr>
          <w:trHeight w:val="1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НИКУЛЫ</w:t>
            </w:r>
          </w:p>
        </w:tc>
      </w:tr>
      <w:tr>
        <w:trPr>
          <w:trHeight w:val="1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рассказа В. Осеевой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Волшебное слово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учить детей понимать образное содержание рассказа; характеры героев;  оценивать поступки героев и мотивировать свою оценку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Стимулировать мыслительную и речевую активность; развивать у детей произвольное внимание и логическое мышление. Воспитывать бережное, заботливое отношение к окружающим людям.</w:t>
            </w:r>
          </w:p>
        </w:tc>
      </w:tr>
      <w:tr>
        <w:trPr>
          <w:trHeight w:val="1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стихотвор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. Маяковского «Кем быть?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ознакомить с новым литературным произведением; пополнить и уточнить знания детей о профессиях; учить их правильно строить предложения при ответах на вопросы; помочь запомнить отрывки из него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бучать логическому построению высказывания; закреплять употребление в речи относительных прилагательных; активизировать и развивать словарь по теме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уважение к людям различных профессий.</w:t>
            </w:r>
          </w:p>
        </w:tc>
      </w:tr>
      <w:tr>
        <w:trPr>
          <w:trHeight w:val="1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рассказа Н.Носова «Мишкина каша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Учить детей понимать и чувствовать целесообразность использования в произведении выразительно-изобразительных средств; учить понимать переносное значение слов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творческое воображение, выразительность речи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чувства сопереживания, дружбы.</w:t>
            </w:r>
          </w:p>
        </w:tc>
      </w:tr>
      <w:tr>
        <w:trPr>
          <w:trHeight w:val="15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</w:tr>
      <w:tr>
        <w:trPr>
          <w:trHeight w:val="1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ересказ сказки Л. Зимина «Сказка об инструментах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чить детей эмоционально воспринимать содержание рассказа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чить детей выразительно пересказывать рассказ с опорой на иллюстрации; з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акреплять знания об осо</w:t>
              <w:softHyphen/>
              <w:t>бенностях рассказа, его компо</w:t>
              <w:softHyphen/>
              <w:t xml:space="preserve">зиции, отличии от других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ли</w:t>
              <w:softHyphen/>
              <w:t>тературных жанров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интонационную выразительность речи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усидчивость.</w:t>
            </w:r>
          </w:p>
        </w:tc>
      </w:tr>
      <w:tr>
        <w:trPr>
          <w:trHeight w:val="1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русской народной сказк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Снегурочка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учить детей понимать образное содержание рассказа; характеры героев;  оценивать поступки героев и мотивировать свою оценку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Стимулировать мыслительную и речевую активность; развивать у детей произвольное внимание и логическое мышление. Воспитывать бережное, заботливое отношение к окружающим людям.</w:t>
            </w:r>
          </w:p>
        </w:tc>
      </w:tr>
      <w:tr>
        <w:trPr>
          <w:trHeight w:val="1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рассказа А. Митяева «Почему Армия родная?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точнить представления детей об Армии; объяснить смысл выражения «Армия родная». Активизировать и обогащать словарь по теме; развивать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амять, мышление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оспитывать уважение к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щитникам Отечества.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ересказ рассказа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Б. Житкова «Храбрый утенок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жнять в пересказе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стых коротких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изведе</w:t>
              <w:softHyphen/>
              <w:t xml:space="preserve">ний с помощью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оспитателя, с использованием различных театров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вивать интонационную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разительность речи, память, монологическую речь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чувства сопереживания, дружбы.</w:t>
            </w:r>
          </w:p>
        </w:tc>
      </w:tr>
      <w:tr>
        <w:trPr>
          <w:trHeight w:val="16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</w:tr>
      <w:tr>
        <w:trPr>
          <w:trHeight w:val="1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стихотвор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Э. Успенской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Если был бы я девчонкой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чить воспринимать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тихотворение; стимулировать познавательную активность и адекватное понимание смысла художественного текста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вивать поэтический слух; подбирать слова, подходящие по смыслу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уважительное отношение ко взрослым, друг к другу, умение слушать друг друга.</w:t>
            </w:r>
          </w:p>
        </w:tc>
      </w:tr>
      <w:tr>
        <w:trPr>
          <w:trHeight w:val="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рассказа И. Соколова-Микитова «Весна-красна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Уточнить знания детей о сезонных изменениях, связанных с первыми месяцами весны; вызвать желание наблюдать за поведением растений и птиц, чтобы сравнить с тем, о чем читают; следить за тем, чтобы отвечая на вопросы, дети употребляли разнообразные сложные предложения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Активизировать словарь по теме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продолжать развивать логическое мышление, творческое воображение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любовь к родной природе.</w:t>
            </w:r>
          </w:p>
        </w:tc>
      </w:tr>
      <w:tr>
        <w:trPr>
          <w:trHeight w:val="1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ересказ рассказа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К. Ушинског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Умей обождать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Учить детей эмоционально воспринимать содержание рассказа; учить детей выразительно пересказывать рассказ с опорой на иллюстрации; закреплять знания об осо</w:t>
              <w:softHyphen/>
              <w:t>бенностях рассказа, его компо</w:t>
              <w:softHyphen/>
              <w:t xml:space="preserve">зиции, отличии от других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ли</w:t>
              <w:softHyphen/>
              <w:t xml:space="preserve">тературных жанров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интонационную выразительность речи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усидчивость.</w:t>
            </w:r>
          </w:p>
        </w:tc>
      </w:tr>
      <w:tr>
        <w:trPr>
          <w:trHeight w:val="1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сказки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. Сутеева «Мышонок и карандаш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знакомить с жанровыми особенностями сказки. Учить осмысливать характе</w:t>
              <w:softHyphen/>
              <w:t xml:space="preserve">ры персонажей; формировать образность речи, понимание образных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ы</w:t>
              <w:softHyphen/>
              <w:t xml:space="preserve">ражений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вивать умение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ри</w:t>
              <w:softHyphen/>
              <w:t>нимать нравственный смысл рассказа, мотивированно оце</w:t>
              <w:softHyphen/>
              <w:t>нивать поведение героев. Воспитывать чувства сопереживания, дружбы.</w:t>
            </w:r>
          </w:p>
        </w:tc>
      </w:tr>
      <w:tr>
        <w:trPr>
          <w:trHeight w:val="18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</w:tr>
      <w:tr>
        <w:trPr>
          <w:trHeight w:val="1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ремя загадок, скороговорок и считалок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вторить известные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</w:t>
              <w:softHyphen/>
              <w:t>изведения малых форм фольк</w:t>
              <w:softHyphen/>
              <w:t>лора, познакомить с новыми произведениями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интонационную выразительность речи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усидчивость.</w:t>
            </w:r>
          </w:p>
        </w:tc>
      </w:tr>
      <w:tr>
        <w:trPr>
          <w:trHeight w:val="1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ересказ рассказа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Л. Воронковой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Новая кукла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должать учить детей эмоционально воспринимать содержание рассказа; определять характер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ерсо</w:t>
              <w:softHyphen/>
              <w:t>нажей; связно пересказывать литера</w:t>
              <w:softHyphen/>
              <w:t xml:space="preserve">турный текст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монологическую речь, умение полно и точно отвечать на поставлен</w:t>
              <w:softHyphen/>
              <w:t>ные вопросы.</w:t>
            </w:r>
          </w:p>
        </w:tc>
      </w:tr>
      <w:tr>
        <w:trPr>
          <w:trHeight w:val="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стихотвор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. Соловьева «Подснежник»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чить чувствовать ритм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сти</w:t>
              <w:softHyphen/>
              <w:t>хотворения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умение слышать и выде</w:t>
              <w:softHyphen/>
              <w:t>лять в тексте выразительные средств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поэтический слух, диалогическую речь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любовь и бережное отношение к родной природе.</w:t>
            </w:r>
          </w:p>
        </w:tc>
      </w:tr>
      <w:tr>
        <w:trPr>
          <w:trHeight w:val="1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рассказа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Л. Толстог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Котенок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должать учить  детей слушать литературное произведение, отвечать на вопросы по содержанию произведения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вивать связную речь, 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зрительное внимание, память, моторику рук, интерес к художественной литературе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бережное отношение к животным.</w:t>
            </w:r>
          </w:p>
        </w:tc>
      </w:tr>
      <w:tr>
        <w:trPr>
          <w:trHeight w:val="112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</w:tr>
      <w:tr>
        <w:trPr>
          <w:trHeight w:val="1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стихотвор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Е. Благининой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Шинель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богатить  знания детей о том, как защищали свою страну русские люди в годы Великой Отечественной войны, как живущие помнят о них. Развивать память, расширять словарный запас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ывать уважение, любовь и благодарность к людям, защищающим Родину.</w:t>
            </w:r>
          </w:p>
        </w:tc>
      </w:tr>
      <w:tr>
        <w:trPr>
          <w:trHeight w:val="1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Чтение сказки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Ш. Перр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«Золушка»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одолжать знакомить с жанровыми особенностями сказки. Учить осмысливать характе</w:t>
              <w:softHyphen/>
              <w:t xml:space="preserve">ры персонажей; формировать образность речи, понимание образных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ы</w:t>
              <w:softHyphen/>
              <w:t xml:space="preserve">ражений.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вивать умение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воспри</w:t>
              <w:softHyphen/>
              <w:t>нимать нравственный смысл рассказа, мотивированно оце</w:t>
              <w:softHyphen/>
              <w:t>нивать поведение героев. Воспитывать чувства сопереживания, дружбы.</w:t>
            </w:r>
          </w:p>
        </w:tc>
      </w:tr>
      <w:tr>
        <w:trPr>
          <w:trHeight w:val="2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4 недели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след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Показатели развития к концу четвертого г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 должны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научиться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зличать разные жанры - сказку и стихотво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меть отвечать на вопросы по содержанию знако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ссказывать наизусть небольшие стихотворения (3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частвовать в коллективных драматизациях извест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знавать и называть несколько авторских художественных произведений и их авторов (К. Чуков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Маршак, А. Барто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дбирать иллюстрации к знакомым художественным произведениям (выбор из четырех-пя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нимательно слушать фрагмент аудиозаписи художественных произведений, уметь продолжать 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чать на вопросы («Какое произведение слушал?», «Чем закончилось событие?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азывать свое любимое художественное произ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спективно-тематическое планирование по образовательной области «Познаватель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знакомление с миром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развитие экологических основ у детей является актуальной как никогда. У взрослых людей, а значит и у детей, преобладает потребительский подход к природе, что, на наш взгляд,  обуславливается  низким уровнем экологической культуры - люди не воспринимают экологические проблемы, как личностно значимые. Но когда   состояние окружающей среды носит угрожающий характер, необходимо предпринимать все возможные шаги к тому, чтобы каждый человек осознал свою непрерывную связь с природой, понял необходимость ее сохранения для будущих поколений. Экологическое воспитание детей-дошкольников приобретает важнейшее значение, так как в этом возрасте закладываются основы экологической культуры личности.   Формирование у детей экологической культуры представляется первоочередной задачей. В основе приобщения к миру природы лежит помощь ребёнку в осознании себя, как активного субъекта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ование начальной экологическ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ять и уточнять представления детей о природе. Учить наблюдать, развивать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креплять представления о растениях ближайшего окружения: деревьях, кустарниках и травянистых раст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должать знакомить с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ять представления о домашних животных, их повадках, зависимости от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расширять представления детей о диких животных: где живут, как   добывают пищу и готовятся к з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комить с птицами (ласточка, скворец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комить детей с представителями классов пресмыкающихся и земноводных,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представления о чередовании времен года, частей суток и их    некоторых характерист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комить детей с многообразием родной природы; с растениями и животными различных климатически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ить укреплять свое здоровье в процессе общения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ить устанавливать причинно-следственные связи между природными явлениями (сезон — растительность — труд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казать взаимодействие живой и не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казывать о значении солнца и воздуха и воды в жизни человека, животных 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память, логическое мышление, внимание, тонкую моторику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ывать патриотизм, бережное отношение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ервый квартал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69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12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ить знания о сезонных изменениях в природе; обобщить и систематизировать представления о характерных признаках осени; приучать следить за погодой, связывать наблюдения с личным опытом; развивать наблюдательность, память; воспитывать бережное отношение к природе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о летом родиться, зимой пригодиться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тить внимание на осенние изменения в природе в процессе трудовой деятельности на участке; рассказать о пользе овощей и фруктов; развивать мышление; воспитывать бережное отношение к природе, к труду взрослых.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уляй, да присматривайся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комить с народным календарем; приобщать к русской народной культуре; активизировать «осенний» словарь: листопад, заморозки, ненастье, непогода; расширять словарный запас, развивать мышление, память; воспитывать интерес к изучению удивительного природного мира.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уда улетают птицы?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тить внимание на количество птиц, подвести к пониманию того, что часть птиц улетает в теплые края; приучать связывать наблюдения с личным опытом; развивать память; воспитывать любовь к родной природе.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знакомить детей с особенностями домашних животных, научит различать их и называть взрослых животных и их детенышей, формировать представление о значении животных в природе и для человека; расширять словарный запас; развивать память; воспитывать любовь к домашним животным.</w:t>
            </w:r>
          </w:p>
        </w:tc>
      </w:tr>
      <w:tr>
        <w:trPr>
          <w:trHeight w:val="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ак звери готовятся к зиме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знакомить с особенностями диких животных: где живут, чем питаются, как готовятся к зиме; дать элементарные представления о взаимосвязи животных со средой обитания; расширять словарный запас; развивать память; воспитывать любовь к диким животны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торой квартал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69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казы матушки-зимы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 видеть и описывать красоту зимнего пейзаж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ить с народными приметами зимы; обратить внимание на характерные признаки зимы, продолжительность светового дня; расширять словарный запас; воспитывать любовь к родной природе.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ода в жизни человека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знание о значении воды в жизни человека, о необходимости воды для обеспечения здоровья человека; расширять словарный запас, развивать мышление; воспитывать бережное отношение к воде.</w:t>
            </w:r>
          </w:p>
        </w:tc>
      </w:tr>
      <w:tr>
        <w:trPr>
          <w:trHeight w:val="1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бака-друг человека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наблюдать за животными: знать особенности поведения собак, находить отличительные признаки между волком и собакой; знакомить с правилами поведения с незнакомыми животными; расширять словарный запас; развивать память; воспитывать любовь к домашним животным.</w:t>
            </w:r>
          </w:p>
        </w:tc>
      </w:tr>
      <w:tr>
        <w:trPr>
          <w:trHeight w:val="2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то живет на подоконнике?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знакомить с комнатными растениями; учить описывать их, выделять характерные признаки, сравнивать, ухаживать за ними; познакомит со способами вегетативного размножения, расширять представления о пользе комнатных растений; развивать мышление, память; воспитывать бережное отношение к растениям.</w:t>
            </w:r>
          </w:p>
        </w:tc>
      </w:tr>
      <w:tr>
        <w:trPr>
          <w:trHeight w:val="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ши друзья-пернатые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знакомить с многообразием птиц; расширять представления о зимующих и перелетных птицах, учить различать их; подвести к пониманию того, что зимующим птицам можно помочь, вывешивая кормушки; развивать наблюдательность, мышление; воспитывать бережное отношение к птицам.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уда исчез снеговик?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практические умения и навыки создания снежных построек; закреплять знания о том, что постройки исчезнут, если пригреет солнце; развивать наблюдательность, умение замечать изменения в природе; расширять словарный запас, развивать мышление, память; воспитывать интерес к изучению удивительного природного мир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ретий квартал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69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знаки начала весны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очнить характерные признаки весны; учить устанавливать связи между изменениями температуры воздуха и состояния воды; учить устанавливать простейшие причинно-следственные связи; расширять словарный запас; воспитывать любовь к родной природе.</w:t>
            </w:r>
          </w:p>
        </w:tc>
      </w:tr>
      <w:tr>
        <w:trPr>
          <w:trHeight w:val="1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машние птицы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очнить название и внешние признаки домашних птиц, названия их детенышей; учить находить общие признаки и отличия от диких птиц; развивать наблюдательность, мышление; воспитывать бережное отношение к птицам.</w:t>
            </w:r>
          </w:p>
        </w:tc>
      </w:tr>
      <w:tr>
        <w:trPr>
          <w:trHeight w:val="1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ти удивительные насекомые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элементарные представления о насекомых; сравнивать их по способу передвижения; дать сведения о необходимости борьбы с мухами в помещении, представления об особенностях сезонной жизни насекомых; расширять словарный запас, развивать мышление, память; воспитывать интерес к изучению удивительного природного мира.</w:t>
            </w:r>
          </w:p>
        </w:tc>
      </w:tr>
      <w:tr>
        <w:trPr>
          <w:trHeight w:val="1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лнце, воздух и вода – наши лучшие друзья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 знания о свойствах воды и воздуха, их функциональном значении для животных и человека; учить взаимодействовать с природой, связывать наблюдения с личным опытом; развивать любознательность, наблюдательность, мыслительную деятельность; зрительное и слуховое восприятие; воспитывать позитивное отношение к окружающему миру.</w:t>
            </w:r>
          </w:p>
        </w:tc>
      </w:tr>
      <w:tr>
        <w:trPr>
          <w:trHeight w:val="1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ветущая весна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учать связывать наблюдения с личным опытом; продолжать изучать сезонные изменения в природе, происходящие весной; закреплять знания о плодовых деревьях сада; развивать любознательность, наблюдательность, мыслительную деятельность; воспитывать любовь к природе.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Лес – это богатство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знакомить детей с особенностями внешнего вида и названиями деревьев леса; упражнять в различении деревьев по внешним признакам; знакомить с правилами поведения в лесу, личной безопасности; развивать любознательность, наблюдательность, мыслительную деятельность; воспитывать любовь к приро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кончании обучения дети овладеют следующими экологически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 овощах и фруктах, лесных растениях, условиях, необходимых для их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 диких и домашних животных, пт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которых представителей классов пресмыкающихся и земноводных, насеко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 значении воздуха и воды в природе и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 смене времён года и сезонных изменениях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 правилах безопасности в природе и природоохран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 способах укрепления своего здоровья в процессе общения с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 взаимодействии живой и не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удут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различать по внешнему виду растения, животных и пт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хаживать за растениями в уголке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тмечать, анализировать результаты наблюдений за сезонными изменениями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равственно-патриотическое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временная образовательная ситуация ориентирована на формирование готовности у детей к многоплановому взаимодействию, партнерству в разных социокультурных условиях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дошкольном возрасте происходит становление базовых характеристик личности: самооценки, нравственных ценностей и установок, а также социально-психологических особенностей в общении с люд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оспитывать у детей любовь и привязанности к близким людям, дому, в котором он живет, улице, городу; </w:t>
        <w:br/>
        <w:t>-  формировать  бережное отношение к природе и всему живому; </w:t>
        <w:br/>
        <w:t>-  расширять знания детей  о профессиях; о важности и значимости труда; о том, что для облегчения труда используется разнообразная техника;</w:t>
        <w:br/>
        <w:t>-  развивать интерес к русским традициям и промыслам; </w:t>
        <w:br/>
        <w:t>-  расширять представления детей о городах России; </w:t>
        <w:br/>
        <w:t>-  знакомить детей с символами государства (герб, флаг, гимн); </w:t>
        <w:br/>
        <w:t>-  развивать чувства ответственности и гордости за достижения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ервый квартал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1"/>
        <w:gridCol w:w="68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ы одна семья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представления о семье как о людях, которые живут вместе; расширять словарный запас; воспитывать желание заботиться о близких.</w:t>
            </w:r>
          </w:p>
        </w:tc>
      </w:tr>
      <w:tr>
        <w:trPr>
          <w:trHeight w:val="2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е имя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комить со значением имен детей, воспитателей; объяснить понятия: имя, отчество, фамилия; закреплять умение понимать и объяснять смысл русских пословиц; о семье; расширять словарный запас; воспитывать уважительное отношение  близким.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м, в котором я живу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ить и уточнить знания о жизни детей в детском доме; рассказать, чем занимаются дети, взрослые в детском доме, кто работает в детском доме; развивать интерес к совместной деятельности, память, мышление; воспитывать у детей чувство привязанности, любовь к  детскому дому, друзьям.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то нам хлеб растит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ить представления о профессиях, познакомить с профессией земледельца; развивать познавательную активность;  воспитывать уважение к труду взрослых, бережное отношение к хлебу.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рия моего города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тить внимание детей на то, что в нашем городе много улиц, у каждой есть название; познакомить детей с названиями улиц города; расширять представления детей о том, что улицы в нашем городе отличаются друг от друга, не только названиями, но и ви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аний, находящихся на них; расширять словарный запас, развивать память; воспитывать у детей интерес к  истории города, уважение к труду людей, обустраивающих наш город.</w:t>
            </w:r>
          </w:p>
        </w:tc>
      </w:tr>
      <w:tr>
        <w:trPr>
          <w:trHeight w:val="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ши мальчики и девочки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представление о своем я, позитивное к нему отношение; расширить представление о сходстве и различии детей, о психологических и физических характеристиках мальчиков и девочек; расширять словарный запас; воспитывать чувство любви, заботы и уважения к близким и друзьям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торой квартал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1"/>
        <w:gridCol w:w="68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трана моя - Россия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ять знания детей о названии страны, ее природе; развивать у детей интерес и любознательность; воспитывать чувство гордости за свою страну.</w:t>
            </w:r>
          </w:p>
        </w:tc>
      </w:tr>
      <w:tr>
        <w:trPr>
          <w:trHeight w:val="1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ый год у ворот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формировать понятия о традициях и обычаях празднования Нового года в России;  представление о празднике, его значении для людей; расширять словарный запас, развивать память, мышление; воспитывать интерес к истории Росси.</w:t>
            </w:r>
          </w:p>
        </w:tc>
      </w:tr>
      <w:tr>
        <w:trPr>
          <w:trHeight w:val="1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родные праздники на Руси. Рождество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ить представление о народных русских праздниках, объяснять их происхождение и назначение; воспитывать интерес к истории России, национальную гордость.</w:t>
            </w:r>
          </w:p>
        </w:tc>
      </w:tr>
      <w:tr>
        <w:trPr>
          <w:trHeight w:val="1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ют в нашем доме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знакомить детей с предметами, создающими комфорт в доме; учить соблюдать технику безопасности; расширять словарный запас, развивать память; развивать познавательную активность, расширять словарный запас; воспитывать бережное отношение к предметам бытовой технике.</w:t>
            </w:r>
          </w:p>
        </w:tc>
      </w:tr>
      <w:tr>
        <w:trPr>
          <w:trHeight w:val="1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и друзья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ить представления о том, что такое дружба; закреплять умение называть имена своих друзей; развивать память, мышление; воспитывать чувство любви, заботы и уважения к близким и друзьям.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ши защитники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ить представления о Российской армии; закрепит знания о разных профессиях и различных рода войск; рассказать о людях, прославивших нашу страну в годы войны; расширять словарный запас, развивать память, мышление; воспитывать уважение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теранам, чувство патриотизм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ретий квартал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1"/>
        <w:gridCol w:w="68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й город – моя малая родина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формировать интерес к малой родине; рассказывать о достопримечательностях, культуре, закрепить представление детей о гербе родного города; уметь выделять герб родного города из других знаков; развивать внимание, память; воспитывать любовь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ажение к прошлому города.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сква – столица России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казать о том, что Москва - столица нашей Родины; познакомить с достопримечательностями Москвы, ее памятными местами; развивать познавательный интерес, воспитывать любовь к Родине.</w:t>
            </w:r>
          </w:p>
        </w:tc>
      </w:tr>
      <w:tr>
        <w:trPr>
          <w:trHeight w:val="1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родные праздники на Руси. Масленица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ить представления о народных русских праздниках, объяснять их  происхождение и значение; Воспитывать уважение и патриотическое отношение к истории русских традиций, любовь к родному кра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эмоционально-волевую сферу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нравственные чувства через русское народное творчество.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формировать представление о том, что Россия огромная многонациональная страна; познакомить с флагом и гербом страны; развивать познавательную сферу детей; воспитывать любовь к своей стране.</w:t>
            </w:r>
          </w:p>
        </w:tc>
      </w:tr>
      <w:tr>
        <w:trPr>
          <w:trHeight w:val="1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тот День Победы»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ять знания о Великой Отечественной войне и празднике победы, объяснить, что значит термин «Великая Отечественная»; развивать личность гражданина и патриота России; интерес к прошлому своей страны, ее истории, память, диалогическую речь, обогащать словарный запас детей; воспитывать нравственно-патриотические качества: храбрость, мужество, любовь к Родине, гордость за свою страну</w:t>
            </w:r>
          </w:p>
        </w:tc>
      </w:tr>
      <w:tr>
        <w:trPr>
          <w:trHeight w:val="1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 дружбе и друзьях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ствовать развитию общения и взаимодействия ребёнка со взрослыми и сверстниками; усвоение норм и ценностей, принятых в обществе; формировать понятия «друг», «дружба», умение видеть, понимать и оценивать чувства и поступки детей и взрослых; развивать любознательность, познавательную мотивацию; формировать становление сознания, развивать воображение и творческую активность; воспитать у детей чувство осознанной необходимости друг в друге, понимания, взаимопомощи, дружб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кончании  обучения дети овладеют следующи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себе, других люд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войствах и отношениях объект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машний адрес, место проживания: город, край, символику города, достопримеча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лицу нашей Родины – Москву, знать флаг, герб, гимн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удут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поведения  и социальны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элементарные правила безопасности  на улице 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ытно-экспериментальная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модернизация российского образования требует пересмотра технологий обучения дошкольников, ориентируя педагогов на использование в своей деятельности более эффективных форм и методов, позволяющих строить педагогический процесс на основе развивающего обучения. Одним из таких методов является детское эксперимен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следования Л.В. Запорожца, Н.И. Подьякова, С.Л. Новоселовой, А.М. Фонарёва доказывают, сколь важно учитывать в ходе воспитательно - образовательного процесса познавательную активность ребенка. Детям  с ОВЗ это важно вдвойне, потому что им свойственна низкая познавательная активность, так как у них слабо формируются, или формируются с опозданием все познавательные процессы. Без специального педагогического воздействия у таких детей не развиваются такие качества как: самостоятельность, способность переноса усвоенных знаний и навыков из одной ситуации в другую при решении аналогичных задач, а познавательные процессы обеспечивают формирование всех высших психическ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опытно-экспериментальной  деятельнос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учить детей с интеллектуальной недостаточностью понимать окружающую действительность и практически применять знания, умения и навыки, приобретенные при изучении различных предметов и явлений; формировать потребность в создании собственной карти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ытно-экспериментальной и  деятельности обязательно должны соответствовать возрасту и лежать в зоне ближайшего развития детей и их практических интересов. Они ставятся в зависимости от определенной темы, но можно выделить основны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предпосылок учебной деятельности: произвольности в поведении и проду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навыков коммуникатив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способности к построению связных высказываний, развитие монолог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учение сознательному применению сенсорных ощущений в решени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условий помогающих детям раскрыть свои исследовательские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ервый квартал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69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есочная страна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ить детей со свойствами песка: сыпучий, рыхлый, из мокрого можно лепить; учить проводить несложные опыты с использованием подручных средств и предметов; познакомить со способом изготовления рисунка из песка; развивать познавательную активность в процессе экспериментирования; развивать любознательность, наблюдательность, мыслительную деятельность; воспитывать позитивное отношение к окружающему миру, желание исследовать его со всеми доступными способами.</w:t>
            </w:r>
          </w:p>
        </w:tc>
      </w:tr>
      <w:tr>
        <w:trPr>
          <w:trHeight w:val="1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ветной песок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комить детей со способом изготовления цветного песка (перемешав  с цветным мелом); учить проводить несложные опыты с использованием подручных средств и предметов; развивать познавательную активность в процессе экспериментирования; развивать любознательность, наблюдательность, мыслительную деятельность; воспитывать позитивное отношение к окружающему миру, желание исследовать его со всеми доступными способами.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ноцветные шарики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детей получать путем смешивания основных цветов новые оттенки: оранжевый, зеленый, фиолетовый, голубой; развивать познавательную активность в процессе экспериментирования; учить проводить несложные опыты с использованием подручных средств и предметов; развивать любознательность, наблюдательность, мыслительную деятельность; воспитывать позитивное отношение к окружающему миру, желание исследовать его со всеми доступными способами.</w:t>
            </w:r>
          </w:p>
        </w:tc>
      </w:tr>
      <w:tr>
        <w:trPr>
          <w:trHeight w:val="1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аинственные картинки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ь детям, что окружающие предметы меняют цвет, если посмотреть на них через цветные стекла; учить проводить несложные опыты с использованием подручных средств и предметов; развивать любознательность, наблюдательность, мыслительную деятельность; воспитывать позитивное отношение к окружающему миру, желание исследовать его со всеми доступными способами.</w:t>
            </w:r>
          </w:p>
        </w:tc>
      </w:tr>
      <w:tr>
        <w:trPr>
          <w:trHeight w:val="1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оздух повсюду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ить детей со свойствами воздух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представление о том, что он занимает много места и обладает свойствами (невидимый, прозрачный, лёгкий, бесцветны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ь представление о том, что ветер – это движение воздуха; учить проводить несложные опыты с использованием подручных средств и предметов; развивать любознательность, наблюдательность, мыслительную деятельность; воспитывать позитивное отношение к окружающему миру, желание исследовать его со всеми доступными способами.</w:t>
            </w:r>
          </w:p>
        </w:tc>
      </w:tr>
      <w:tr>
        <w:trPr>
          <w:trHeight w:val="1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чему все звучит?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сти детей к пониманию причин возникновения звука: колебание предмета; учить проводить несложные опыты с использованием подручных средств и предметов;  развивать любознательность, наблюдательность, мыслительную деятельность; зрительное и слуховое восприятие; воспитывать позитивное отношение к окружающему миру, желание исследовать его со всеми доступными способам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торой квартал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69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ода-водичка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здать целостное представление о воде как о природном явлении; познакомить со свойствами воды (прозрачная, без вкуса); дать понять о значимости воды в жизни человека, в природе; учить проводить несложные опыты с использованием подручных средств и предметов развивать любознательность, наблюдательность, мыслительную деятельность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бережное отношение к воде; учить беречь природные ресурсы.</w:t>
            </w:r>
          </w:p>
        </w:tc>
      </w:tr>
      <w:tr>
        <w:trPr>
          <w:trHeight w:val="1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Как сделать радуг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ли Каждый охотник желает зна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де сидит фазан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знакомить детей с некоторыми свойствами света и воды, объяснить детям,  что радуга — это лучи солнца, проходящие сквозь дождевые капли,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  <w:tr>
        <w:trPr>
          <w:trHeight w:val="18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о растворяется в воде?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ь детям растворимость и нерастворимость в воде различных веществ;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вет повсюду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ь значение света, объяснить, что источники света могут быть природные (солнце, луна, костер), искусственные — изготовленные людьми (лампа, фонарик, свеча), становить, как растение ищет свет; развивать любознательность познавательный интерес; воспитывать позитивное отношение к окружающему миру.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вет и т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комить с образованием тени от предметов, установить сходство тени и объекта, создать с помощью теней образы;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  <w:tr>
        <w:trPr>
          <w:trHeight w:val="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окусы с магнитами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снить способность магнита притягивать некоторые предметы, выделить предметы, взаимодействующие с магнитом;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ретий  квартал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69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акие предметы могут плавать?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ь детям представление о плавучести предметов, о том, что плавучесть зависит не от размера предмета, а от его тяжести,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ыльное царство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комить детей со способом изготовления мыльных пузырей, со свойством жидкого мыла: может растягиваться, образует пленочку,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  <w:tr>
        <w:trPr>
          <w:trHeight w:val="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се увидим, все узнаем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ить с прибором-помощником — лупой и ее назначением,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  <w:tr>
        <w:trPr>
          <w:trHeight w:val="1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лнечные зайчики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ь причину возникновения солнечных зайчиков, научить пускать солнечных зайчиков (отражать свет зеркалом),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  <w:tr>
        <w:trPr>
          <w:trHeight w:val="1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олшебное сито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ить детей со способом отделения камешков от песка, мелкой крупы от крупной с помощью сита,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  <w:tr>
        <w:trPr>
          <w:trHeight w:val="1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одная мельница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ь представление о том, что вода может приводить в движение другие предметы, учить проводить несложные опыты с использованием подручных средств и предметов; развивать любознательность познавательный интерес; воспитывать позитивное отношение к окружающему ми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кончании  обучения дети овладеют следующими компетенц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удут знат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 основных физических явлениях (отражение, преломление света, магнитное притя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 свойствах веществ (твердость, мягкость, сыпучесть, вязкость, плавучесть, растворим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 некоторых факторах среды (свет, температура воздуха и её изменчивость; вода-переход в различные состояния: жидкое, твердое, газообразное их отличие друг от дру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 правилах техники безопасности при проведении экспери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Будут умет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блюдать, анализировать, сравнивать, выделять характерные, существенные признаки предметов и явлений  окружающего мира; показывать занимательные опыты, фокусы,  простейшие экспери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Дидактические иг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дактические игры - одна из форм  обучающего воздействия взрослого на ребёнка. В то же время игра - основной вид деятельности детей. Таким образом, дидактическая игра имеет две цели: одна из них обучающ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торую  преследует взрослый, а другая – игровая, ради который действует ребёнок. Для нас важно, что бы эти две  цели дополняли друг друг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вали  усвоение программного материала. Мы всегда  стремимся к тому, чтобы ребёнок, не усвоив программного материала, не смог достичь игров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Дидактическая игра - средство обучения, поэтому она  используется при усвоении любого программного материала и проводится  на индивидуальных и групповых занятиях,  как  учителем-дефектологом, так и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дидактической игре создаются такие условия, в которых каждый ребёнок  получает возможность самостоятельно действовать в определё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туации  или с определёнными предметами, приобретая соб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енный и чувственный опыт. Это особенно важно для  детей с легкой и умеренной умственной отсталостью, у которых опыт действий с предметами значительно обеднён, не зафиксирован и не обобщё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бёнку для усвоения способов ориентировки в окружающем мире,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нимания того или иного действия требуются многократные повт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дактическая игра  позволяет обеспечить нужное количество повторений на разном материале при сохранении эмоционально положительного отношения к зад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особая роль дидактической игры в коррекционно- обучающем процессе  определяется тем, что игра делает  сам процесс обучения эмоциональным, действенным, позволяет  ребёнку получить собственный опыт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 квартал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дбери пару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детей сравнивать предметы по форме, размеру, цвету и назначению; приучать выполнять задания сообща. Развивать мышление, памя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о сажают в огороде?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ить детей классифицировать предметы по определенным признакам (по месту 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растания, по их применению), развивать быстроту мышления, слуховое вним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Найди о ч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кажу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ить узнавать предметы по перечисленным признакам. Развивать мышление, слухов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им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дбери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е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детей подбирать предметы к геометр. образцам; закрепить названия геометрических форм. Развивать мышление, памя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пиши, 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гадаем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описывать предметы и находить их по описанию. Развивать мышление, слух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им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йди с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ик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ять в различении геометрических фигур, находить модели этих фигур, несмотря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ия в их цвете и размере. Развивать мышление, память.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ывать уменьшительно – ласкательную форму предложенных существительных по 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ять словарный запас, развивать внимани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Угадай, с какого дерева лист и плод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названия и внешний вид деревьев, развивать внимание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Найди пару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умение устанавливать равенство групп предметов. Упражнять в счете в пределах 1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Для чего это нужно?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название предметов мебели и их назначение. Развивать память, внимание.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Что за чем?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умение детей определять части суток. Развивать мышление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Из чего сделана?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 названия предметов посуды, из какого материала сделана. Развивать память, мышление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Отбери правильно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умение детей классифицировать посуду на чайную и столовую. Развивать память, мышление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Найди свое место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ориентироваться в пространстве и отражать в речи направление. Расширять словарный запас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Скажи наоборот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детей подбирать однокоренные и разнокоренные глаголы – антонимы. Расширять словарный запас, мышление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Найди спрятанную игрушку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ориентироваться в пространстве. Развивать память, мышление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Похож- не похож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сравнивать предметы; развивать наблюдательность, мышление, речь.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Назови какие предметы одежды знаешь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названия предметов одежды, ее части. Развивать память, мышление, расширять словарный запас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Назови одним словом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умение детей обобщать предметы. Развивать память, мышление, расширять словарный запас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Ласковые слова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учить детей образовывать существительные с помощью уменьшительно-ласкательных суффиксов. Расширять словарный зап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 квартал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о за предмет?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умение назвать предмет и описывать, обращая внимание на последов. изложения, использование сравнений. Развивать вним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етыре времени года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ить с детьми признаки, характеризующие каждое время года. Развивать памя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шление, расширять словарный запа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Закончи мое предложение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ить устанавливать причинно-следственные связи; логически завершать предлож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яя причину события. Развивать  внимание, мыш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одбери слово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сообразительность, умение подбирать нужные по смыслу сл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то быва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отко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инное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очнить представление детей о величине предметов, развить быстроту мыш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Найди св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учить детей ориентироваться в пространстве. Развивать внимание.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Кому что нужно для работы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знания детей о том, что людям помогают в работе разные вещи – орудия труда. Развивать память, мышление, расширять словарный запа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Угадай птицу по описанию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составлять описательный рассказ, развивать связную речь.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Закончи предложение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детей устанавливать причинные между явлениями. Связи употреблять понимание причинных связей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Из чего сделано?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умение умения сравнивать, группировать предметы; активизировать словарь; развивать внимание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Парные картинки»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наблюдательность, умение замечать сходство и различие в предметах; активизировать словарь.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Назови транспорт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название и внешний вид наземного транспорта. Развивать  внимание, мышление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Так бывает или нет?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учить детей замечать последовательность в суждениях; формирование чувства юмора. Развивать логическое мышление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Добавь слово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ять детей в правильном обозначении положения предмета по отношению к себе; развивать ориентировку в пространстве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Большие и маленькие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лять знания детей о величине предметов; умение сравнивать. Развивать памя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шление, расширять словарный запас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Найди свой домик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знания детей о геометрических фигурах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Что игрушка рассказывает о себе?»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 умение детей выделять наиболее характерные признаки предмета; развивать связную речи, внимание, воображение.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Какой вид транспорта?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лять умение детей определять  и называть транспорт по внешнему виду. Развивать памя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шление, расширять словарный запас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етыре времени года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ить с детьми признаки, характеризующие каждое время года. Развивать памя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шление, расширять словарный запас.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дбери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е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детей подбирать предметы к геометр. образцам; закрепить названия геометрических форм. Развивать мышление, памя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 квартал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знай по описанию»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 умение детей описывать предмет по представлению; развивать внимание, связную речь, сообразитель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Лото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детей в правильном использовании обобщающих слов; развива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бразительность, быстроту реа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На птичь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воре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лять знания детей о домашних птицах, развивать правильное звукопроизнош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чевую актив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йди своё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»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лять умение детей ориентироваться в пространстве и отражать в речи напра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внимание, связную речь, сообразитель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тсчитай столько же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детей  в счете  в пределах 10. Развивать памя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шление, расширять словарный запа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Горячо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олодно»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у детей наблюдательность, сообразительность, связную речь, закреплять знания о растениях.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Добавь слово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умение детей подбирать глаголы, обозначающие окончание названного действия. Развивать память, мышление, расширять словарный запа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Кому что нужно для работы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знания детей о том, что людям помогают в работе разные вещи – орудия труда. Развивать память, мышление, расширять словарный запас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етыре времени года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ить с детьми признаки, характеризующие каждое время года. Развивать памя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шление, расширять словарный запас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зо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ранспорт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название и внешний вид наземного транспорта. Развивать  внимание, мышление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Назови какие предметы одежды знаешь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названия предметов одежды, ее части. Развивать память, мышление, расширять словарный запас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о сажают в огороде?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ить детей классифицировать предметы по определенным признакам (по месту 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растания, по их применению), развивать быстроту мышления, слуховое внимание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Скажи наоборот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детей подбирать однокоренные и разнокоренные глаголы – антонимы. Расширять словарный запас, мышление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Так бывает или нет?»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ать учить детей замечать последовательность в суждениях; формирование чувства юмора. Развивать логическое мышление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Лото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ять детей в правильном использовании обобщающих слов; развива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бразительность, быстроту реакции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дбери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е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детей подбирать предметы к геометр. образцам; закрепить названия геометрических форм. Развивать мышление, память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пиши, 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гадаем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описывать предметы и находить их по описанию. Развивать мышление, слух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имание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Для чего это нужно?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название предметов мебели и их назначение. Развивать память, внимание.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Что за чем?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ять умение детей определять части суток. Развивать мышление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Скажи наоборот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детей подбирать однокоренные и разнокоренные глаголы – антонимы. Расширять словарный запас, мышл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</w:rPr>
        <w:t>. Информационно-методическое обеспечени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лая К.Ю. «Формирование основ безопасности у дошкольников».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ое пособие. – М.: Мозаика – Синтез, 2012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ре Р.С «Социально-нравственное воспитание дошкольников».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ическое пособие. – М.: Мозаика – Синтез, 2012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тко А.Г. «Физическое воспитание детей с задержкой психического развития. - М., Книголюб, 200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арова Т.С., Куцакова Л.В., Павлова Л.Ю.  «Трудовое воспитание в детском саду». Программа и методические рекомендации. –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.: Мозаика – Синтез, 2009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арова. Т.С. Изобразительная деятельность в детском саду.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и методические рекомендации. М.: Мозаика-Синтез, 2010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арова Т.С. Детское художественное творчество.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ическое пособие для воспитателей и педагогов.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.: Мозаика-Синтез, 2010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арова Т.С. Занятие по изобразительной деятельности в  старшей  группе. Конспекты и планы занятий М.: Мозаика-Синтез, 2010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уцакова Л.В.  «Конструирование и ручной труд в детском саду».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и методические рекомендации. – М.: Мозаика – Синтез, 2010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нзулаева Л.И.  «Физическая культура в детском саду». Старшая группа. – М.: Мозаика – Синтез, 201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нзулаева Л.И.  «Физическая культура в детском саду».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ительная к школе группа. – М.: Мозаика – Синтез, 2012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улина Т.Ф.  «Три сигнала светофора». Ознакомление дошкольников с правилами дорожного движения. Методическое пособие. –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: Мозаика – Синтез, 201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ебелева Е. А. Методическое пособие «Коррекционно-развивающее обучение детей в процессе дидактических игр» - М.: Владос,2008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пкова Л.В. «Подвижные игры для детей с нарушением в развитии» Методическое пособие, Спб. Детство-пресс, 2005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вченко С.Г. Методическое пособие «Подготовка к школе детей с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ержкой психического развития» - М.: Школьная пресса, 2003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плюк С.Н.. Занятия на прогулке с малышами. М: Мозаика-Синтез, 200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Пояснительная записка………………..…………………………………..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I.Проектирование  образовательного  процесса………………………….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спективно-тематическое планирование по физическом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ю…………………………………………………………………….1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спективно-тематическое планирование по художественно-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стетическому развитию…………………………………………………..6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спективно-тематическое планирование по социально-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муникативному развитию……………………………………………..8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ерспективно-тематическое планирование по речевому развитию……………………………………………………..……………..10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ерспективно-тематическое планирование по познавательному развитию……………………………………………………..……………..111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Информационно-методическое обеспечение……………..………….13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0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82" w:right="5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auto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auto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45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right="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auto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alibri" w:cs="Times New Roman"/>
      <w:sz w:val="20"/>
      <w:szCs w:val="20"/>
      <w:lang w:eastAsia="ru-RU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Times New Roman" w:cs="Calibri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  <w:lang w:eastAsia="ru-RU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0"/>
      <w:jc w:val="left"/>
    </w:pPr>
    <w:rPr>
      <w:rFonts w:ascii="Arial" w:hAnsi="Arial" w:eastAsia="Times New Roman" w:cs="Arial"/>
      <w:color w:val="auto"/>
      <w:kern w:val="0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1:00Z</dcterms:created>
  <dc:creator>Admins</dc:creator>
  <dc:description/>
  <dc:language>en-US</dc:language>
  <cp:lastModifiedBy/>
  <cp:lastPrinted>1995-11-21T17:41:00Z</cp:lastPrinted>
  <dcterms:modified xsi:type="dcterms:W3CDTF">2023-10-24T13:07:1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