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ПИСАНИЕ УЧЕБНОГО ПЛАНА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осударственного (областного) бюджетного учреждения «Лебедянский центр помощи детям, оставшимся  без  попечения  родителей, и содействия семейному устройству» на 2020-2021 учебный год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Г(О)БУ «Лебедянский ЦПД»  составлен в соответствии с «Основной общеобразовательной программой дошкольного образования»   на 2020-2021 учебный год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 нормативно-правовыми документ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«Об образовании в Российской Федерации» (№ 273 от 29.12.2012 г.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АНПИН 2.4.1.3049-15 от 9 февраля  2015 г. № 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Ф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является нормативным актом, устанавливающим перечень учебных заняти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учебным графиком в  Г(О)БУ «Лебедянский ЦПД»    установлена 6-дневная учебная нед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Г(О)БУ «Лебедянский ЦПД»    осуществляют: учитель-логопед, учитель-дефектолог,  педагог-психолог, музыкальный руководитель, инструктор по физической культуре, воспитател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ррекционные занятия, которые проводят учитель-логопед и педагог-психолог не входят в максимальный объём недельной образовательной нагрузки, т.к. не предполагают организованной групповой формы работы с детьми, а направлены на оказание коррекционной помощи, индивидуальное сопровождение каждого ребёнка в отд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анПиН продолжительность непрерывной непосредственно образовательной деятельности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етей от 3 до 4 лет – не более 15 мину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етей от 4 до 5 лет – не более 20 мину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етей от 5 до 6 лет – не более 25 мину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етей от 6 до 7 лет – не более 30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ё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ОД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продолжительность занятий в Центре во всех возрастных группах уменьшается на 5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ой половине дн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проводятся занятия в следующих формах: фронтальные, подгрупповые и индивидуальные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установлено соотношение между обязательной частью и частью, формируемой образовательным учрежде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ая часть составляет не менее 60 процентов от общего нормативного времени, отводимого на освоение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, формируемая участниками образовательных отношений, составляет не более 40 процентов от общего нормативного времени, отводимого на освоение основной образовательной программы дошкольного образования. 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й план включено пять направлений, обеспечивающие познавательное развитие, речевое развитие, социально-коммуникативное развитие, художественно-эстетическое и физическое развитие детей. 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чебного плана составлены расписание организованной образовательной деятельности и режимы дня. Цель расписания организованной образовательной деятельности – отрегулировать нагрузку, определить чередование различных видов деятельности, предупредить утомляемость, разнообразить формы проведения организованной образовательной деятельности, чередовать статичные и динамичные виды деятельности, распределять нагрузку между воспитателями и специали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294"/>
      <w:color w:val="auto"/>
      <w:kern w:val="0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1:00Z</dcterms:created>
  <dc:creator>Admins</dc:creator>
  <dc:description/>
  <dc:language>en-US</dc:language>
  <cp:lastModifiedBy>Admins</cp:lastModifiedBy>
  <cp:lastPrinted>1995-11-21T17:41:00Z</cp:lastPrinted>
  <dcterms:modified xsi:type="dcterms:W3CDTF">2020-11-2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