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пендии и меры поддержки обучающихс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материальное обеспечение детей, находящихся в центре осуществляется на основе полного государственного обеспечения, включающего в себя предоставление им бесплатного питания, бесплатных комплектов одежды, обуви и мягкого инвентаря, бесплатного общежития и бесплатного оказания медицинской помощи. 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Липецкой области «О мерах поддержки обучающихся и дополнительных гарантиях по социальной поддержке детей сирот и детей, оставшихся без попечения родителей, в Липецкой области» воспитанникам центра осуществляются ежемесячные выплаты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на личные нужды – в размере 1568 рублей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оезд и посещение культурно-массовых, физкультурных и спортивных мероприятий – в размере 1160 рубл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6:04Z</dcterms:created>
  <dc:creator/>
  <dc:description/>
  <dc:language>en-US</dc:language>
  <cp:lastModifiedBy/>
  <cp:lastPrinted>1995-11-21T17:41:00Z</cp:lastPrinted>
  <dcterms:modified xsi:type="dcterms:W3CDTF">2025-09-30T08:30:11Z</dcterms:modified>
  <cp:revision>6</cp:revision>
  <dc:subject/>
  <dc:title/>
</cp:coreProperties>
</file>