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директор Г(О)БУ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                                                        «Лебедянский ЦП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.Н. Косарев                                                    _______Е.И. Мор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7 г.                                             «___»__________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(областного)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Лебедянский центр помощи детям, оставшимся без попечения родителей, и содействия семейному устройству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Информация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Полное наименование: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е (областное) бюджетное учреждение «Лебедянский центр помощи детям, оставшимся без попечения родителей, и содействия семейному устройству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раткое наименовани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(О)БУ «Лебедянский ЦПД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образования и науки Липец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Юридический и фактический адрес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99 610 Липецкая область, город Лебедянь, улица Победы, дом 11а</w:t>
      </w:r>
    </w:p>
    <w:p>
      <w:pPr>
        <w:pStyle w:val="Normal"/>
        <w:suppressAutoHyphens w:val="true"/>
        <w:spacing w:lineRule="auto" w:line="256" w:before="0" w:after="0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lebedyan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с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pd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mail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uppressAutoHyphens w:val="true"/>
        <w:spacing w:lineRule="auto" w:line="256" w:before="0" w:after="0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онтактные телефоны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8-47466-5-20-27; 5-18-93; 5-24-39; 5-57-71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1.12.2015 г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10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Лицензия на осуществление медицинской деятельност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07.10.2011 г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С-48-01-00052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u w:val="single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деятельности Г(О)БУ «Лебедянский ЦПД» является создание целостной системы, обеспечивающей эффективное предоставление государственных услуг по содержанию детей-сирот и детей, оставшихся без попечения родителей, от рождения до 18 лет, организация получения ими образования, воспитание и правовая защита, психолого-педагогическое сопровождение, социальная адаптация и оказание содействия в дальнейшем устройстве на воспитание в семью в порядке, установленном действующим законодательством, и сопровождение замещающих семей и семей, находящихся в трудной жизненной ситуации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u w:val="single"/>
          <w:lang w:eastAsia="ru-RU"/>
        </w:rPr>
        <w:t>Основные задачи деятельности Центра: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создание благоприятных условий, приближенных к домашним, способствующих умственному, эмоциональному и физическому развитию личности детей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казание индивидуально-ориентированной педагогической, психологической, медицинской, социальной помощи детям, попавшим в трудную жизненную ситуацию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существление необходимой коррекции недостатков в физическом и психическом развитии воспитанников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беспечение охраны и укрепления здоровья воспитанников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храна прав и интересов воспитанников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казание комплексной психолого-медико-педагогической, социальной и правовой помощи гражданам, желающим принять на воспитание в свои семьи детей, оставшихся без попечения родителей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рганизация и осуществление процесса комплексного сопровождения замещающих семей на сложных этапах приема, в том числе получение обратной связи от субъектов сопровождения, а также организация системы мониторинга и оценки эффективности семейного жизнеустройства детей-сирот и детей, оставшихся без попечения родителей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содействие развитию различных форм семейного устройства детей- сирот и детей, оставшихся без попечения родителей;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- оказание комплексной психолого-педагогической, социальной и правовой помощи семье, попавшей в трудную ситуацию, профилактика утраты детьми родительского попечения.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нтре созданы необходимые условия для содержания, воспитания и получения детьми образования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соответствии с Постановлением Правительства от 24.05.2014 г.</w:t>
      </w:r>
    </w:p>
    <w:p>
      <w:pPr>
        <w:pStyle w:val="Normal"/>
        <w:suppressAutoHyphens w:val="true"/>
        <w:spacing w:lineRule="atLeast" w:line="30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помещения для воспитанников переоборудованы по квартирному типу, условия проживания комфортны, приближены к домашним: все помещения центра уютно и эстетично оформлены, мебел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тветствует своему назначению, ростовым и возрастным показателям детей; все группы оборудованы электрическими плитами, холодильниками, стиральными машинами, СВЧ-печами, теле- и аудиоаппаратурой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учреждении имеются необходимые помещения для содержания и развития детей: медицинский блок, прачечная, пищеблок, музыкальный зал, кабинеты дефектологов, психолога, сенсорная комната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же имеется приемное отделение для вновь поступивших детей и группа квартирного типа для детей-выпускников, которые приезжают в центр на каникулы и выходные дни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се помещения центра соответствуют установленным государственным санитарно-эпидемиологическим правилам и нормативам, требованиям пожарной безопасности. Техническое состояние всех помещений хорошее, ежегодно в летний период осуществляется необходимый косметический ремонт помещений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рритория центра хорошо благоустроена, озеленена. На территории расположены прогулочные участки, игровые и спортивные площадки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нники обеспечены полноценным 5-разовым питанием, качественным медицинским обслуживанием. Дети имеют возможность регулярно отдыхать в загородных оздоровительных лагерях Липецкой области.</w:t>
      </w:r>
    </w:p>
    <w:p>
      <w:pPr>
        <w:pStyle w:val="Normal"/>
        <w:suppressAutoHyphens w:val="true"/>
        <w:spacing w:lineRule="atLeast" w:line="30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ети полностью обеспечены мягким инвентарем, одеждой, обувью, школьными принадлежностями, канцтоварами, игруш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анники дошкольного возраста с ограниченными возможностями здоровья получают дошкольное образование в центре в соответствии с «Адаптированной основной образовательной программой коррекционно-развивающей работы с дошкольниками, имеющими легкую или умеренную умственную отсталость». Дети школьного возраста обучаются в общеобразовательных организациях г.Лебедяни: 9 воспитанников учатся в МБОУ «Гимназия № 1 им. Н.И. Борцова», 5 воспитанников в – МБОУ НОШ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л. Покрово-Казацкая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 класс – 4 воспитанни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 класс – 1 воспитанни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6 класс – 3 воспитанни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8 класс – 1 воспитанниц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9 класс – 5 воспита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F;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полнительное образование воспитанников осуществляется на базе учреждений дополнительного образования г.Лебедяни: 8 детей посещают секции плавания, футбола и волейбола в детско-юношеской спортивной школе; 11 детей занимаются в кружках «Декоративно-прикладной дизайн» и «Фантазия» (лепка из соленого теста) в детско-юношеском центре, 6 воспитанников – в кружке «Природа и фантазия» на станции юных натуралистов, 2 детей – в кружках «Волшебный бисер» и «Ручное ткачество» в отделе народных промыслов и ремесел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Информация о численности воспитанников и их возрастных группах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оду средняя численность воспитанников составила 25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декабрь 2017 года в центре проживают 30 воспитанников в 4-х воспитательных группах по 6-8 детей в каждой группе. Во всех группах находятся дети разного возраста и состояния здоровья. Братья и сестры проживают совмес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зрастной</w:t>
        <w:tab/>
        <w:t xml:space="preserve"> состав детей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год – 6 детей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 года – 2 ребен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года – 1 ребено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 года – 2 ребен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 лет – 1 ребено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 лет – 1 ребено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 лет – 3 ребен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 лет – 2 ребен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 лет – 2 ребен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 лет – 1 ребено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лет – 2 воспитанника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 лет – 1 воспитанни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 лет – 1 воспитанник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 лет – 5 воспита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ый статус воспитанников центр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бенок-сирота — 1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ти, оставшиеся без попечения родителей, – 17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ти, находящиеся в центре по заявлениям законных представителей, – 1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Сведения о численности, структуре и составе работников организации для детей-сиро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Общее количество работник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– по основному месту работы – 44 человек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труктур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я – 4 человека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пециалисты и служащие – 3 человека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ические работники – 15 человек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дицинские работники – 4 человека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о-вспомогательный персонал – 10 человек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служивающий персонал – 8 человек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F;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F;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Сведения о педагогах:</w:t>
      </w:r>
    </w:p>
    <w:tbl>
      <w:tblPr>
        <w:tblW w:w="680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2835"/>
        <w:gridCol w:w="1986"/>
      </w:tblGrid>
      <w:tr>
        <w:trPr/>
        <w:tc>
          <w:tcPr>
            <w:tcW w:w="4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сего педагогов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color w:val="FF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cs="F;Times New Roman"/>
                <w:kern w:val="2"/>
              </w:rPr>
            </w:pPr>
            <w:r>
              <w:rPr>
                <w:rFonts w:cs="F;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валифика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cs="F;Times New Roman"/>
                <w:kern w:val="2"/>
              </w:rPr>
            </w:pPr>
            <w:r>
              <w:rPr>
                <w:rFonts w:cs="F;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cs="F;Times New Roman"/>
                <w:kern w:val="2"/>
              </w:rPr>
            </w:pPr>
            <w:r>
              <w:rPr>
                <w:rFonts w:cs="F;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Информация о направлениях работы с детьми и взаимодейств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 организациями и гражданам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та с детьми дошкольного возраста, имеющими ограниченные возможности здоровья, осуществляется 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Адаптированной основной образовательной программой коррекционно-развивающей работы с дошкольниками, имеющими легкую или умеренную умственную отсталость». Содержание данной программы направлено на развитие всех видов детской деятельности в дошкольн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работе с детьми школьного возраста реализуются воспитательные программы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ля 1-4 классов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ля 5-8 классов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ля 9-11 классов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 программы охватывают следующие направления работы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уховно-нравственное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гражданско-патриотическое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художественно-эстетическое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физкультурно-оздоровительное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экологическое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общественно-полезн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>- профессиональное самоопределени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F;Times New Roman"/>
          <w:color w:val="000000"/>
          <w:kern w:val="2"/>
        </w:rPr>
      </w:pPr>
      <w:r>
        <w:rPr>
          <w:rFonts w:cs="F;Times New Roman" w:ascii="Times New Roman" w:hAnsi="Times New Roman"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eastAsia="ru-RU"/>
        </w:rPr>
        <w:t xml:space="preserve">В работе с детьми реализуе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ограмма устройства ребенка в приемную семью» с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 xml:space="preserve"> целью обеспечения эффективной работы по устройству воспитанников центра в семью. На основе данной программы разрабатываются индивидуальные планы развития и жизнеустройства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>Работа по формированию и психолого-педагогической коррекции родственных взаимоотношений у детей-сиблингов осуществляется в соответствии с программой «Семь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>Программа «Самостоятельная жизнь» направлена на оказание консультативной, психологической, педагогической, юридической, социальной и иной помощи воспитанникам, завершившим пребывание в цент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 xml:space="preserve">Систематическая работа проводится педагогами по профилактике вредных привычек и правонарушений. В 2017 году воспитанники центра не совершили правонарушений, не было самовольных уходов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>Дети школьного и старшего дошкольного возраста принимают активное участие в областных, районных конкурсах и выставках, для всех воспитанников в центре организуются различные мероприятия, способствующие интеллектуальному, эмоциональному, духовному, нравственному и физическому 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инство мероприятий в центре проводятся во взаимодействии с социальными партнерами. Это –</w:t>
      </w:r>
      <w:r>
        <w:rPr>
          <w:rFonts w:cs="F;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дагоги и воспитанники детско-юношеского центра, станции юных натуралистов, студенты и преподаватели Лебедянского педагогического колледжа, Лебедянского торгово-экономического техникума, студенты Липецкого политехнического университета, учащиеся воскресной и музыкальной шко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оду оказывали поддержку, благотворительную помощь детям следующие предприятия и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5" w:leader="none"/>
        </w:tabs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группа компаний «ТРИ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5" w:leader="none"/>
        </w:tabs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мпания «Пепсик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5" w:leader="none"/>
        </w:tabs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ООО «ЛеМаЗ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5" w:leader="none"/>
        </w:tabs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ОО «Биплас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5" w:leader="none"/>
        </w:tabs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ОО «ЮНГХАЙНРИХ» (г. Москва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 ОМВД «Лебедянский»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логовая инспекция ИФНС № 4, г.Лебедянь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куратура Лебедянского район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F;Times New Roman"/>
          <w:kern w:val="2"/>
        </w:rPr>
      </w:pPr>
      <w:r>
        <w:rPr>
          <w:rFonts w:cs="F;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Информация о численности воспитанников, которые были возвращены в течение года законным представителям или переданы на воспитание в семьи гражд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оду были возвращены законным представителям – 8 детей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аны на воспитание в семьи граждан – 15 дет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yan&#1089;pd@mail.ru" TargetMode="External"/><Relationship Id="rId3" Type="http://schemas.openxmlformats.org/officeDocument/2006/relationships/hyperlink" Target="mailto:lebedyan&#1089;pd@mail.ru" TargetMode="External"/><Relationship Id="rId4" Type="http://schemas.openxmlformats.org/officeDocument/2006/relationships/hyperlink" Target="mailto:lebedyan&#1089;pd@mail.ru" TargetMode="External"/><Relationship Id="rId5" Type="http://schemas.openxmlformats.org/officeDocument/2006/relationships/hyperlink" Target="mailto:lebedyan&#1089;pd@mail.ru" TargetMode="External"/><Relationship Id="rId6" Type="http://schemas.openxmlformats.org/officeDocument/2006/relationships/hyperlink" Target="mailto:lebedyan&#1089;pd@mail.ru" TargetMode="External"/><Relationship Id="rId7" Type="http://schemas.openxmlformats.org/officeDocument/2006/relationships/hyperlink" Target="mailto:lebedyan&#1089;pd@mail.ru" TargetMode="External"/><Relationship Id="rId8" Type="http://schemas.openxmlformats.org/officeDocument/2006/relationships/hyperlink" Target="mailto:lebedyan&#1089;pd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6:00Z</dcterms:created>
  <dc:creator>user</dc:creator>
  <dc:description/>
  <dc:language>en-US</dc:language>
  <cp:lastModifiedBy>андрей</cp:lastModifiedBy>
  <dcterms:modified xsi:type="dcterms:W3CDTF">2018-02-05T08:26:00Z</dcterms:modified>
  <cp:revision>2</cp:revision>
  <dc:subject/>
  <dc:title/>
</cp:coreProperties>
</file>