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ый отчет Г(О)БУ «Лебедянский ЦПД» по реализации Комплекса мер по организации постинтернатного  сопровождения детей-сирот и детей,  оставшихся без попечения родителей, лиц из их числа в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с сентября 2018 года по декабрь 2019 года в рамках проекта по реализации Комплекса мер по организации постинтернатного  сопровождения детей-сирот и детей,  оставшихся без попечения родителей, лиц из их числа в Липецкой области, педагогами Центра проводилась систематическая последовательная  рабо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с сентября по декабрь 2018 года в рамках проекта по реализации Комплекса мер по организации постинтернатного  сопровождения детей-сирот и детей,  оставшихся без попечения родителей, лиц из их числа в Липецкой области, педагогами Центра проводилась систематическая последовательная  рабо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дрение программы «Финансовая грамотность как успешная адаптация к самостоятельной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роприятия по подготовке воспитанников  организации  к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недрение модельной программы «Выбор профессии – дело серьез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азвитие краеведческого движения для воспитан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(спортивной, туристической направленности), способствующих формированию значимых социальных контактов с руководителями (руководителями структурных подразделений) правоохранительных структур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ых органов, част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Повышение профессиональных компетенций руководителей и специалистов организаций на базе профессиональных стажировочных площадок Фонда –  направление «Организация постинтернатного сопровождения и адаптации выпускников организаций для детей-сирот и детей, оставшихся без попечения родителей» (г.Курс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Повышение профессиональных компетенций руководителей и специалистов организаций на базе профессиональных стажировочных площадок Фонда – направление «Подготовка к самостоятельной жизни детей до их выхода из организаций для детей-сирот и детей, оставшихся без попечения родителей, а также детей, в первые годы жизни в замещающей семье» (г.Ставропо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азработка и внедрение программы  «Семейная жизнь – счастливое будущ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Разработка и внедрение программы  «Я и друг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Реализация проекта «Свой среди сво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 Развитие службы постинтернатн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Повышение профессиональных компетенций руководителей и специалистов организаций на базе профессиональной стажировочной площад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Государственного казенного учреждения Калужской области «Центр психолого-педагогической, медицинской и социальной помощи «Содействие»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ю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 «Организация социального сопровождения замещающих семей в первый год с момента принятия ребенка в семью в целях его успешной адаптации»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ализации Комплекса мер по организации постинтернатного  сопровождения детей-сирот и детей,  оставшихся без попечения родителей, лиц из их числа в Липецкой области на начальном этапе   принимало участие 9 подростков, из которых 4 воспитанника постинтернатного сопровождения, а на заключительном – 19 подростков, из которых 8 воспитанников постинтернатн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 внедрению программы «Финансовая грамотность как успешная адаптация к самостоятельной жизни» были поставлены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ормирование основ финансовой грамотности у воспитанников центра, предполагающей освоение   базовых   финансово-экономических   понятий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ющихся отражением важнейших сфер финансов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Формирование  умений и навыков для принятия финансовых решений в повседневной жизни и в процессе взаимодействия с финансовыми институт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мероприятий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ивный курс 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занятие. Тема «Капитал. Применение капи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 «Отношение к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ивный курс 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занятие. Тема «Доходы и расходы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уссия  на тему «Откуда берутся день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Денежные знаки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банк (терм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ивный курс 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занятие. Тема «Финансовое планирование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лекция « Финансовый п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мероприятий  по данному направлению был достигнут следующи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у воспитанников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ормировался интерес   к изучению вопросов финансовой грамо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 дети усвоили понят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то такое карманные деньги и как их правильно тра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спитанники получили элементарные представления о финансовом планиров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 проведении мероприятий по подготовке воспитанников к самостоятельной жизни ставилис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ормировать у  воспитанников  хозяйственно-бытовые, кулинарные,  сельскохозяйственные  умения и навыки, необходимые для самостояте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оспитывать  культуру организации  труда, сознательную дисциплину, ответственное отношение к де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азвивать  практические умения и навыки, значимые в современной самостоятельной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мероприят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ая гигиен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ельскохозяйственный труд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осенний пери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е жилище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оводство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ежд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ход за одеж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ной ремонт одеж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вейная маш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ная хозяй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икет. Культура поведения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зяин в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екреты кулинар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 мероприятий по данному направлению был достигнут следующи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 воспитанников расширились зн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 правилах личной гигиены, они познакомилис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 особенностями соблюдения правил личной гигиены в подростковом возрасте, что способствовало привитию таких качеств, как аккуратность, чистоплотность, опря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  детей повысился уровень умений и навыков по ведению огородничества, уходу за растениями и овощными культурами, уборке и хранению урож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у  подростков  активизировались навыки по самообслуживанию,  уборке помещений, уходу за личными вещами; расширились знания по экономике домашнего хозяйства,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 проведении мероприятий по  внедрению модельной  программы  «Выбор профессии – дело серьезное»  поставлены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ормировать у подростков осознанное профессиональное самоопределение, стремление к     достижению жизненны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Формировать у воспитанников готовность   к обоснованному выбору профессии с учётом своих возможностей, способностей и полученн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пособствовать положительной мотивации к 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мероприят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инг «Мир профе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 маникюрный сало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занятие «Я и мир профессий»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в швейный це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-тренинг «Формула счастья»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в  компани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PepsiCо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-тренинг «Найти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мастерскую по ремонту обув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занятий по данному направлению был достигнут следующи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ходе тестирования  бы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ы  профессиональные  интересы  и склонности воспитанников,  их  личностные особенности и мотивы   профессиональной направлен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дети  получили  первичные знания   о профессиях, путях их приобретения, возможностях трудо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 проведении мероприятий по   развитию краеведческого движения 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Знакомить воспитанников с историческим прошлым и современной жизнью  города Лебедяни и Лебедя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Развивать гражданские качества личности  детей;  их патриотическое отношение к России и своему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азвивать личностно-ценностное отношение и  деятельную любовь к родному месту прож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звивать познавательные интересы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мероприят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ая беседа «Из истории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Свято-Троицкий женский  монастыр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ая экскурсия «Путешествие в прошлое»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музей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мероприятие «Семь  чудес Лебедяни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Дом ремесел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мероприятие «Уроженцы города Лебедяни – жизнь знаменит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 «Лебедянь – история горо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мероприятий по данному направлению был достигнут следующий результат: - дети познакомились с историей родного города, пополнили свои знания об историческом прошлом Лебедян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 воспитанников пополнились, расширились знания об исторических ценностях,  национальных и духовных традиц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 проведении мероприятий (спортивной, туристической направленности), способствующих формированию значимых социальных контактов с руководителями (руководителями структурных подразделений) правоохранительных структур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государственных органов, частных организац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поставлены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Формировать  у  воспитанников  осознанную  потребность в систематических занятиях физической культурой и спортом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оспитывать у подростков  позитивное  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ношение к своему  здоровью и отказ от вредных привыч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Создавать  условий для эффективного взаимодействия с руководителями структурных подразделений, правоохранительных структур, государственных органов, частных организаций    с целью проведения              эффективной работы в области профилактики  социально-негативны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явлений в подростковой сред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мероприят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ая беседа «Спорт в жизни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Веселые старты»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вательное занятие «Спортивные тренажеры» 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я с элементами беседы «Быть здоровым – здорово» (с участием представителей молодежного парламента Лебедянского района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 «Знай сегодня, чтобы жить завтра» (с участием</w:t>
            </w:r>
            <w:r>
              <w:rPr>
                <w:rFonts w:eastAsia="Times New Roman" w:cs="Times New Roman" w:ascii="Times New Roman" w:hAnsi="Times New Roman"/>
                <w:color w:val="6E6E6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пециалиста кабинета профилактики ГУЗ «Лебедянская МРБ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игра «Биат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«Все на каток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ая беседа «Зовем в страну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ция с элементами беседы  «Здоровые привычки – здоровый образ жизни»  (с участием представителей молодежного парламента Лебедянского рай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е эстафеты  «Веселый стади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занятие «Как уберечь себя от беды» (с участием</w:t>
            </w:r>
            <w:r>
              <w:rPr>
                <w:rFonts w:eastAsia="Times New Roman" w:cs="Times New Roman" w:ascii="Times New Roman" w:hAnsi="Times New Roman"/>
                <w:color w:val="6E6E6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пециалиста кабинета профилактики ГУЗ «Лебедянская МРБ»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рнир  по мини-футболу</w:t>
            </w:r>
            <w:r>
              <w:rPr>
                <w:rFonts w:eastAsia="Calibri" w:cs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 участием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ероссийской общественной организацией «Российское объединение суд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й марафон (с участием представителей молодежного парламента Лебедянского район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мероприятий по данному направлению был достигнут следующи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 воспитанников активизировалась деятельность, направленная на сохранение соб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 подростков повысился интерес к занятиям спортом, участию в спортивных мероприятиях, проводимых в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 внедрению программы «Семейная жизнь – счастливое будущее» были поставлены следующие задачи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овать формированию у воспитанников восприятия  позитивного образа семьи в жизни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скрыть и помочь понять значение семьи и брака  в жизни человек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возможность представить себя в воображаемом семейном будущ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обствовать осознанию у  детей предстоящей роли родителя и мере ответств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ать представления о конфликтных ситуациях в семье,  о стратегиях поведения в конфликтных ситуациях и путях и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Создать условия для формирования у воспитанников совокупности знаний, представлений и убеждений относительно себя как будущего семьянина, формирования «педагогической компетенции родителей» с точки зрения благополучия своей будущей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5. Способствовать получению и усвоению  опыта продуктивного поведения в процессе решения проблемных ситуаций в семь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. Способствовать профилактике зависимого поведения и предупреждению в будущем конфликтных ситуаций, созданию благоприятного психологического климата в семье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</w:rPr>
        <w:t>Способствовать формированию осознаваемого поло-ролевого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мероприятий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одное заняти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ирование «Отношение к семейной жизни»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следовательское упражнение  «Какой я представляю свою семью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фильм «Зарождение семьи»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: «Семейные ценности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ник «Семейные ценности»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зговой штурм «Какие вы знаете семейные ц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е «Что я возьму в свой дом»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: «Конфликт. Быть  или не быть?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следовательское упражнение  «Семейный пирог»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мультфильма «Бр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скуссия «Сожительство, брак, семья»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ма «Границы семьи»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е «Свои – чужие».</w:t>
            </w:r>
          </w:p>
        </w:tc>
      </w:tr>
      <w:tr>
        <w:trPr>
          <w:trHeight w:val="12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ая беседа «Способы выхода из конфли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тча «Семейное счастье».</w:t>
            </w:r>
          </w:p>
        </w:tc>
      </w:tr>
      <w:tr>
        <w:trPr>
          <w:trHeight w:val="106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: «Чувства и эмо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мультфильма «Маска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седа «Отличие чувств от эмоций». </w:t>
            </w:r>
          </w:p>
        </w:tc>
      </w:tr>
      <w:tr>
        <w:trPr>
          <w:trHeight w:val="3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е «Маски. Маскировки. Маска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: «Счастье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фильм «Счастье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е «Найди свою полов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а «Отношение к семейно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памятки «Семейная жизнь –  счастливое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ирование «Причины конфликтов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е-игра «Примерь ро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инотерапия «Все не правы».</w:t>
            </w:r>
          </w:p>
        </w:tc>
      </w:tr>
      <w:tr>
        <w:trPr>
          <w:trHeight w:val="11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Тропинка в родительски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  «Любовь и нравственные 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Секреты семейного счастья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ловая игра «Воспитание семьянина начинается с….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нотерапия «То, что можно изменить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 правил счастливой жизни».</w:t>
            </w:r>
          </w:p>
        </w:tc>
      </w:tr>
      <w:tr>
        <w:trPr>
          <w:trHeight w:val="1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скуссия «Особенности молодой семь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нотерапия «То, что можно изменить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 правил счастливой жизни».</w:t>
            </w:r>
          </w:p>
        </w:tc>
      </w:tr>
      <w:tr>
        <w:trPr>
          <w:trHeight w:val="9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а-путешествие «Близкие люд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Упражнение «А я привык по-другому!».</w:t>
            </w:r>
          </w:p>
        </w:tc>
      </w:tr>
      <w:tr>
        <w:trPr>
          <w:trHeight w:val="18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Любовь. Культура проявления чув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инение  «Моя будущ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-опрос «Готовность подростка к семейной жизн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 мероприятий по данному направлению был достигнут следующий результа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у воспитанников центра   наблюдается положительная динамика в развитии навыков самосто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 подростков сформировались   положительные представления  о семье, семейных ценностях, социальных ролях;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дети приобрели теоретические  знания необходимые для правильного проектирования будущей семейной жизни и  выстраивания отношений с супругой (супругом) и ближайшими родственни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у воспитанников сформировались первоначальные представления о конфликтных ситуациях в семье,  о стратегиях поведения в конфликтных ситуациях и путях их реше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ние подростками ролевых функций членов семьи, повышение уровня мотивации  воспитанников  на социально значимые семейные ценности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подростки приобр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пыт продуктивного поведения в процессе решения проблемных ситуаций в семь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дети приобрел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еленный набор присвоенных семейных духовно-нравственных ценностей: любовь, добро, уважение, целомудрие,   достоинство, мир; мать (материнство), отец (отцов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 внедрению программы «Я и другие» были поставлены следующие задач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звивать  коммуникативные умения как основу сотрудничества воспитанников, создание представлений о нравственных основах друж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ормировать коммуникативные универсальные учебные действия, обеспечивающие социальную компетентность и учёт позиции других людей, занимающихся совместной деятель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вивать умение вступать в диалог, участвовать в коллективном обсуждении проблем, входить в группу сверстников  и строить продуктивное взаимодействие со сверстникам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отличать истинную дружбу от различных форм                  манипул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Развивать  представления воспитанников о себе, своём месте в мире, способствовать освоению разных форм и методов общ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Учить подростков анализировать и осознавать свои чувства и эмо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Формировать умение управлять выражением своих чувств и эмоциональных реакций, способствовать повышению эмоциональной зрелости воспитанников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одолжать формировать у подростков навыки общения, умение слушать, высказывать свою точку зрения, приходить к компромиссному решению, аргументировать и отстаивать свою поз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мероприятий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</w:p>
        </w:tc>
      </w:tr>
      <w:tr>
        <w:trPr>
          <w:trHeight w:val="28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ение как ценность. Познай себя.  </w:t>
            </w:r>
          </w:p>
        </w:tc>
      </w:tr>
      <w:tr>
        <w:trPr>
          <w:trHeight w:val="2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а людей.  </w:t>
            </w:r>
          </w:p>
        </w:tc>
      </w:tr>
      <w:tr>
        <w:trPr>
          <w:trHeight w:val="27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лерантность.</w:t>
            </w:r>
          </w:p>
        </w:tc>
      </w:tr>
      <w:tr>
        <w:trPr>
          <w:trHeight w:val="25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веренность в себе.   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дивидуальное и личное уважение.  </w:t>
            </w:r>
          </w:p>
        </w:tc>
      </w:tr>
      <w:tr>
        <w:trPr>
          <w:trHeight w:val="21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особы самоподдержки.   </w:t>
            </w:r>
          </w:p>
        </w:tc>
      </w:tr>
      <w:tr>
        <w:trPr>
          <w:trHeight w:val="2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чества, необходимые для общения.  </w:t>
            </w:r>
          </w:p>
        </w:tc>
      </w:tr>
      <w:tr>
        <w:trPr>
          <w:trHeight w:val="1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упповое давление.    Способы отказа.   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договариваться.</w:t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победить агрессию, направленную на тебя и исходящую от теб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</w:p>
        </w:tc>
      </w:tr>
      <w:tr>
        <w:trPr>
          <w:trHeight w:val="9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агностика «Шкала внимательности и осознанности»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е «Все начинается с осознания».</w:t>
            </w:r>
          </w:p>
        </w:tc>
      </w:tr>
      <w:tr>
        <w:trPr>
          <w:trHeight w:val="9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Ответственность. Как я ее понимаю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ник «Экспресс-диагностика ответственност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жнение «Моя ответственность».   </w:t>
            </w:r>
          </w:p>
        </w:tc>
      </w:tr>
      <w:tr>
        <w:trPr>
          <w:trHeight w:val="9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Слова гнев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жнение «Изобрази свои эмоции».    </w:t>
            </w:r>
          </w:p>
        </w:tc>
      </w:tr>
      <w:tr>
        <w:trPr>
          <w:trHeight w:val="9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скуссия «Ценности, что я вкладываю в это поняти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ник «Мои ценност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жнение  «Шарики – бусинки – песок».  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ое занятие «В мире чувств и эмоци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е «Мир чувств».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 «Эмпатия – основа взаимодействи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е «Круг добродетел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ник «Уровень эмпати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мятка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Эмпатия – основа взаимодействия»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оведения мероприятий  в рамках реализации программы «Я и другие»   достигнут  следующий результат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 воспитан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сширились  знания о нормах коллективной жизни; об основных формах и правилах общения; о способах и приёмах управления своими эмо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сформировались коммуникативные навыки: умения слушать и слышать друг друга; находить альтернативные способы решения конфли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ти научили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ать свое поведение, сравнить себя с окружающими и  адекватно выстраивать  свое общение в различ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рректировать самооценку и уровень притязаний,    преодолевать неуверенность в себ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грамотно планировать свою речь, четко и точно формулировать вопрос, переда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ростки обучились умению анализировать свои чувства и эмо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у подростков наблюдается повышение уровня эмоциональной зрел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 воспитанников совершенствовались навыки конструктив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 реализации проекта   «Свой среди своих» (проведение совместных мероприятий с «успешными» выпускниками прошлых лет)  были поставлены следующие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ормировать у  подростков положительную мотивацию по выстраиванию своей дальнейшей самостоятельной  жизни на примере воспитанников постинтернатного сопрово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оспитывать у будущих выпускников Центра   осознанное и ответственное отношение к будущей профессиональ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вивать практические умения и навыки, значимые в современном мире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Учить принимать прави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решения  с четким осознанием собственного поведения и с ответственным отношением к социальным, правовым и культурным требованиям обще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Способствовать </w:t>
      </w:r>
      <w:r>
        <w:rPr>
          <w:rFonts w:eastAsia="Arial Narrow" w:cs="Times New Roman" w:ascii="Times New Roman" w:hAnsi="Times New Roman"/>
          <w:sz w:val="28"/>
          <w:szCs w:val="28"/>
        </w:rPr>
        <w:t xml:space="preserve">повышению  у  подростков стрессоустойчивости, самооценки,  снижению уровня конфликтности в социуме, посредством проведения совмест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с «успешными» выпускниками прошлых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ормировать умение решать проблемы и трудные ситуации, обучать стратегии принятия  самостоятельных ре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Совершенствовать практические умения и навыки, значимые в современном мире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«Я сама строю свою жизнь»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амар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скусс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«Мои недостатки и мои достоинства» Станислав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Бесед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«Мой жизненный путь»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олай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и увлечения начинаются с детства» Тамар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 по кулинарии от Николая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курсия в 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БПОУ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Лебедянс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педагогичес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колледж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Тамара Ф.,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4F4F4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4F4F4" w:val="clear"/>
                <w:lang w:eastAsia="en-US"/>
              </w:rPr>
              <w:t>Компьютерный курс «Основы компьютерной грамотности» Илья С.</w:t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Вместе шагаем в будущее» Николай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буклетов «Как достичь успеха» Тамар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ини-лекция «На ринге жизни» Илья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«Ты и твой дом» Тамара Ф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Права и обязанности квартиросъемщика» Николай О.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Трудовая деятельность. Поиск работы» Илья С.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4F4F4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4F4F4" w:val="clear"/>
                <w:lang w:eastAsia="en-US"/>
              </w:rPr>
              <w:t>Занятие по компьютерной грамотности   «Безопасность в сети интернет»  Илья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Мастер-класс по маникюру»  Тамара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Круглый стол  «Воинская обязанность – долг настоящего мужчины» Иван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мероприятий по данному направлению был достигнут следующий результа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 воспитанников активизировались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выки, которые помогут подросткам лучше понимать себя (развитие личностных качеств, способствующих самопознанию, саморазвитию, самовоспитанию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у подростков появился достаточный социальный и личностный потенциал для самостоятельной жизни и успешной интеграции в современном общ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 детей повысился уровень знаний по реализации своих прав и законных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 воспитанников повысился уровень</w:t>
      </w:r>
      <w:r>
        <w:rPr>
          <w:rFonts w:eastAsia="Arial Narrow" w:cs="Times New Roman" w:ascii="Times New Roman" w:hAnsi="Times New Roman"/>
          <w:sz w:val="28"/>
          <w:szCs w:val="28"/>
        </w:rPr>
        <w:t xml:space="preserve"> самооценки, наблюдается снижение  уровня   конфликтности в социуме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 большинства подростков сф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мировалось умение решать проблемы и трудные ситуации, они  научились принимать самостоятельные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целях развития службы постинтнрнатного сопровождения были поставлены следующие задачи, направленные 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уществление социально-психологической диагностики  выпускников, с целью выявления проблем в   общении и поведении; уровня готовности к самостоятельной жизни в современном обществ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социально-педагогической, психологической и правовой помощи выпускникам, а также в   решении различных бытовых проблем, в трудных жизненных ситуациях,   в получении квалифицированной юридической помощи и социально-правовой защиты в период общественного и профессионального самоопределения, в продолжении обучения в соответствии с интересами и склонностя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отку и реализацию индивидуальных программ социальной адаптации выпускников, направленных на выход из трудной жизненной ситу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филактику алкоголизма, наркомании,  уменьшение силы негативного влияния на мировоззрение выпускников, на стимулирование положительных изменений в их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условий для приобщения к культурному и интеллектуальному развитию выпускников, привлечение и организация досуга и отдыха  воспитанников постинтернатного сопровождения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аправления работы службы постинтернатного сопровождения.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нкетирование и диагностика выпускнико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целью выявления нуждаемости в конкретных видах услуг (социально-педагогических, социально-медицинских, социально-психологических, экономических, правовы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(индивидуальных) программ, для постинтернатного сопровождения выпуск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нформирование по интересующим вопрос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сихолого-педагогическое просвещение выпускников через систему родительского всеобуча с привлечением психолога, медицинского работ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ндивидуальное консультирование в вопросах, связанных с правом граждан на социальное обслужи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Индивидуальные беседы, консультирования, психокоррекция (с привлечением психолог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помощи в оформлении пособий, субсидий на оплату жилья, пенсий и т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чение выпускников для участия  в праздниках,  экскурсиях, различных культурно-массовых мероприятиях муниципального и районного уров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репление наставника за каждым воспитанником постинернатного сопровождения  из числа педагогов Цент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высилась ответственность выпускников за себя, за изменение жизненной ситуации, улучшение условий жизни посредством дальнейшего успешного обучения в среднепрофессиональных учрежден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 всех воспитанников постинтернатного сопровождения наблюдаются позитивные изменения в развитии личности (включение в социально-полезную деятельность, стремление развивать свои склонности и способности, самоконтроль поведения, самостоятельное планирование и занятие личностно-значимыми видами деятельности)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высился уровень знаний выпускников в области педагогических, психологических, медицинских, правовых и житейских вопрос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Снизился уровень психо-эмоционального напряжения, появилось умение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 реагировать в кризисных ситуа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в Лебедянском центре помощи детям на постинтернатном сопровождении находятся 8 воспитанников-выпускников. Такое небольшое количество студентов дает преимущество центру по сравнению с другими учреждениями в организации постинтернатного сопровождения: есть возможность уделить индивидуальное внимание каждому воспитаннику и обеспечить оптимальные условия для их пребывания в центре в выходные дни и на канику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Находясь в центре, выпускники не только отдыхают, но и оказывают разнообразную помощь: выполняют работы по благоустройству территории, уборке помещений, чистят снег зимой.  Особенно активное участие в жизнедеятельности учреждения принимают студенты  Николай О. и  Тамара Ф. Коля, как будущий повар, помогает на кухне, учит воспитанников готовить, проводит кулинарные мастер-классы. Он является прекрасным организатором – выступает ведущим на праздниках, хорошо поет, танцует, проводит досуговые мероприятия с дошкольниками. Тамара  – тоже творческий человек. Она разучивает с детьми танцы, песни, готовит их к творческим конкурсам. Студенты участвуют во всех мероприятиях, которые проводятся в центре, что оказывает положительное влияние на их воспитание и развитие. Выпускники уже традиционно встречают в центре Новый год, отмечают свои дни рождений, праздничные даты, участвуют в  мероприятиях православной направленности. Этой весной студенты совместно с воспитанниками выступили на пасхальных концертах в районном доме культуры, в Ново-Никольском храме, были на ночной пасхальной службе, помогли в благоустройстве территории Церкви Рождества Пресвятой Богородицы.  Сотрудники центра надеются, что проводимая со студентами работа поможет их духовно-нравственному развитию, патриотическому воспитанию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вышение профессиональных компетенци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(О)БУ «Лебедянский ЦП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овышения профессиональных компетенций руководителей и специалистов организаций на базе профессиональных стажировочных площадок Фонда   педагог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Г(О)БУ «Лебедянский ЦПД» Филина Нина Александровна приняла участие в работе профессиональной стажировочной площадки по направлению «Организация постинтернатного сопровождения и адаптации выпускников организаций из числа детей-сирот и детей, оставшихся без попечения родителей» в городе Курск, которая была организована на базе</w:t>
      </w:r>
      <w:r>
        <w:rPr>
          <w:rFonts w:eastAsia="Times New Roman" w:cs="Times New Roman"/>
          <w:color w:val="6E6E6E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КУ «Центр сопровождения замещающих семей и граждан из числа детей-сирот и детей, оставшихся без попечения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ными знаниями педагог поделилась с коллегами на заседании 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рамках реализации «Комплекса мер по организации постинтернатного сопровождения детей-сирот и детей, оставшихся без попечения родителей, лиц из их числа в Липецкой области» с 11 по 16 ноября воспитатель Г(О)БУ «Лебедянский ЦПД» Демчук Антонина Сергеевна приняла участие в работе профессиональной стажировочной площадки по направл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одготовка к самостоятельной жизни детей до их выхода из организаций для детей-сирот и детей, оставшихся без попечения родителей, а также детей, в первые годы жизни в замещающей семье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в городе Ставрополь, которая была организована на базе ГКУ «Санаторный детский дом №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ными знаниями педагог поделилась с коллегами на заседании педагогического совет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овышения профессиональных компетенций руководителей и специалистов организаций на базе профессиональных стажировочных площадок Фонда   педагог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Г(О)БУ «Лебедянский ЦПД» Пикалова Светлана Вячеславовна с 13 по 15 ноября</w:t>
      </w:r>
      <w:r>
        <w:rPr>
          <w:rFonts w:eastAsia="Times New Roman" w:cs="Times New Roman"/>
          <w:color w:val="FF00FF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няла участие в работе профессиональной стажировочной площадки по направлению «Организация социального сопровождения замещающих семей в первый год с момента принятия ребенка в семью в целях его успешной адаптации». Стажировочная площадка была организована на базе Государственного казенного учреждения Калужской области «Центр психолого-педагогической, медицинской и социальной помощи «Содейств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ными знаниями педагог поделилась с коллегами на заседании  педагогического 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8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spacing w:lineRule="auto" w:line="240" w:before="0" w:after="0"/>
        <w:ind w:left="12" w:right="0" w:hanging="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3</w:t>
      </w:r>
    </w:p>
    <w:p>
      <w:pPr>
        <w:pStyle w:val="Normal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ФОРМАЦИЯ ОБ УЧАСТИИ СПЕЦИАЛИСТОВ Г(О)БУ «ЛЕБЕДЯНСКИЙ ЦПД»  В ОБУЧАЮЩИХ МЕРОПРИЯТИЯХ</w:t>
      </w:r>
    </w:p>
    <w:tbl>
      <w:tblPr>
        <w:tblW w:w="152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9"/>
        <w:gridCol w:w="2695"/>
        <w:gridCol w:w="1458"/>
        <w:gridCol w:w="1418"/>
        <w:gridCol w:w="1417"/>
        <w:gridCol w:w="1559"/>
        <w:gridCol w:w="1418"/>
        <w:gridCol w:w="1842"/>
      </w:tblGrid>
      <w:tr>
        <w:trPr>
          <w:trHeight w:val="118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матика обучения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личество обученных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полугодие/итог)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личество учреждений, из которых обучили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полугодие/итог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хват целевых групп новыми формами и методам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полугодие/итог)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__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__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__ г.</w:t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 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руководителей и специалистов организаций на базе профессиональных стажировочных площадок Фонд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остинтернатного сопровождения и адаптации выпускников организаций для детей-сирот и детей, оставшихся без попечения родителей» (г.Кур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 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руководителей и специалистов организаций на базе профессиональных стажировочных площадок Фонд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самостоятельной жизни детей до их выхода из организаций для детей-сирот и детей, оставшихся без попечения родителей, а также детей, в первые годы жизни в замещающей семье» (г.Ставрополь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  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руководителей и специалистов организаций на базе профессиональных стажировочных площадок Фонда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социального сопровождения замещающих семей в первый год с момента принятия ребенка в семью в целях его успешной адаптации».  (г. Кал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 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руководителей и специалистов организаций на базе профессиональных стажировочных площадок Фонд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е-методический семинар для специалистов организаций для детей-сирот и детей, оставшихся без попечения родителей по внедрению программы «Я и другие». (г.Липецк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4</w:t>
      </w:r>
    </w:p>
    <w:p>
      <w:pPr>
        <w:pStyle w:val="Normal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ИНФОРМАЦИЯ Г(О)БУ «ЛЕБЕДЯНСКИЙ ЦПД»ОБ АКТАХ НОРМАТИВНОГО ПРАВОВОГО ХАРАКТЕРА, МЕТОДИЧЕСКИХ ИЗДАНИЯХ, ИНТЕРНЕТ РЕСУРСАХ, РАЗРАБОТАННЫХ/ДОРАБОТАННЫХ В ОТЧЕТНЫЙ ПЕРИОД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05"/>
        <w:gridCol w:w="2456"/>
        <w:gridCol w:w="6"/>
        <w:gridCol w:w="3738"/>
        <w:gridCol w:w="17"/>
        <w:gridCol w:w="3206"/>
        <w:gridCol w:w="283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ормативные правовые акты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тодические издания (наименование, тираж)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9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тернет ресурсы (наименование, адрес (активная ссылка)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руго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м утвержден</w:t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реализации Комплекса ме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стинтерна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детей-сирот 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хся без попечения родителей» от 29.09.2018 г. № 2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.о. директора Г(О)БУ «Лебедянский ЦП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елезневой Е.В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амятка  «Права и обязанности квартиросъемщ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 шт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ttp://lebedyan-centr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о направление на обучение воспитателя Пикаловой С.В.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социального сопровождения замещающих семей в первый год с момента принятия ребенка в семью в целях его успешной адаптации»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. Калу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1.2018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-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иректором  Г(О)БУ «Лебедянский ЦП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оргачевой Е.И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ttp://lebedyan-centr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амятка по напра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как успешная адаптация к самостоятельной жиз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 шт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ttp://lebedyan-centr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 направление на обучение воспитателя Демчук А.С. по направлению «Подготовка к самостоятельной жизни детей до их выхода из организаций для детей-сирот и детей, оставшихся без попечения родителей, а также детей, в первые годы жизни в замещающей семье» (г. Ставрополь) от 08.11.2018 г. № 158-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иректором  Г(О)БУ «Лебедянский ЦП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оргачевой Е.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уклет  по направлению «Выбор профессии – дело серьезное» - 15 шт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ttp://lebedyan-centr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о направление на обучение воспитателя  Филиной Н.А. по направлению «Организация постинтернатного сопровождения и адаптации выпускников организаций для детей-сирот и детей, оставшихся без попечения родителей» (г. Курск) от 26.11.2018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-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уклет по развитию краеведческого движения для воспитанников организации «Семь чудес Лебедяни» -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ttp://lebedyan-centr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ttp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vk.com/id422099545</w:t>
            </w:r>
          </w:p>
        </w:tc>
      </w:tr>
    </w:tbl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ИНФОРМАЦИЯ Г(О)БУ «ЛЕБЕДЯНСКИЙ ЦПД» О ПРЕДСТАВЛЕННОСТИ ДЕЯТЕЛЬНОСТИ ПО КОМПЛЕКСУ МЕР В СМИ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4836"/>
        <w:gridCol w:w="267"/>
        <w:gridCol w:w="5245"/>
        <w:gridCol w:w="268"/>
        <w:gridCol w:w="412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убликации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(наименование издания/стать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ходные данные издания)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убликации на интернет рес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(форма представления, адрес сай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активная ссылка)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руг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формация об обучении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ю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социального сопровождения замещающих семей в первый год с момента принятия ребенка в семью в целях его успешной адаптации».  (г. Калуга)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lebedyan-centr.ru/novosti/224-rabota-professionalnoj-stazhirovochnoj-ploshchadki-g-kaluga</w:t>
              </w:r>
            </w:hyperlink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роведении 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проекта «Свой среди сво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lebedyan-centr.ru/novosti/217-zanyatie-bezopasnost-v-seti-internet</w:t>
              </w:r>
            </w:hyperlink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формация о проведении мероприятия по направле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жбы постинтнрнатного сопровожд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lebedyan-centr.ru/novosti/212-zanyatie-puteshestvie-v-stranu-prav-i-obyazannostej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чет  о проведенных мероприятиях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nsportal.ru/shkola/raznoe/library/2020/01/16/otch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Творческая работа воспитанницы по реализаци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ая жизнь – счастливое будуще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</w:rPr>
                <w:t>https://nsportal.ru/ap/library/drugoe/2020/01/16/sochinen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формация об обучении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ю «Подготовка к самостоятельной жизни детей до их выхода из организаций для детей-сирот и детей, оставшихся без попечения родителей, а также детей, в первые годы жизни в замещающей семье» (г. Ставрополь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ttp://lebedyan-centr.ru/novosti/147-professionalnaya-stazhirovochnaya-ploshchadka-v-g-stavropol-2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б обу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остинтернатного сопровождения и адаптации выпускников организаций для детей-сирот и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Ку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lebedyan-centr.ru/novosti/150-professionalnaya-stazhirovochnaya-ploshchadka-v-g-kurs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роведенных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ю программы «Финансовая грамотность как успешная адаптация к самостоятель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lebedyan-centr.ru/2-uncategorised/160-finansovaya-gramotnost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формация о проведенных мероприятиях по направлению «Подготовка воспитанников к самостоятельной жиз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lebedyan-centr.ru/2-uncategorised/161-samostoyatelnaya-zhizn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роведенных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ю модельной программы «Выбор профессии – дело серьез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lebedyan-centr.ru/2-uncategorised/162-vybor-profess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формация о проведенных мероприятиях по направле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аеведческого движения для воспитанников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ttp://lebedyan-centr.ru/2-uncategorised/163-razvitie-kraevedcheskogo-dvizheni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роведенны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й, туристической направленности), способствующих формированию значимых социальных контактов с руководителями (руководителями структурных подразделений) правоохранительных структур, государственных органов, част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ttp://lebedyan-centr.ru/2-uncategorised/164-sport-turi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азета «Лебедянские вести» № 79 от 02.07.2019г. (статья «Семейные ценности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енных мероприятиях по  внедрению модельной программ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auto"/>
                  <w:sz w:val="24"/>
                  <w:szCs w:val="24"/>
                  <w:highlight w:val="white"/>
                  <w:u w:val="none"/>
                </w:rPr>
                <w:t xml:space="preserve"> «Семейная жизнь – счастливое будущее».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bedyan-centr.ru/2-uncategorised/200-semya</w:t>
              </w:r>
            </w:hyperlink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 по  внедрению модельной программы  «Я и други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lebedyan-centr.ru/2-uncategorised/201-ya-i-drugie</w:t>
              </w:r>
            </w:hyperlink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 по  реализации проекта «Свой среди сво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lebedyan-centr.ru/2-uncategorised/202-svoj-sredi-svoikh</w:t>
              </w:r>
            </w:hyperlink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роведенных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ю службы постинтернатн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lebedyan-centr.ru/2-uncategorised/203-razvitie-sluzhby-postinternatnogo-soprovozhdeniy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роведенны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й, туристической направленности), способствующих формированию значимых социальных контактов с руководителями (руководителями структурных подразделений) правоохранительных структур, государственных органов, част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lebedyan-centr.ru/2-uncategorised/199-spo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3">
    <w:name w:val="c3"/>
    <w:basedOn w:val="DefaultParagraphFont"/>
    <w:qFormat/>
    <w:rPr>
      <w:rFonts w:cs="Times New Roman"/>
    </w:rPr>
  </w:style>
  <w:style w:type="character" w:styleId="C1">
    <w:name w:val="c1"/>
    <w:basedOn w:val="DefaultParagraphFont"/>
    <w:qFormat/>
    <w:rPr>
      <w:rFonts w:cs="Times New Roman"/>
    </w:rPr>
  </w:style>
  <w:style w:type="character" w:styleId="C9">
    <w:name w:val="c9"/>
    <w:basedOn w:val="DefaultParagraphFont"/>
    <w:qFormat/>
    <w:rPr>
      <w:rFonts w:cs="Times New Roman"/>
    </w:rPr>
  </w:style>
  <w:style w:type="character" w:styleId="C4">
    <w:name w:val="c4"/>
    <w:basedOn w:val="DefaultParagraphFont"/>
    <w:qFormat/>
    <w:rPr>
      <w:rFonts w:cs="Times New Roman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edyan-centr.ru/novosti/224-rabota-professionalnoj-stazhirovochnoj-ploshchadki-g-kaluga" TargetMode="External"/><Relationship Id="rId3" Type="http://schemas.openxmlformats.org/officeDocument/2006/relationships/hyperlink" Target="http://lebedyan-centr.ru/novosti/217-zanyatie-bezopasnost-v-seti-internet" TargetMode="External"/><Relationship Id="rId4" Type="http://schemas.openxmlformats.org/officeDocument/2006/relationships/hyperlink" Target="http://lebedyan-centr.ru/novosti/212-zanyatie-puteshestvie-v-stranu-prav-i-obyazannostej" TargetMode="External"/><Relationship Id="rId5" Type="http://schemas.openxmlformats.org/officeDocument/2006/relationships/hyperlink" Target="https://nsportal.ru/shkola/raznoe/library/2020/01/16/otchet" TargetMode="External"/><Relationship Id="rId6" Type="http://schemas.openxmlformats.org/officeDocument/2006/relationships/hyperlink" Target="https://nsportal.ru/ap/library/drugoe/2020/01/16/sochinenie" TargetMode="External"/><Relationship Id="rId7" Type="http://schemas.openxmlformats.org/officeDocument/2006/relationships/hyperlink" Target="http://lebedyan-centr.ru/2-uncategorised/200-semya" TargetMode="External"/><Relationship Id="rId8" Type="http://schemas.openxmlformats.org/officeDocument/2006/relationships/hyperlink" Target="http://lebedyan-centr.ru/2-uncategorised/200-semya" TargetMode="External"/><Relationship Id="rId9" Type="http://schemas.openxmlformats.org/officeDocument/2006/relationships/hyperlink" Target="http://lebedyan-centr.ru/2-uncategorised/201-ya-i-drugie" TargetMode="External"/><Relationship Id="rId10" Type="http://schemas.openxmlformats.org/officeDocument/2006/relationships/hyperlink" Target="http://lebedyan-centr.ru/2-uncategorised/202-svoj-sredi-svoikh" TargetMode="External"/><Relationship Id="rId11" Type="http://schemas.openxmlformats.org/officeDocument/2006/relationships/hyperlink" Target="http://lebedyan-centr.ru/2-uncategorised/203-razvitie-sluzhby-postinternatnogo-soprovozhdeniya" TargetMode="External"/><Relationship Id="rId12" Type="http://schemas.openxmlformats.org/officeDocument/2006/relationships/hyperlink" Target="http://lebedyan-centr.ru/2-uncategorised/199-spor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4:00Z</dcterms:created>
  <dc:creator>User</dc:creator>
  <dc:description/>
  <dc:language>en-US</dc:language>
  <cp:lastModifiedBy>user</cp:lastModifiedBy>
  <cp:lastPrinted>1995-11-21T17:41:00Z</cp:lastPrinted>
  <dcterms:modified xsi:type="dcterms:W3CDTF">2020-01-20T06:34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